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sz w:val="28"/>
          <w:szCs w:val="28"/>
        </w:rPr>
        <w:t xml:space="preserve">  </w:t>
      </w:r>
      <w:r>
        <w:rPr/>
        <w:t xml:space="preserve">от 07.02.2022 года                                     № 137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.Новокаст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членов конкурсной комиссии </w:t>
      </w:r>
    </w:p>
    <w:p>
      <w:pPr>
        <w:pStyle w:val="Normal"/>
        <w:rPr/>
      </w:pPr>
      <w:r>
        <w:rPr/>
        <w:t>по проведению конкурса на должность</w:t>
      </w:r>
    </w:p>
    <w:p>
      <w:pPr>
        <w:pStyle w:val="Normal"/>
        <w:rPr/>
      </w:pPr>
      <w:r>
        <w:rPr/>
        <w:t xml:space="preserve">Главы  поселка Новокасторное </w:t>
      </w:r>
    </w:p>
    <w:p>
      <w:pPr>
        <w:pStyle w:val="Normal"/>
        <w:rPr/>
      </w:pPr>
      <w:r>
        <w:rPr/>
        <w:t xml:space="preserve">Касторенского 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06.10.2003 года  №131-ФЗ «Об общих принципах организации местного самоуправления в Российской Федерации», решением  Собрания депутатов поселка Новокасторное  Касторенского района Курской области от 16.02.2021 г. №102 «Об утверждении Порядка проведения конкурса по отбору кандидатур на должность Главы поселка Новокасторное Касторенского района»,  Собрание депутатов поселка Новокасторное Касторенского района  РЕШИ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Назначить членами конкурсной комиссии по проведению конкурса на должность Главы поселка Новокасторное Касторенского район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Будков Владимир Иванович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Дроздова Лариса Геннад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еменищев Сергей Максимович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Стародубцева Екате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Чернышов Сергей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2. Настоящее решение вступает в силу со дня его подписания и подлежит обнародованию путем размещения  на  трех  информационных стендах:</w:t>
      </w:r>
    </w:p>
    <w:p>
      <w:pPr>
        <w:pStyle w:val="Normal"/>
        <w:jc w:val="both"/>
        <w:rPr/>
      </w:pPr>
      <w:r>
        <w:rPr>
          <w:color w:val="404040"/>
          <w:spacing w:val="-2"/>
        </w:rPr>
        <w:t xml:space="preserve"> </w:t>
      </w:r>
      <w:r>
        <w:rPr/>
        <w:t xml:space="preserve">            </w:t>
      </w:r>
      <w:r>
        <w:rPr/>
        <w:t>1-й – в здании Администрации поселка Новокасторное Касторенского района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-й – на центральной площади поселка Новокасторное Касторен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-й – в здании МКУ «Культурный центр досуга «Эдельвейс» МО «поселок Новокасторное» Кастор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елка Новокастор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сторенского района                                                                           Н.И.Велич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.о.Главы поселка Новокасторное                                                          Т.И.Медвед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2:00Z</dcterms:created>
  <dc:creator>John Doe</dc:creator>
  <dc:description/>
  <cp:keywords/>
  <dc:language>en-US</dc:language>
  <cp:lastModifiedBy>User</cp:lastModifiedBy>
  <cp:lastPrinted>2022-02-08T09:16:00Z</cp:lastPrinted>
  <dcterms:modified xsi:type="dcterms:W3CDTF">2022-02-08T06:16:00Z</dcterms:modified>
  <cp:revision>47</cp:revision>
  <dc:subject/>
  <dc:title>РОССИЙСКАЯ ФЕДЕРАЦИЯ</dc:title>
</cp:coreProperties>
</file>