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</w:t>
      </w:r>
      <w:r>
        <w:rPr>
          <w:b/>
          <w:sz w:val="32"/>
          <w:szCs w:val="32"/>
          <w:lang w:eastAsia="ar-SA"/>
        </w:rPr>
        <w:t>ПОСЕЛКА НОВОКАСТОРНОЕ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 xml:space="preserve">   </w:t>
      </w:r>
      <w:r>
        <w:rPr>
          <w:b/>
          <w:bCs/>
          <w:sz w:val="32"/>
          <w:szCs w:val="32"/>
          <w:lang w:eastAsia="ar-SA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59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31.01.2022 года                             № 135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Ново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соглас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му перечню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гребению</w:t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</w:rPr>
        <w:t>В соответствии с постановлением Правительства Российской Федерации от 27 января 2022 года №57 «Об утверждении коэффициента индексации выплат, пособий и компенсаций в 2022 году», Федеральным законом от 06.12.2021 N 390-ФЗ «О федеральном бюджете на 2022 год и на плановый период 2023 и 2024 годов»,  Федеральным законом от 12 января 1996 года   № 8-ФЗ «О погребении и похоронном деле»,  Федеральным законом от 06.10.2003 года          № 131-ФЗ «Об общих принципах организации местного самоуправления в Российской Федерации», Собрание депутатов поселка Новокасторное Касторенского района Курской области, 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тоимость гарантированного перечня услуг по погребению в соответствии со ст. 9 Федерального закона от 12.01.1996 г. № 8-ФЗ «О погребении и похоронном деле» и постановлением Правительства Российской Федерации от 27 января 2022 года №57 «Об утверждении коэффициента индексации выплат, пособий и компенсаций в 2022 году»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тоимость гарантированного перечня услуг по погребению в соответствии со ст. 12 Федерального закона от 12.01.1996 г. № 8-ФЗ «О погребении и похоронном деле» и постановлением Правительства Российской Федерации от 27 января 2022 года №57 «Об утверждении коэффициента индексации выплат, пособий и компенсаций в 2022 году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решение Собрания депутатов поселка Новокасторное Касторенского района</w:t>
      </w:r>
      <w:r>
        <w:rPr>
          <w:b/>
        </w:rPr>
        <w:t xml:space="preserve"> </w:t>
      </w:r>
      <w:r>
        <w:rPr/>
        <w:t>от 02.02.2021 года №101 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ение вступает в силу после его официального опубликования (обнародования) и распространяет свое действие на правоотношения, возникающие с 01 февраля 2022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селка Новокасторно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асторенского района                                                                                               Н.И.Велич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ка Новокасторное                                                                                   Ю.Т.Цыб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1: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Собрания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ка Новокасторное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Касторенского района  Кур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от 31.01.2022 г. №1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/>
      </w:pPr>
      <w:r>
        <w:rPr>
          <w:b/>
        </w:rPr>
        <w:t xml:space="preserve">гарантированного перечня услуг по погребению  в соответствии со ст. 9 Федерального закона от 12.01.1996 г.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гребении и похоронном де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3100"/>
        <w:gridCol w:w="1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мальный стандарт (содержание) рабо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 рубл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 металличе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 металлический, с регистрационной таблич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,68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 xml:space="preserve">-доставка по адрес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ратная доставка сопровождающих лиц с места захорон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хоронению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мещение гроба с телом умершего до места погреб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00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4, 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Стоимость услуг, предоставляемых на погребение</w:t>
      </w:r>
    </w:p>
    <w:p>
      <w:pPr>
        <w:pStyle w:val="Normal"/>
        <w:rPr/>
      </w:pPr>
      <w:r>
        <w:rPr>
          <w:sz w:val="22"/>
          <w:szCs w:val="22"/>
        </w:rPr>
        <w:t>в случаях, если умерший не подлежал обязательному социаль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ахованию на случай временной нетрудоспособности и в связ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материнством на день смерти и не являлся пенсионером, а также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чае рождения мертвого ребенка по истечении 154 дней беремен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я комитета по тариф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ценам Курской области            __________________________________________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В. Токарев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услуг, на погребение умерших граждан, подлежавш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тельному социальному страхованию на случай време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трудоспособности и в связи с материнством на день смерти,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рших несовершеннолетних членов семей граждан, подлежащ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тельному социальному страхованию на случай време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рудоспособности и в связи с материнством на день смер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занных членов сем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яющий Курским региональным отделением Фон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ьного страхования Российской Федерации   _____________________________ Н.В. Тка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ОГЛАСОВАН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услуг, на погребение умерших пенсион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подлежавших обязательному социальному страхованию 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чай временной нетрудоспособности и в связи с материнств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день смер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управляющего ГУ Отделения пенсионного фон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сийской Федерации по Курской области   _____________________________ Н.И. Овчин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2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Собрания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ка Новокасторно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Касторенского района  Кур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от 31.01.2022 г. №1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ого перечня услуг по погребению  в соответствии со ст. 12 Федерального закона от 12.01.1996 г.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3100"/>
        <w:gridCol w:w="1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мальный стандарт (содержание)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 рубл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 металличе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 металлический, с регистрационной таблич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,6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 для мужчин; для женщ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 xml:space="preserve">-доставка по адрес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хоронению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мещение гроба с телом умершего до места погреб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00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4,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Стоимость услуг, предоставляемых на погреб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учаях, если умерший не подлежал обязательному социаль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ахованию на случай временной нетрудоспособности и в связ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материнством на день смерти и не являлся пенсионером, а также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чае рождения мертвого ребенка по истечении 154 дней беремен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я комитета по тарифам</w:t>
      </w:r>
    </w:p>
    <w:p>
      <w:pPr>
        <w:pStyle w:val="Normal"/>
        <w:rPr/>
      </w:pPr>
      <w:r>
        <w:rPr>
          <w:sz w:val="22"/>
          <w:szCs w:val="22"/>
        </w:rPr>
        <w:t xml:space="preserve">и ценам Курской области            __________________________________________С.В. Токаре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услуг, на погребение умерших граждан, подлежавш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тельному социальному страхованию на случай време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трудоспособности и в связи с материнством на день смерти,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рших несовершеннолетних членов семей граждан, подлежащ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тельному социальному страхованию на случай време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рудоспособности и в связи с материнством на день смер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занных членов сем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правляющий Курским региональным отделением Фонда</w:t>
      </w:r>
    </w:p>
    <w:p>
      <w:pPr>
        <w:pStyle w:val="Normal"/>
        <w:rPr/>
      </w:pPr>
      <w:r>
        <w:rPr>
          <w:sz w:val="22"/>
          <w:szCs w:val="22"/>
        </w:rPr>
        <w:t>социального страхования Российской Федерации   _____________________________ Н.В. Тка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ОГЛАСОВАНО: </w:t>
      </w:r>
    </w:p>
    <w:p>
      <w:pPr>
        <w:pStyle w:val="Normal"/>
        <w:rPr/>
      </w:pPr>
      <w:r>
        <w:rPr>
          <w:sz w:val="22"/>
          <w:szCs w:val="22"/>
        </w:rPr>
        <w:t>Стоимость услуг, на погребение умерших пенсион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подлежавших обязательному социальному страхованию 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чай временной нетрудоспособности и в связи с материнств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день смер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управляющего ГУ Отделения пенсионного фон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сийской Федерации по Курской области   _____________________________ Н.И. Овчин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07:00Z</dcterms:created>
  <dc:creator>buh</dc:creator>
  <dc:description/>
  <cp:keywords/>
  <dc:language>en-US</dc:language>
  <cp:lastModifiedBy>User</cp:lastModifiedBy>
  <cp:lastPrinted>2022-01-31T10:57:00Z</cp:lastPrinted>
  <dcterms:modified xsi:type="dcterms:W3CDTF">2022-02-01T06:12:00Z</dcterms:modified>
  <cp:revision>4</cp:revision>
  <dc:subject/>
  <dc:title>РОССИЙСКАЯ       ФЕДЕРАЦИЯ</dc:title>
</cp:coreProperties>
</file>