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31 января 2022 года  №134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2 год и плановый период 2023-2024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7.12.2021 года № 129 «Об утверждении бюджета муниципального образования «поселок Новокасторное» Касторенского района Курской области на 2022 год и плановый период 2023-2024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2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6605849,00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8315092,46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31 января  2022г. № 13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129 от 17.12.2021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3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05,46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849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849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849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849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092,4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092,46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092,46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092,4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 31 января  2022 г. № 134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от 17.12.2021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-2024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849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185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356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07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7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5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540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632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632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 00 000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от 31 января 2022 г № 134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 от 17.12.2021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5092,46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879339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846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30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а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30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30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30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04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69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5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7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00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1 </w:t>
            </w: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1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96,4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31 января  2022 г. № 134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от 17.12.2021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5092,46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339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846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30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а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0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60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9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7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15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81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1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96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31 января 2022 г. № 134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29 от 17.12.2021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 -2024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2083,4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156,4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6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96,4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0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5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15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15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2-02-15T08:52:00Z</cp:lastPrinted>
  <dcterms:modified xsi:type="dcterms:W3CDTF">2022-02-15T07:39:00Z</dcterms:modified>
  <cp:revision>61</cp:revision>
  <dc:subject/>
  <dc:title>РОССИЙСКАЯ ФЕДЕРАЦИЯ</dc:title>
</cp:coreProperties>
</file>