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1.2022 года                                № 02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.Новокасторное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и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ми лицам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 Касторенского района на 2022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В целях организованного приема граждан и организаций в Администрации поселок Новокасторное Касторенского  района:  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 Утвердить график приема граждан и организаций в Администрации поселок Новокасторное Касторенского  района:  на 2022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Глава поселка Новокасторное                                       Ю.Т.Цыб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368" w:firstLine="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Новокастор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1.2022 г. № 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368" w:firstLine="84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 Р А Ф И К</w:t>
      </w:r>
    </w:p>
    <w:p>
      <w:pPr>
        <w:pStyle w:val="Heading9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ЕМА  ГРАЖДАН И ОРГАНИЗАЦИЙ  В АДМИНИСТРАЦИИ  ПОСЕЛОК НОВОКАСТОРНОЕ КАСТОРЕНСКОГО РАЙОНА  НА 2022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1"/>
        <w:gridCol w:w="2161"/>
        <w:gridCol w:w="2171"/>
        <w:gridCol w:w="1842"/>
        <w:gridCol w:w="1343"/>
      </w:tblGrid>
      <w:tr>
        <w:trPr>
          <w:trHeight w:val="1129" w:hRule="atLeast"/>
        </w:trPr>
        <w:tc>
          <w:tcPr>
            <w:tcW w:w="4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4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, отчество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21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еленный пунк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ема</w:t>
            </w:r>
          </w:p>
        </w:tc>
        <w:tc>
          <w:tcPr>
            <w:tcW w:w="13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ема</w:t>
            </w:r>
          </w:p>
        </w:tc>
      </w:tr>
      <w:tr>
        <w:trPr>
          <w:trHeight w:val="859" w:hRule="atLeast"/>
        </w:trPr>
        <w:tc>
          <w:tcPr>
            <w:tcW w:w="4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ыбанова Юлия Тимербековна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а поселка Новокасторное</w:t>
            </w:r>
          </w:p>
        </w:tc>
        <w:tc>
          <w:tcPr>
            <w:tcW w:w="21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 Новокасторное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 9-00 до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-00</w:t>
            </w:r>
          </w:p>
        </w:tc>
      </w:tr>
      <w:tr>
        <w:trPr>
          <w:trHeight w:val="859" w:hRule="atLeast"/>
        </w:trPr>
        <w:tc>
          <w:tcPr>
            <w:tcW w:w="4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ведева Татьяна Ивановна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 Новокасторное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 9-00 до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5:00Z</dcterms:created>
  <dc:creator>kastor</dc:creator>
  <dc:description/>
  <cp:keywords/>
  <dc:language>en-US</dc:language>
  <cp:lastModifiedBy>User</cp:lastModifiedBy>
  <cp:lastPrinted>2022-01-12T09:31:00Z</cp:lastPrinted>
  <dcterms:modified xsi:type="dcterms:W3CDTF">2022-01-12T06:31:00Z</dcterms:modified>
  <cp:revision>33</cp:revision>
  <dc:subject/>
  <dc:title>ГЛАВА АДМИНИСТРАЦИИ</dc:title>
</cp:coreProperties>
</file>