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7 декабря           2021 года  №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1 год и плановый период 2022-202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8.12.2020 года № 97 «Об утверждении бюджета муниципального образования «поселок Новокасторное» Касторенского района Курской области на 2021 год и плановый период 2022-2023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1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>10096372,60 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</w:t>
      </w:r>
      <w:r>
        <w:rPr>
          <w:b/>
        </w:rPr>
        <w:t>10811282,47  руб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7 декабря   2021г      №13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1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09,87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6372,60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6372,60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6372,60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6372,60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282,47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282,47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282,47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282,47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 17 декабря          2021 г № 130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-2023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6372,6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9824,6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631,55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631,55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957,60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,9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9592,9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899,92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9,92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692,98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82,33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82,33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0,65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0,6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1698,15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1698,15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61,15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61,15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6548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6548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3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3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99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723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3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17   декабря        2021 г. № 130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1282,47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640527,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8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9805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05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05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36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366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57366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732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32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0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65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21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21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64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464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75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486,8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051,91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425,18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8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8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мест( площадок) накопления твердых коммунальных отходов за счет средств 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3 127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8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по созданию мест( площадок) накопления твердых коммунальных отходов за счет средств  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3 04</w:t>
            </w:r>
            <w:r>
              <w:rPr>
                <w:bCs/>
                <w:sz w:val="20"/>
                <w:szCs w:val="20"/>
                <w:lang w:val="en-US"/>
              </w:rPr>
              <w:t>S 27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987,18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96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96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96,1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96,1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96,1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326,64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326,6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26,6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26,6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26,6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1 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 обеспечения ( муниципальных 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6,6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6,6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4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32,6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32,6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,6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,6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,69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,6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,69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17 декабря             2021 г. №130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1282,4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91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9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93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65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21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75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003,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512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280,3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80,3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80,3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80,3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6,6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6,6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6,6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4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8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83</w:t>
            </w:r>
            <w:r>
              <w:rPr>
                <w:b/>
                <w:sz w:val="20"/>
                <w:szCs w:val="20"/>
                <w:lang w:val="en-US"/>
              </w:rPr>
              <w:t>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3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3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7 декабря    2021 г. №130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 -2023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2650,4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326,6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26,6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26,6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26,6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78,6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4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987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4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003,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51,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32,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1832,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832,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1832,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832,69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пк</cp:lastModifiedBy>
  <cp:lastPrinted>2021-05-26T12:04:00Z</cp:lastPrinted>
  <dcterms:modified xsi:type="dcterms:W3CDTF">2022-01-12T10:07:00Z</dcterms:modified>
  <cp:revision>35</cp:revision>
  <dc:subject/>
  <dc:title>РОССИЙСКАЯ ФЕДЕРАЦИЯ</dc:title>
</cp:coreProperties>
</file>