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ОК НОВОКАСТОРНО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СТОРЕНСКОГО РАЙОНА КУР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7.12.2021 года                               № 1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ремир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поселка Новокасторное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З «</w:t>
      </w:r>
      <w:r>
        <w:rPr>
          <w:color w:val="22272F"/>
          <w:sz w:val="24"/>
          <w:szCs w:val="24"/>
          <w:shd w:fill="FFFFFF" w:val="clear"/>
        </w:rPr>
        <w:t xml:space="preserve">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</w:rPr>
        <w:t xml:space="preserve">муниципального образования «поселок Новокасторное» Касторенского района </w:t>
      </w:r>
      <w:r>
        <w:rPr>
          <w:color w:val="22272F"/>
          <w:sz w:val="24"/>
          <w:szCs w:val="24"/>
          <w:shd w:fill="FFFFFF" w:val="clear"/>
        </w:rPr>
        <w:t xml:space="preserve">Курской области,  </w:t>
      </w:r>
      <w:r>
        <w:rPr>
          <w:sz w:val="24"/>
          <w:szCs w:val="24"/>
        </w:rPr>
        <w:t>Собрание депутатов поселка Новокасторное Касторенского района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емировании Главы поселка Новокасторное Касторен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 Настоящее решение подлежит официальному опубликованию в сети Интернет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е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ка Новокасторное                                                                   Н.И.Велич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Новокаст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                  Ю.Т.Цы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депутатов поселка Новокасторное Касторенского района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1 № 1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мировании Главы поселка Новокасторно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установления и выплаты премии за выполнение особо важных и сложных заданий (по результатам работы) Главе поселка Новокасторное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 премировании направлено на усиление материальной заинтересованности Главы поселка Новокасторное в своевременном и добросовестном исполнении своих должностных обязанностей, повышении качества принимаемых решений, входящих в компетенцию Главы поселка Новокасторное Кастор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емия устанавливается по конечным результатам работы Главы поселка Новокасторное Касторенского района, достигаемым за счет профессиональной компетенции при подготовке, принятии решений и реализации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назначения и выплаты премии по результатам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ка Новокастор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сторен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Премирование Главы поселка Новокасторное Касторенского района за выполнение особо важных и сложных заданий производится за счет и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емия выплачивается по итогам года за своевременное, качественное и успешное выполнение Главой поселка Новокасторное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ремирование Главы поселка Новокасторное Касторенского района  производится за выполнение особо важных и сложных заданий с учетом личного вклада Главы поселка Новокасторное в осуществление задач и функций, возложенных на Администрацию поселка Новокасторное Кастор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азмер премии исчисляется исходя из фактически отработанного времени за премируемый период. Дни, когда Глава поселка Новокасторное Касторенского района находился в ежегодном оплачиваемом отпуске, отпуске без сохранения денежного вознаграждения, курсах повышения квалификации, отпуске в связи с обучением в образовательных учебных заведениях, период временной нетрудоспособности и по другим уважительным причинам отсутствовал на рабочем месте, к фактически отработанному времени не относи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Для организации премирования заместитель Главы поселка Новокасторное Касторенского района направляет в адрес председателя Собрания депутатов поселка Новокасторное Касторенского района ходатайство о премировании Главы Администрации поселка Новокасторное с указанием оснований премирования за отчетный период. В ходатайстве в обязательном порядке указывается предлагаемый размер прем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9:00Z</dcterms:created>
  <dc:creator>Jurist2</dc:creator>
  <dc:description/>
  <cp:keywords/>
  <dc:language>en-US</dc:language>
  <cp:lastModifiedBy>User</cp:lastModifiedBy>
  <cp:lastPrinted>2021-12-17T13:47:00Z</cp:lastPrinted>
  <dcterms:modified xsi:type="dcterms:W3CDTF">2021-12-17T10:47:00Z</dcterms:modified>
  <cp:revision>12</cp:revision>
  <dc:subject/>
  <dc:title>РЕШЕНИЕ</dc:title>
</cp:coreProperties>
</file>