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НОВОКАСТОР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1 года                             № 3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кастор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проведении на территории  муниципального  образования</w:t>
      </w:r>
    </w:p>
    <w:p>
      <w:pPr>
        <w:pStyle w:val="Style16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>«поселок Новокасторное» Касторенского района Курской области</w:t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роса  населения  по  проекту  «Формирование современной</w:t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среды»</w:t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 с пунктом 3.5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а Минстроя России от 6 апреля 2017г.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4 годы"</w:t>
        </w:r>
      </w:hyperlink>
      <w:r>
        <w:rPr>
          <w:sz w:val="28"/>
          <w:szCs w:val="28"/>
          <w:lang w:val="ru-RU"/>
        </w:rPr>
        <w:t>, в целях вовлечение граждан в процесс реализации муниципальной программы «Формирование современной городской среды в муниципальном образовании «поселок Новокасторное» Касторенского района Курской области на 2018-2024 годы», выявления мнения населения по вопросам благоустройства поселка Новокасторное Касторенского района Курской обла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на территории поселка Новокасторное </w:t>
      </w:r>
      <w:r>
        <w:rPr>
          <w:rFonts w:cs="Times New Roman" w:ascii="Times New Roman" w:hAnsi="Times New Roman"/>
          <w:sz w:val="28"/>
          <w:szCs w:val="28"/>
        </w:rPr>
        <w:t>Кастор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кой области опрос населения по проекту «Формирование современной городской среды» в срок с 01.11.2021 года  по 30.11.2021 года по форме согласно Приложению № 2 к настоящему распоря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рядок проведения опроса населения по проекту «Формирование современной городской среды» (приложение №1)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Заместителю Главы администрации Медведевой Т.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тиражирование, распространение и сбор опросных лист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306707, Курская область, Касторенский район, поселок Новокасторное, ул.Железнодорожная, д.57, 2-й этаж  с 8-00 ч. до 17-00 ч., перерыв с 12-00 ч. до 13-00 ч.; выходные дни – суббота, воскресенье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комендовать ООО УК «Заказчик» принять участие в опросе населения  с собственниками помещений в МКД, с последующим предоставлением опросных листов в администрацию поселка Новокасторное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рок до 30.11.2021 года провести анализ собранных опросных листов. Результаты опроса населения  учесть  при формировании мероприятий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муниципальном образовании «поселок Новокасторное» Касторенского района Курской области на 2018-2024 годы» и разместить на официальном сайте муниципального образования в сети «Интерне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бнародовать настоящее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на информационных стендах администрации поселка Новокасторное Касторенского района Курской области и официальном сайте.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Распоряж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а Новокасторное                                            Ю.Т.Цы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оселка Новокасторное Касторенского района Курской области</w:t>
      </w:r>
    </w:p>
    <w:p>
      <w:pPr>
        <w:pStyle w:val="Normal"/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10.2021 г. №30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я опроса населения по проекту «Формирование комфортной городской среды» на территории муниципального образования «поселок Новокасторное» 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опроса населения по проекту «Формирование комфортной городской среды» на территории муниципального образования «поселок Новокасторное» Касторенского района Курской области  (далее – Порядок) разработан в целях повышения качества жизни населения поселка, вовлечения граждан в развитие городской среды, обеспечения устойчивого социального и экономического развития общественных территории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Целя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степени удовлетворенности населения качеством реализуемого проекта на территории муниципального образова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влечение жителей, организаций, предприятий, индивидуальных предпринимателей, представителей партий в развитие городской среды поселк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Под опросом населения  понимается выявление мнения населения о реализации проекта «Формирование комфортной городской среды» на территории муниципального образования. 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Организатором проведения опроса населения является Администрация поселка Новокасторное Курской области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Организатор проведения опроса на основании распоряжения Администрации поселка Новокасторное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ует проведение опроса населе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станавливает форму опросных листов  и изготавливает их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одит опрос населе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водит итоги проведенного опроса населе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уществляет иные полномочия в соответствии с настоящим Порядко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Объекта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проекта «Формирование комфортной городской среды» на территории муниципального образования. 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Опрос населения проводится с 01 по 30 ноября 2021 года,  в удобное для населения время в течение одного или нескольких дней, но не более 7 рабочих дней. Решения о сроках и времени проведения опроса населения, подведении его итогов принимает организатор проведения опроса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В опросе населения имеют право участвовать совершеннолетние граждане Российской Федерации, постоянно или преимущественно проживающие на территории муниципального образования «поселок Новокасторное» Касторенского района Курской област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населения в опросе является свободным и добровольным. В ходе опроса населения никто не может быть принужден к выражению своего мнения и убеждения или отказу от них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 участвует в опросе на основе равного и прямого волеизъявления. Какие-либо ограничения прав населения на участие в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не допускаютс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, проведение и подведение итогов опроса населения осуществляются открыто и гласно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Опрос населения проводится по форме опросных лист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0.Опрос населения может проводиться на участках опроса (учреждение, предоставляющее муниципальные услуги) либо по месту жительства участников опроса населения. Форму опросного листа  устанавливает организатор проведения опроса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населения ставят знак «V» или любой другой знак около предлагаемого варианта ответа в соответствии со своим волеизъявление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ые листы неустановленного образца, опросные листы, по которым невозможно достоверно установить волеизъявление участников опроса населения, признаются недействительными и не учитываются при подведении итогов опроса насел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1.После проведения опроса населения организатор проведения опроса подводит итоги проведенного опроса насел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роведенного опроса населения составляется в 2 экземплярах и утверждается Главой поселка Новокасторное Курской области. 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2.Организатор проведения опроса обеспечивает сохранность документации по проведению опроса населения и неприкосновенность заполненных опросных листов и других документов до завершения опроса населения и установления его результатов. Опросные листы в течение 12 месяцев хранятся у организатора проведения опроса, а затем уничтожаютс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оселка Новокасторное Касторенского района Курской области</w:t>
      </w:r>
    </w:p>
    <w:p>
      <w:pPr>
        <w:pStyle w:val="Normal"/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10.2021 г. №30</w:t>
      </w:r>
    </w:p>
    <w:p>
      <w:pPr>
        <w:pStyle w:val="Normal"/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ПРОСНОГО ЛИСТ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жители поселка Новокасторное!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ем вам, неравнодушным, творческим, активным жителям поселка Новокасторное поучаствовать в опросе в рамках  проекта  «Формирование комфортной городской среды», озвучив свои пожелания путем заполнения предлагаемого опросного листа, и вместе сделать облик нашего поселка привлекательнее, а жизнь в нем комфортнее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ос населения  продлится </w:t>
      </w:r>
      <w:r>
        <w:rPr>
          <w:rFonts w:cs="Times New Roman" w:ascii="Times New Roman" w:hAnsi="Times New Roman"/>
          <w:sz w:val="28"/>
          <w:szCs w:val="28"/>
        </w:rPr>
        <w:t>с 01 по 30 ноября 2021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, полученные в ходе опроса, являются анонимными и будут использоваться в обобщенном ви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ос населения по проект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ормирование современной городской сре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наете ли Вы, что проходит реализация приоритетного проекта «Формирование комфортной городской среды» на территории МО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знаю о существовании такого проекта 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о нем не знаю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- то слышал(а) о таком проекте 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то вы думаете о приоритетном проекте «Формирование комфортной городской сре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яю проект, поселка нужно благоустройство 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о нем не знаю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держиваю 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ужен 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 участвовали в проекте по благоустройству, стартовавшем в этом году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я участвовал(а)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я участвовал(а) в контроле благоустройства, оставлял свои комментарии по качеству работ 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я принимал(а) участие в субботниках и прочих работах по обустройству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я только наблюдал(а), но планирую участвовать в следующем 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мне это неинтересно 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тели бы Вы принять участие в проекте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ю 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ие по Вашему мнению общественные территории необходимо благоустроить по проекту «Формирование комфортной городской среды»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ы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и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ю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овые территории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 каких улицах по Вашему мнению необходимо провести благоустройство по проекту «Формирование комфортной городской среды»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Советская 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50 лет Октября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Калинина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Школьная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Парковая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Строительная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ие по Вашему мнению мероприятия по благоустройству необходимо провести согласно проекту « Формирование комфортной городской среды» на улицах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освещения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и устройство тротуаров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фальтирование дорог 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ие по Вашему мнению мероприятия по благоустройству необходимо провести согласно проекту «Формирование комфортной городской среды» в парках? И каких(назоаите)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пешеходных дорожек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скамеек и урн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ответ________</w:t>
      </w:r>
    </w:p>
    <w:p>
      <w:pPr>
        <w:pStyle w:val="Normal"/>
        <w:pBdr>
          <w:top w:val="single" w:sz="6" w:space="1" w:color="000000"/>
        </w:pBdr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детальное видение благоустройства общественных территорий можно предложить в администрацию поселка Новокасторное Курской области в письменном виде или отправить свои предложения на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petol</w:t>
      </w:r>
      <w:r>
        <w:rPr>
          <w:rFonts w:cs="Times New Roman" w:ascii="Times New Roman" w:hAnsi="Times New Roman"/>
          <w:sz w:val="28"/>
          <w:szCs w:val="28"/>
        </w:rPr>
        <w:t>2012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им Вас за участие в опросе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Xphmenubutton">
    <w:name w:val="x-ph__menu__button"/>
    <w:basedOn w:val="Style12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остой текст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rf.ru/docs/1405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4:00Z</dcterms:created>
  <dc:creator>марина</dc:creator>
  <dc:description/>
  <cp:keywords/>
  <dc:language>en-US</dc:language>
  <cp:lastModifiedBy>User</cp:lastModifiedBy>
  <dcterms:modified xsi:type="dcterms:W3CDTF">2021-12-07T06:36:00Z</dcterms:modified>
  <cp:revision>58</cp:revision>
  <dc:subject/>
  <dc:title/>
</cp:coreProperties>
</file>