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ЛКА НОВО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11.2021 г.                                    №  126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 ключевых   показателей  и  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 значений,     индикативных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 жилищ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   в    муниципальном           образов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селок  </w:t>
      </w:r>
      <w:r>
        <w:rPr>
          <w:sz w:val="28"/>
          <w:szCs w:val="28"/>
        </w:rPr>
        <w:t>Новокасторное</w:t>
      </w:r>
      <w:r>
        <w:rPr>
          <w:b/>
          <w:sz w:val="28"/>
          <w:szCs w:val="28"/>
        </w:rPr>
        <w:t>»     Касторенского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поселка Новокасторное Касторенского района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е ключевые показатели и их целевые значения, индикативные показатели при осуществлении муниципального жилищного контроля в муниципальном образовании «поселок Новокасторное» Касторенского района Ку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Главу поселка Новокасторное Касторенского района Курской области Ю.Т.Цыб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поселка Новокасторное </w:t>
      </w:r>
      <w:r>
        <w:rPr>
          <w:color w:val="000000"/>
          <w:sz w:val="28"/>
          <w:szCs w:val="28"/>
        </w:rPr>
        <w:t>Касторенского района</w:t>
      </w:r>
      <w:r>
        <w:rPr>
          <w:sz w:val="28"/>
          <w:szCs w:val="28"/>
        </w:rPr>
        <w:t xml:space="preserve">  ____________ Н.И.Велич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сторенского района                                            </w:t>
      </w:r>
      <w:r>
        <w:rPr>
          <w:sz w:val="28"/>
          <w:szCs w:val="28"/>
        </w:rPr>
        <w:t>____________ Ю.Т.Цыб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ПОКАЗАТ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ОЛЯ И ИХ ЦЕЛЕВЫЕ ЗНАЧЕ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ИВНЫЕ ПОКАЗАТЕЛ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9"/>
        <w:gridCol w:w="2835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траненных нарушений из числа выявленных нарушений жилищ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ивные показатели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2438"/>
        <w:gridCol w:w="2608"/>
        <w:gridCol w:w="2635"/>
        <w:gridCol w:w="874"/>
        <w:gridCol w:w="19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ость плановых провер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 = (Рф / Рп) x 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 - выполняемость плановых проверок, %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- количество проведенных плановых проверок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- количество согласованных 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план проверо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ость внеплановых провер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н = (Рф / Рп) x 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на результаты которых поданы жало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x 100 / П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- количество жалоб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x 100 / П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x 100 / П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о x 100 / Кп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м x 100 / Кв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 Кр= Н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2:00Z</dcterms:created>
  <dc:creator>buh</dc:creator>
  <dc:description/>
  <cp:keywords/>
  <dc:language>en-US</dc:language>
  <cp:lastModifiedBy>User</cp:lastModifiedBy>
  <cp:lastPrinted>2021-11-30T15:41:00Z</cp:lastPrinted>
  <dcterms:modified xsi:type="dcterms:W3CDTF">2021-12-01T13:21:00Z</dcterms:modified>
  <cp:revision>50</cp:revision>
  <dc:subject/>
  <dc:title>                                РОССИЙСКАЯ         ФЕДЕРАЦИЯ </dc:title>
</cp:coreProperties>
</file>