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ЕЛКА НОВО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АСТОРЕНСКОГО РАЙОНА 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21 г.                                    №  125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ключевых  показателей  и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значений,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автомобильном   транспорте,      город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   электрическом   транспорте   и    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м хозяйстве  в  границах    насел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муниципального образования «поселок</w:t>
      </w:r>
    </w:p>
    <w:p>
      <w:pPr>
        <w:pStyle w:val="Normal"/>
        <w:rPr/>
      </w:pPr>
      <w:r>
        <w:rPr>
          <w:b/>
          <w:sz w:val="28"/>
          <w:szCs w:val="28"/>
        </w:rPr>
        <w:t>Новокасторное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поселка Новокасторное Касторенского района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Ново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поселка Новокасторное Касторенского района Курской области Ю.Т.Цы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поселка Новокасторное </w:t>
      </w:r>
      <w:r>
        <w:rPr>
          <w:color w:val="000000"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 ____________ Н.И.Велич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сторенского района                                            </w:t>
      </w:r>
      <w:r>
        <w:rPr>
          <w:sz w:val="28"/>
          <w:szCs w:val="28"/>
        </w:rPr>
        <w:t>____________ Ю.Т.Цыб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ЦЕЛЕВЫЕ ЗНАЧЕНИЯ, ИНДИКАТИВНЫ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траненных нарушений из числа выявленных нарушений несоблюдения обязательных требований, подлежащих исполнению (соблюдению) контролируемыми лицами при осуществлении деятельности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ивные показател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361"/>
        <w:gridCol w:w="1984"/>
        <w:gridCol w:w="1015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сть 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 - выполняемость плановых проверок %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согласованных 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план прове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ость вне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количество жалоб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x 100 / К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з - количество поданных на согласование заяв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x 100 /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- количество выявленных нарушений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Кр =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 - нагрузка на 1 работника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buh</dc:creator>
  <dc:description/>
  <cp:keywords/>
  <dc:language>en-US</dc:language>
  <cp:lastModifiedBy>User</cp:lastModifiedBy>
  <cp:lastPrinted>2021-11-30T15:38:00Z</cp:lastPrinted>
  <dcterms:modified xsi:type="dcterms:W3CDTF">2021-12-01T13:22:00Z</dcterms:modified>
  <cp:revision>16</cp:revision>
  <dc:subject/>
  <dc:title>РОССИЙСКАЯ         ФЕДЕРАЦИЯ</dc:title>
</cp:coreProperties>
</file>