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ЕЛКА НОВО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АСТОРЕНСКОГО РАЙОНА 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12.11.2021 г.                                    №  124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 утверждении    ключевых   показателей   и   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 значений,    индикативных    показ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  осуществлении   муниципального   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сфере      благоустройства      на          территор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«поселок Новокастор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,  Собрание депутатов поселка Новокасторное Касторенского района Курской области,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ключевые показатели и их целевые значения, индикативные показатели при осуществлении муниципального контроля в сфере благоустройства на территории муниципального образования «поселок Новокасторное» Кастор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 решения возложить на Главу поселка Новокасторное Касторенского района Курской области Ю.Т.Цыб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поселка Новокасторное </w:t>
      </w:r>
      <w:r>
        <w:rPr>
          <w:color w:val="000000"/>
          <w:sz w:val="28"/>
          <w:szCs w:val="28"/>
        </w:rPr>
        <w:t>Касторенского района</w:t>
      </w:r>
      <w:r>
        <w:rPr>
          <w:sz w:val="28"/>
          <w:szCs w:val="28"/>
        </w:rPr>
        <w:t xml:space="preserve">  ____________ Н.И.Величко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сторенского района                                            </w:t>
      </w:r>
      <w:r>
        <w:rPr>
          <w:sz w:val="28"/>
          <w:szCs w:val="28"/>
        </w:rPr>
        <w:t>____________ Ю.Т.Цыбан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ПОКАЗАТЕЛ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КОНТРОЛЯ И ИХ ЦЕЛЕВЫЕ ЗНАЧЕНИЯ, ИНДИКАТИВНЫ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9"/>
        <w:gridCol w:w="2608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показате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значения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устраненных нарушений из числа выявленных нарушений обязательных требова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ивные показател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28" w:type="dxa"/>
        <w:jc w:val="left"/>
        <w:tblInd w:w="-13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98"/>
        <w:gridCol w:w="2948"/>
        <w:gridCol w:w="2409"/>
        <w:gridCol w:w="874"/>
        <w:gridCol w:w="19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мость плановых прове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п = (Рф / Рп) x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п - выполняемость плановых проверок, %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 - количество проведенных плановых проверок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 - количество согласованных планов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ый план провер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мость внеплановых прове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н = (Рф / Рп) x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н - выполняемость внеплановых проверок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 - количество проведенных внеплановых проверок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 и жалобы, поступившие в контрольный орг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на результаты которых поданы жалоб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 - количество жалоб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 - количество проведенных провер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 - количество проверок, признанных недействительными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- проверки, не проведенные по причине отсутствия проверяемого лица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лений, направленных на согласование в прокуратуру, о проведении внеплановых проверок, в согласовании которых было отказа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о x 100 / К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о - количество заявлений, по которым пришел отказ в согласовании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з - количество поданных на согласование заявл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м x 100 / Кв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м - количество материалов, направленных в уполномоченные органы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- количество выявленных нарушений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/ Кр = 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- количество контрольных мероприятий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- количество работников органа муниципального контроля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 - нагрузка на 1 работника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35:00Z</dcterms:created>
  <dc:creator>buh</dc:creator>
  <dc:description/>
  <cp:keywords/>
  <dc:language>en-US</dc:language>
  <cp:lastModifiedBy>User</cp:lastModifiedBy>
  <cp:lastPrinted>2021-11-30T15:34:00Z</cp:lastPrinted>
  <dcterms:modified xsi:type="dcterms:W3CDTF">2021-12-01T13:22:00Z</dcterms:modified>
  <cp:revision>13</cp:revision>
  <dc:subject/>
  <dc:title>РОССИЙСКАЯ         ФЕДЕРАЦИЯ</dc:title>
</cp:coreProperties>
</file>