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от 10.12.2024 года                               № 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беспечении пожарной безопасности в период подготов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роведения Но</w:t>
        <w:softHyphen/>
        <w:t>вогодних и Рождественских праздник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поселка Новокасторное Касторенского район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обеспечения пожарной безопасности объектов и населенных пунктов в период подготовки и проведения Новогодних и Рождественских праздников на территории поселка Новокасторное, предупреждения чрезвычайных ситуац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ОУ «Новокасторенская СОШ» (Матяшовой А.В.), МКУ КЦД «Эдельвейс» МО «поселок Новокасторное» (Малыхиной Ж.В.),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МК</w:t>
      </w:r>
      <w:r>
        <w:rPr>
          <w:color w:val="000000"/>
          <w:sz w:val="24"/>
          <w:szCs w:val="24"/>
          <w:shd w:fill="FFFFFF" w:val="clear"/>
        </w:rPr>
        <w:t>Д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У «Новокасторенский детский сад» Касторенского района (Гириной М.В.) принять дополнительные меры по недопущению нарушений требований пожарной безопасности, приведению социально значимых объектов в надлежащее противопожарное состояние, исключить случаи проведения массовых праздничных мероприятий в учреждениях, не отвечающих требованиям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сти до сведения МКОУ «Новокасторенская СОШ», МКУ КЦД «Эдельвейс» МО «поселок Новокасторное»,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МК</w:t>
      </w:r>
      <w:r>
        <w:rPr>
          <w:color w:val="000000"/>
          <w:sz w:val="24"/>
          <w:szCs w:val="24"/>
          <w:shd w:fill="FFFFFF" w:val="clear"/>
        </w:rPr>
        <w:t>Д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У «Новокасторенский детский сад» Касторенского района</w:t>
      </w:r>
      <w:r>
        <w:rPr>
          <w:sz w:val="24"/>
          <w:szCs w:val="24"/>
        </w:rPr>
        <w:t xml:space="preserve"> о категорическом запрете применения внутри помещений огневых эффектов, в том числе с применением «холодного огня», а при планировании ими проведения огневых эффектов   на   открытых площадках о необходимости согласования с органами государственного пожарного надзора мест организации огневых эффектов и разработки мероприятий   безопасности, предупреждению пожар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вести в готовность ДПО, осуществить проверку исправности пожарной и приспособленной для пожаротушения техники, возможному ее до</w:t>
        <w:softHyphen/>
        <w:t>укомплектованию пожарным инвентарем и подручными средствами, про</w:t>
        <w:softHyphen/>
        <w:t>вести практические тренировки членов добровольной пожарной охраны с составлением акт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рректировку паспорта территории муниципального образования «поселок Новокасторное», обратив особое внимание на уточнение характеристик объектов образования, детских дошкольных и культурно-досуговых учреждений, в которых планируется проведение праздничных мероприятий и расчета сил и средств РСЧС, привлекаемых к ликвидации последствий возможных пожаров и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ровести совместные заседания антитеррористических комиссий, комиссий </w:t>
      </w:r>
      <w:r>
        <w:rPr>
          <w:sz w:val="24"/>
          <w:szCs w:val="24"/>
        </w:rPr>
        <w:t>по предупреждению и ликвидации чрезвычайных ситуаций и обеспечению пожарной безопасности администраций</w:t>
      </w:r>
      <w:r>
        <w:rPr>
          <w:bCs/>
          <w:sz w:val="24"/>
          <w:szCs w:val="24"/>
        </w:rPr>
        <w:t xml:space="preserve"> с заслушиванием должностных лиц, организаторов праздничных мероприятий на подведомственных территориях о готовности к проведению новогодних и рождественских праздник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орга</w:t>
        <w:softHyphen/>
        <w:t>низации дежурства ответственных должностных лиц Администрации поселка Новокасторное для своевременного реагирования на возможные чрезвычайные ситуации (приложение №1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ть патрулирование населенных пунктов силами пожарно-сторожевых нарядов из числа членов добровольной пожарной охраны и актива муниципальных образований, обратив особое внимание на домовладения граждан, отнесенных к «группе риска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вести информирование населения о мерах пожарной без</w:t>
        <w:softHyphen/>
        <w:t>опасности через средства массовой информации, «памятки», а также путем проведе</w:t>
        <w:softHyphen/>
        <w:t>ния собраний граждан и в ходе подворных обход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рганизовать регулярное посещение домовладений, оставшихся на зимний период одиноко проживающих престарелых граждан согласно утвержденным графикам   силами   персонально   закрепленных   за   ними   старших   по населенным пунктам и внештатных пожарных инструкторов. </w:t>
      </w:r>
      <w:r>
        <w:rPr>
          <w:sz w:val="24"/>
          <w:szCs w:val="24"/>
        </w:rPr>
        <w:t>При необходимости, организовать со стороны поселения оказание им незамедлительной помощи по ремонту электрооборудования и печного отоп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лучае ухудшения метеоусловий, характеризующихся обильными снегопадами, организовать расчистку заносов на дорогах, ведущих к насе</w:t>
        <w:softHyphen/>
        <w:t>ленным пунктам и внутри них, а также к источникам противопожарного водоснабж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аномально-низких температур проработать вопрос по</w:t>
      </w:r>
      <w:r>
        <w:rPr>
          <w:bCs/>
          <w:sz w:val="24"/>
          <w:szCs w:val="24"/>
        </w:rPr>
        <w:t xml:space="preserve"> размещению нуждающихся одиноких престарелых граждан в стационарных учреждениях здравоохран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поселка Новокасторное                                                    В.В.Степан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распоряж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поселка Новокастор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10.12.2024 года № 4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журств работников администрации на период про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годних праздничных 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50"/>
        <w:gridCol w:w="1910"/>
        <w:gridCol w:w="2253"/>
        <w:gridCol w:w="1885"/>
      </w:tblGrid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 ознакомлении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67319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Т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1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3428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2.2024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1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3807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ина Ж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фили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ЦД «Эдельвей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1.202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2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07527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2776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7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16:00Z</dcterms:created>
  <dc:creator>***</dc:creator>
  <dc:description/>
  <cp:keywords/>
  <dc:language>en-US</dc:language>
  <cp:lastModifiedBy>User</cp:lastModifiedBy>
  <cp:lastPrinted>2023-12-15T10:01:00Z</cp:lastPrinted>
  <dcterms:modified xsi:type="dcterms:W3CDTF">2024-12-11T12:21:00Z</dcterms:modified>
  <cp:revision>57</cp:revision>
  <dc:subject/>
  <dc:title>ПРОЕКТ</dc:title>
</cp:coreProperties>
</file>