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4 года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49, ст.50 УК РФ, ст. 25 ч.1 УИК РФ: 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объектами для отбывания обязательных работ на территории Администрации поселка Новокасторное Касторенского района Курской области на 2025 год следующи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поселка Новокасторное Касторенского района – 2 места. Вид обязательных работ – 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ОО Управляющая компания «Заказчик» - 2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обязательных работ –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 для отбывания исправительных работ на территории Администрации поселка Новокасторное Касторен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касторное                                                                      В.В.Степ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2:00Z</dcterms:created>
  <dc:creator>Пользователь</dc:creator>
  <dc:description/>
  <cp:keywords/>
  <dc:language>en-US</dc:language>
  <cp:lastModifiedBy>User</cp:lastModifiedBy>
  <cp:lastPrinted>2024-12-11T15:16:00Z</cp:lastPrinted>
  <dcterms:modified xsi:type="dcterms:W3CDTF">2024-12-11T12:16:00Z</dcterms:modified>
  <cp:revision>35</cp:revision>
  <dc:subject/>
  <dc:title>РОССИЙСКАЯ ФЕДЕРАЦИЯ</dc:title>
</cp:coreProperties>
</file>