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21 года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 Администрации поселка Новокасторное Касторенского района Курской области об утверждении Административных регламентов исполнения Администрацией поселка Новокасторное Курской области муниципальных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Федеральным законом от 31.07.2020 года №248-ФЗ «О государственном контроле (надзоре) и муниципальном контроле в Российской Федерации», принятием соответствующих нормативных правовых актов, Администрация поселка Новокасторное Касторенского района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читать утратившими силу с 1 января 2022 года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поселка Новокасторное Курской области от 06.07.2017 года №125 «Об утверждении Административного регламента исполнения Администрацией поселка Новокасторное Касторенского района Курской области муниципальной функции «Осуществление муниципального контроля за сохранностью автомобильных дорог местного зна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поселка Новокасторное Касторенского района Курской области от 06.07.2017 года №126 «Об утверждении Административного регламента по исполнению муниципальной функции «Осуществление муниципального жилищного контроля на территории муниципального образования «поселок Новокасторное» Касторенского района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поселка Новокасторное Касторенского района Курской области от 06.07.2017 года №127 «Об утверждении Административного регламента Администрации поселка Новокасторное по исполнению муниципальной функции «Осуществление муниципального земель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поселка Новокасторное Касторенского района Курской области от 12.04.2017 года №54а «Об утверждении Порядка ведения перечня видов муниципального контроля органов местного самоуправления, уполномоченных на их осущест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НовоНовокасторное    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Пользователь</dc:creator>
  <dc:description/>
  <cp:keywords/>
  <dc:language>en-US</dc:language>
  <cp:lastModifiedBy>User</cp:lastModifiedBy>
  <cp:lastPrinted>2011-02-09T08:31:00Z</cp:lastPrinted>
  <dcterms:modified xsi:type="dcterms:W3CDTF">2021-11-24T06:16:00Z</dcterms:modified>
  <cp:revision>27</cp:revision>
  <dc:subject/>
  <dc:title>ПОСТАНОВЛЕНИЕ</dc:title>
</cp:coreProperties>
</file>