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1 года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в муниципальном образовании «поселок Новокасторное» Касторенского района Курской области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рофилактика правонарушений в муниципальном образовании «поселок Новокасторное» Касторенского района Курской области», согласно прилож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поселка Новокасторное №98 от 13.11.2020 года об утверждении муниципальной программы «Профилактика правонарушений в муниципальном образовании «поселок Новокасторное» Касторенского района Курской области» считать утратившим силу с 01.01.2022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   Ю.Т.Цыбанов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поселка Новокасторное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2.11.2021 г.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 xml:space="preserve">МУНИЦИПАЛЬНАЯ ПРОГРАМ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правонарушений в муниципальном образовании «поселок Новокасторное» Касторенского района Курской области»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«Профилактика правонарушений в муниципальном образовании «поселок Новокасторное» Касторенского района Курской области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6"/>
        <w:gridCol w:w="650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/>
              <w:t>Наименование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/>
            </w:pPr>
            <w:r>
              <w:rPr/>
              <w:t xml:space="preserve">«Профилактика правонарушений в муниципальном образовании «поселок Новокасторное» Касторенского района Курской области», далее Программа </w:t>
            </w:r>
          </w:p>
        </w:tc>
      </w:tr>
      <w:tr>
        <w:trPr>
          <w:trHeight w:val="34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исполнитель программы                      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поселка Новокасторное Касторенского района Курской обла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Елецкий линейный отдел МВД России на транспорт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6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 xml:space="preserve">Подпрограммы </w:t>
            </w:r>
            <w:r>
              <w:rPr/>
              <w:t>п</w:t>
            </w:r>
            <w:r>
              <w:rPr>
                <w:lang w:val="en-US"/>
              </w:rPr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/>
            </w:pPr>
            <w:r>
              <w:rPr/>
              <w:t>подпрограмма 1. «Обеспечение правопорядка на территории муниципального образования «поселок Новокасторное» Касторенского района Курской области»</w:t>
            </w:r>
          </w:p>
          <w:p>
            <w:pPr>
              <w:pStyle w:val="NoSpacing1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оздание  организационных и социальных условий для дальнейшего</w:t>
            </w:r>
            <w:r>
              <w:rPr/>
              <w:t xml:space="preserve"> </w:t>
            </w:r>
            <w:r>
              <w:rPr>
                <w:lang w:val="en-US" w:eastAsia="en-US"/>
              </w:rPr>
              <w:t>укрепления законности и правопорядка,  обеспечения безопасности граждан  на  территории</w:t>
            </w:r>
            <w:r>
              <w:rPr/>
              <w:t xml:space="preserve"> муниципального образования «поселок Новокасторное» Касторен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Поселка Новокасторное Касторенского район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>
          <w:trHeight w:val="53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овершенствование нормативной правовой базы в сфере профилактики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участия   в профилактике правонарушений, а также вовлечение в указанную деятельность предприятий, учреждений, организаций всех форм собственности, общественных организаций и гражд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крепление правопорядка с учетом комплексного    анализа оперативной обстановки и прогнозируемых тенденций развития криминальной ситуации на территории поселка;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усиление влияния органов местного самоуправления в решении задач  охраны  правопорядка,</w:t>
            </w:r>
            <w:r>
              <w:rPr/>
              <w:t xml:space="preserve"> </w:t>
            </w:r>
            <w:r>
              <w:rPr>
                <w:lang w:val="en-US" w:eastAsia="en-US"/>
              </w:rPr>
              <w:t>защиты прав и законных интересов граждан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предупреждение коррупционных правонарушен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-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: 2022 – 2024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финансирование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Spacing1"/>
              <w:shd w:fill="FFFFFF" w:val="clear"/>
              <w:jc w:val="both"/>
              <w:rPr/>
            </w:pPr>
            <w:r>
              <w:rPr>
                <w:bCs/>
              </w:rPr>
              <w:t xml:space="preserve">общий объем финансирования программы за счет средств бюджета муниципального образования «поселок Новокасторное», по предварительной оценке, составит - 6,0 </w:t>
            </w:r>
            <w:r>
              <w:rPr/>
              <w:t>тыс. рублей, в том числе по годам: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2 г. – 2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3 г. – 2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4 г. – 2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6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повысить эффективность социальной профилактики правонарушений,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ивлечь к организации деятельности по  предупреждению   правонарушений    предприятия,</w:t>
            </w:r>
            <w:r>
              <w:rPr/>
              <w:t xml:space="preserve"> </w:t>
            </w:r>
            <w:r>
              <w:rPr>
                <w:lang w:val="en-US" w:eastAsia="en-US"/>
              </w:rPr>
              <w:t>учреждения, организации всех форм  собственности, а также общественные организации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ократить общее число совершаем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оздоровить обстановку на улицах и  в  друг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ественных местах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уровень рецидивной и "бытовой" преступности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повысить   эффективность    профилактическ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мероприятий, проводимых в среде  несовершеннолетних и молодежи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  количество    дорожно-транспортных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оисшествий и тяжесть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усилить контроль за миграционными  потоками,</w:t>
            </w:r>
            <w:r>
              <w:rPr/>
              <w:t xml:space="preserve"> </w:t>
            </w:r>
            <w:r>
              <w:rPr>
                <w:lang w:val="en-US" w:eastAsia="en-US"/>
              </w:rPr>
              <w:t>снизить количество незаконных мигрантов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количество преступлений, связанных с</w:t>
            </w:r>
            <w:r>
              <w:rPr/>
              <w:t xml:space="preserve"> </w:t>
            </w:r>
            <w:r>
              <w:rPr>
                <w:lang w:val="en-US" w:eastAsia="en-US"/>
              </w:rPr>
              <w:t>незаконным оборотом наркотических и 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</w:t>
            </w:r>
            <w:r>
              <w:rPr/>
              <w:t>ротиводействия проникновению в общественное сознание идей религиозного фундаментализма, экстремизма и   нетерпимости;                                      </w:t>
            </w:r>
            <w:r>
              <w:rPr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- совершенствование форм и методов работы органов местного самоуправления по профилактике проявлений ксенофобии, национальной и расовой нетерпимости, противодействию этнической дискриминации;                                      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птимизация бюджетных расход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/>
              <w:t>- повышение инвестиционной привлекательности поселения, путем увеличения уровня доверия инвесторов к органам местного самоуправл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Style w:val="22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rStyle w:val="22"/>
          <w:b/>
          <w:b/>
          <w:color w:val="000000"/>
          <w:spacing w:val="-9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 и обоснование её решения программно-целевыми методами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both"/>
        <w:rPr/>
      </w:pPr>
      <w:r>
        <w:rPr/>
        <w:t xml:space="preserve">    </w:t>
      </w:r>
      <w:r>
        <w:rPr/>
        <w:t xml:space="preserve">Муниципальная программа «Профилактика правонарушений в муниципальном образовании «поселок Новокасторное» Касторенского района Курской области» (далее - Программа) разработана в соответствии с Конституцией Российской Федерации, Уставом муниципального образования «поселок Новокасторное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о противодействию преступности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both"/>
        <w:rPr/>
      </w:pPr>
      <w:r>
        <w:rPr/>
        <w:t xml:space="preserve">     </w:t>
      </w:r>
      <w:r>
        <w:rPr/>
        <w:t>Комплекс мер, предусмотренных Программой, основан на исследованиях основных тенденций криминогенной ситуации в муниципальном образовании «поселок Новокасторное» Касторенского района Курской области, прогнозных оценках их дальнейшего развития, анализе результатов выполнения муниципальной программы «Профилактика правонарушений в муниципальном образовании «поселок Новокасторное» Касторенского района Курской области»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</w:t>
      </w:r>
      <w:r>
        <w:rPr/>
        <w:t>Реализация ее мер позволила активизировать деятельность правоохранительных органов  в борьбе с преступностью. Так в 2018 году было совершено -  8 преступлений, из которых раскрыто – 7 преступлений. Принятые меры позволили сократить количество преступлений и увеличить процент раскрываемости совершаемых преступлений.  Уменьшилось количество краж из квартир и домов граждан, проживающих на территории поселка. Уменьшилось количество преступлений, совершенных несовершеннолетними, так в 2017 году было совершено ими – 4 преступление. Решительнее пресекались преступные проявления в сфере незаконного оборота наркот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освобождающиеся из мест лишения свободы и лиц, злоупотребляющих спиртными напитками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данных задач невозможно без серьезной поддержки органов местного самоуправления, объединения усилий правоохранительных органов, широкого привлечения негосударственных структур, общественных объединений и граждан. Это обуславливает необходимость применения программно-целевого подхода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Основные цели и задачи Программы, сроки её реализ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поселок Новокасторное»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цели требуется решение следующих задач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ъединение усилий органов местного самоуправления, общественных объединений и граждан в борьбе с преступность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льнейшее развитие сложившейся в посёлке Новокасторное системы социальной профилактики правонару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шение роли органов местного самоуправления в решении задач охраны правопорядка, защиты прав и законных интересов гражда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нащение правоохранительных органов необходимыми средствами защиты, оперативной, специальной и криминалистической техникой, средствами связи, компьютерной и иной оргтехник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крепление доверия общества к правоохранительным орган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реализуется в течение 2022 – 2024 годов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sub_1400"/>
      <w:bookmarkEnd w:id="0"/>
      <w:r>
        <w:rPr>
          <w:rFonts w:cs="Times New Roman" w:ascii="Times New Roman" w:hAnsi="Times New Roman"/>
        </w:rPr>
        <w:t>Система программных мероприятий</w:t>
      </w:r>
    </w:p>
    <w:p>
      <w:pPr>
        <w:pStyle w:val="Normal"/>
        <w:jc w:val="both"/>
        <w:rPr/>
      </w:pPr>
      <w:bookmarkStart w:id="1" w:name="sub_1400"/>
      <w:bookmarkEnd w:id="1"/>
      <w:r>
        <w:rPr/>
        <w:t xml:space="preserve">     </w:t>
      </w:r>
      <w:r>
        <w:rPr/>
        <w:t>Целью организационных мероприятий является повышение эффективности взаимодействия органов местного самоуправления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координации выполнения программных мероприятий планируется образование внештатной рабочей группы (оперативный штаб) органа местного само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овышения результатов борьбы с преступностью будет разработан механизм стимулирования граждан за представление достоверной информации о подготавливаемых и совершенных правонаруш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илактические мероприятия по защите жизни, здоровья и безопасности гражда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ируется провед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еминаров с индивидуальными предпринимателями по проблемам профилактики правонарушений в сфере торговл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пециализированных мероприятий по выявлению и пресечению поступлений на ярмарки посёлка  фальсифицированной и контрафактной проду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жведомственных мероприятий по защите прав потребителей, выявлению и профилактике правонарушений в сфере потребительского рын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еализации этих целей планируется проведение межведомственны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миссионных обследований объектов повышенной опасности, жизнеобеспечения и массового скопления людей с последующим внесением в антитеррористическую комиссию Касторенского района предложений по усилению их охр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уется организовать накопление и анализ информации об общественных и религиозных объединениях, физических лицах, склонных к осуществлению экстремистской деятельности, с проведением комплекса профилактически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офилактики правонарушений в сфере защиты муниципальной и иных форм собственности мероприятия Программы предусматривают провед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роприятий, направленных на пресечение действий юридических и физических лиц, уклоняющихся от исполнения обязанностей налогового агента по исчислению, удержанию или перечислению налогов и сборов в местный бюдж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ежведомственных мероприятий, направленных на выявление преступлений в экономической деятельност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вместных налоговых проверок юридических лиц и частных предпринимателей поселка, представляющих документы, свидетельствующие о неведении ими финансово-хозяйственной деятельности или представляющих в налоговый орган "нулевые балансы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роприятий по предупреждению и пресечению хищений и уничтожений лесного фонда, заготовки древеси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будут реализованы следующие мероприя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ресечению фактов нарушений гражданами посёлка правил пользования объектами животного ми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редотвращению хищений черных и цветных металлов, пресечению незаконной деятельности физических и юридических лиц в сфере оборота лома черных и цветных метал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 посел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ализации поставленной цели планируется провед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ежведомственных мероприятий по выявлению нарушений паспортно-визовых правил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езонных пожарно-технических мероприятий муниципального образования «поселок Новокасторное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работе по обеспечению общественной безопасности планируется привлечение добровольной народной дружины МО «поселок Новокасторное» Касторенского района Курской области, других общественных формирований правоохранительной направлен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е внимание при решении задач по охране общественного порядка и безопасности граждан планируется уделить в местах массового отдыха граждан   в летний пери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цели профилактики правонарушений в сфере незаконного оборота наркотиков заключаются в реализации положений государственной политики в сфере оборота наркотических средств, психотропных веществ, противодействии их незаконному обороту, в том числе создании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ируется провед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жведомственных акций по профилактике беспризорности, безнадзорности и правонарушений несовершеннолетних на территории муниципального образования «поселок Новокасторное» Касторенского района Курской обл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мплексных спортивных, физкультурно-оздоровитель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курсов на лучшую организацию работы кружков, секций, клубов по месту жительства, в которых организованы занятия с несовершеннолетними, состоящими на учете в подразделении по делам несовершеннолетних органа внутренних дел Касторенского района и территориальной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дет принят ряд мер по организ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рудоустройства несовершеннолетних, состоящих на учете в органе внутренних дел Касторен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я мероприятий (праздников, спортивных соревнований, фестивалей и т.д.) для учащихся общеобразовательных учреждений, в том числе состоящих на учете в органе внутренних дел Касторенского района, в каникулярное врем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уется создать базу данных о несовершеннолетних, потребляющих психоактивные вещества и нуждающихся в медико-психологической поддержке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информационно-пропагандистского обеспечения профилактической деятельности будут организова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ступления в средствах массовой информации должностных лиц Администрации посёлка Новокасторное Касторенского района Курской области по проблемам профилактики правонару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планируется разработ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нформационно-методические материалы по проблемам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тодические рекомендации по выявлению потребителей психоактивных веществ в детско-подростковых коллективах учебных заве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ресурсного обеспечения программы.</w:t>
      </w:r>
    </w:p>
    <w:p>
      <w:pPr>
        <w:pStyle w:val="Normal"/>
        <w:ind w:firstLine="708"/>
        <w:jc w:val="both"/>
        <w:rPr/>
      </w:pPr>
      <w:r>
        <w:rPr/>
        <w:t>Программа рассчитана на период 2022 – 2024 годы, реализуется за счет средств местного бюджета.</w:t>
      </w:r>
    </w:p>
    <w:p>
      <w:pPr>
        <w:pStyle w:val="Normal"/>
        <w:jc w:val="both"/>
        <w:rPr/>
      </w:pPr>
      <w:r>
        <w:rPr/>
        <w:tab/>
        <w:t>Для     реализации     мероприятий Программы   необходимо 6 тыс. рублей.</w:t>
      </w:r>
    </w:p>
    <w:p>
      <w:pPr>
        <w:pStyle w:val="Normal"/>
        <w:jc w:val="both"/>
        <w:rPr/>
      </w:pPr>
      <w:r>
        <w:rPr/>
        <w:tab/>
        <w:t xml:space="preserve">Мероприятия финансируются из местного бюджета в сумме 6 тыс. рублей.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9"/>
        <w:gridCol w:w="1382"/>
        <w:gridCol w:w="2126"/>
        <w:gridCol w:w="1843"/>
        <w:gridCol w:w="1276"/>
      </w:tblGrid>
      <w:tr>
        <w:trPr>
          <w:trHeight w:val="331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38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Ресурсное обеспечение Программы подлежит корректировке по мере изменения макроэкономических параметров (индикаторы состояния экономики, состояние бюджета) и в соответствии с результатами исполнения Программы по итогам кажд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ind w:firstLine="708"/>
        <w:jc w:val="both"/>
        <w:rPr/>
      </w:pPr>
      <w:r>
        <w:rPr/>
        <w:t xml:space="preserve">Распорядителями финансовых средств является Администрация поселка Новокасторное Касторен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Общий контроль и организацию работ по контролю за исполнением Программы осуществляет Администрация поселка Новокасторное, которые уточняет показатели по программным мероприятиям, механизм реализации Программы и состав   исполнителей.    </w:t>
      </w:r>
    </w:p>
    <w:p>
      <w:pPr>
        <w:pStyle w:val="Normal"/>
        <w:ind w:firstLine="708"/>
        <w:jc w:val="both"/>
        <w:rPr/>
      </w:pPr>
      <w:r>
        <w:rPr/>
        <w:t xml:space="preserve">Ход и результаты выполнения мероприятий Программы рассматриваются по итогам года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800"/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  <w:bookmarkEnd w:id="2"/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Программы позвол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сить эффективность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ократить общее число совершаемых преступл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здоровить обстановку на улицах и в других общественных местах посёл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низить уровень рецидивной и "бытовой" преступ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лучшить профилактику правонарушений в среде несовершеннолетних и молодеж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lang w:val="en-US" w:eastAsia="en-US"/>
        </w:rPr>
        <w:t>снизить   количество    дорожно-транспортных</w:t>
      </w:r>
      <w:r>
        <w:rPr/>
        <w:t xml:space="preserve"> </w:t>
      </w:r>
      <w:r>
        <w:rPr>
          <w:lang w:val="en-US" w:eastAsia="en-US"/>
        </w:rPr>
        <w:t>происшествий и тяжесть их последств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сить уровень доверия населения к правоохранительным органам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 </w:t>
      </w:r>
      <w:r>
        <w:rPr>
          <w:lang w:eastAsia="en-US"/>
        </w:rPr>
        <w:t>- п</w:t>
      </w:r>
      <w:r>
        <w:rPr/>
        <w:t>ротиводействия проникновению в общественное сознание идей религиозного фундаментализма, экстремизма и   нетерпимости;                                      </w:t>
      </w:r>
      <w:r>
        <w:rPr>
          <w:lang w:eastAsia="en-US"/>
        </w:rPr>
        <w:t xml:space="preserve">                                   </w:t>
      </w:r>
      <w:r>
        <w:rPr/>
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этнической   дискриминации;                                      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</w:r>
    </w:p>
    <w:p>
      <w:pPr>
        <w:pStyle w:val="Normal"/>
        <w:ind w:hanging="108"/>
        <w:jc w:val="both"/>
        <w:rPr/>
      </w:pPr>
      <w:r>
        <w:rPr/>
        <w:t>- снижение коррупциогенности муниципальных правовых актов;</w:t>
      </w:r>
    </w:p>
    <w:p>
      <w:pPr>
        <w:pStyle w:val="Normal"/>
        <w:ind w:hanging="108"/>
        <w:jc w:val="both"/>
        <w:rPr/>
      </w:pPr>
      <w:r>
        <w:rPr/>
        <w:t>- снижение угрозы ослабления демократических институтов и повышение авторитета общественных организаций;</w:t>
      </w:r>
    </w:p>
    <w:p>
      <w:pPr>
        <w:pStyle w:val="Normal"/>
        <w:ind w:hanging="108"/>
        <w:jc w:val="both"/>
        <w:rPr/>
      </w:pPr>
      <w:r>
        <w:rPr/>
        <w:t>- оптимизация бюджетных расходов;</w:t>
      </w:r>
    </w:p>
    <w:p>
      <w:pPr>
        <w:pStyle w:val="Normal"/>
        <w:ind w:hanging="108"/>
        <w:jc w:val="both"/>
        <w:rPr/>
      </w:pPr>
      <w:r>
        <w:rPr/>
        <w:t>- снижение издержек на ведение бизнеса за счёт снижения уровня его коррупциогенности;</w:t>
      </w:r>
    </w:p>
    <w:p>
      <w:pPr>
        <w:pStyle w:val="Normal"/>
        <w:jc w:val="both"/>
        <w:rPr/>
      </w:pPr>
      <w:r>
        <w:rPr/>
        <w:t>- повышение инвестиционной привлекательности поселения путем увеличения уровня доверия инвесторов к органам местного самоуправления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</w:t>
      </w:r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правопорядка на территории муниципального образования «поселок Новокасторное» Касторенского района Кур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>
          <w:b/>
          <w:b/>
          <w:bCs/>
        </w:rPr>
      </w:pPr>
      <w:r>
        <w:rPr>
          <w:b/>
          <w:bCs/>
        </w:rPr>
        <w:t>Паспорт подпрограммы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6"/>
        <w:gridCol w:w="6366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п</w:t>
            </w:r>
            <w:r>
              <w:rPr/>
              <w:t>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Обеспечение правопорядка на территории муниципального образования «поселок Новокасторное» Касторенского района Курской области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казчик </w:t>
            </w:r>
            <w:r>
              <w:rPr>
                <w:lang w:val="en-US"/>
              </w:rPr>
              <w:t>п</w:t>
            </w:r>
            <w:r>
              <w:rPr/>
              <w:t>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исполнитель подпрограммы                      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поселка Новокасторное Касторенского района Курской обла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Елецкий линейный отдел МВД России на транспорт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Цель </w:t>
            </w:r>
            <w:r>
              <w:rPr>
                <w:lang w:val="en-US"/>
              </w:rPr>
              <w:t>подп</w:t>
            </w:r>
            <w:r>
              <w:rPr/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создание  организационных и социальных условий для дальнейшего</w:t>
            </w:r>
            <w:r>
              <w:rPr/>
              <w:t xml:space="preserve"> </w:t>
            </w:r>
            <w:r>
              <w:rPr>
                <w:lang w:val="en-US" w:eastAsia="en-US"/>
              </w:rPr>
              <w:t>укрепления законности и правопорядка,  обеспечения безопасности граждан  на  территории</w:t>
            </w:r>
            <w:r>
              <w:rPr/>
              <w:t xml:space="preserve"> муниципального образования «поселок Новокасторное» Касторенского района Курской области;</w:t>
            </w:r>
          </w:p>
          <w:p>
            <w:pPr>
              <w:pStyle w:val="Normal"/>
              <w:rPr/>
            </w:pPr>
            <w:r>
              <w:rPr/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Поселка Новокасторное Касторенского район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>
          <w:trHeight w:val="930" w:hRule="atLeast"/>
        </w:trPr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З</w:t>
            </w:r>
            <w:r>
              <w:rPr/>
              <w:t xml:space="preserve">адачи </w:t>
            </w:r>
            <w:r>
              <w:rPr>
                <w:lang w:val="en-US"/>
              </w:rPr>
              <w:t>подп</w:t>
            </w:r>
            <w:r>
              <w:rPr/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овершенствование нормативной правовой базы в сфере профилактики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участия   в профилактике правонарушений, а также вовлечение в указанную деятельность предприятий, учреждений, организаций всех форм собственности, общественных организаций и гражд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крепление правопорядка с учетом комплексного    анализа оперативной обстановки и прогнозируемых тенденций развития криминальной ситуации на территории поселка;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усиление влияния органов местного самоуправления в решении задач  охраны  правопорядка,</w:t>
            </w:r>
            <w:r>
              <w:rPr/>
              <w:t xml:space="preserve"> </w:t>
            </w:r>
            <w:r>
              <w:rPr>
                <w:lang w:val="en-US" w:eastAsia="en-US"/>
              </w:rPr>
              <w:t>защиты прав и законных интересов граждан;</w:t>
            </w:r>
          </w:p>
          <w:p>
            <w:pPr>
              <w:pStyle w:val="Normal"/>
              <w:rPr/>
            </w:pPr>
            <w:r>
              <w:rPr/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предупреждение коррупционных правонарушен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-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/>
              <w:t>подпрограмма реализуется в один этап: – 2022 – 2024 гг.</w:t>
            </w:r>
          </w:p>
          <w:p>
            <w:pPr>
              <w:pStyle w:val="Normal"/>
              <w:ind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инансир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Spacing1"/>
              <w:shd w:fill="FFFFFF" w:val="clear"/>
              <w:jc w:val="both"/>
              <w:rPr/>
            </w:pPr>
            <w:r>
              <w:rPr>
                <w:bCs/>
              </w:rPr>
              <w:t xml:space="preserve">общий объем финансирования подпрограммы за счет средств бюджета муниципального образования «поселок Новокасторное» Касторенского района Курской области, составит 6,0 </w:t>
            </w:r>
            <w:r>
              <w:rPr/>
              <w:t>тыс. рублей, в том числе по годам: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2 г. – 2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3 г. – 2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4 г. – 2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жидаемые результаты реализации </w:t>
            </w:r>
            <w:r>
              <w:rPr>
                <w:lang w:val="en-US"/>
              </w:rPr>
              <w:t>подп</w:t>
            </w:r>
            <w:r>
              <w:rPr/>
              <w:t xml:space="preserve">рограммы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повысить эффективность социальной профилактики правонарушений,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ивлечь к организации деятельности по  предупреждению   правонарушений    предприятия,</w:t>
            </w:r>
            <w:r>
              <w:rPr/>
              <w:t xml:space="preserve"> </w:t>
            </w:r>
            <w:r>
              <w:rPr>
                <w:lang w:val="en-US" w:eastAsia="en-US"/>
              </w:rPr>
              <w:t>учреждения, организации всех форм  собственности, а также общественные организации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ократить общее число совершаем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оздоровить обстановку на улицах и  в  друг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ественных местах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уровень рецидивной и "бытовой" преступности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повысить   эффективность    профилактическ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мероприятий, проводимых в среде  несовершеннолетних и молодежи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  количество    дорожно-транспортных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оисшествий и тяжесть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усилить контроль за миграционными  потоками,</w:t>
            </w:r>
            <w:r>
              <w:rPr/>
              <w:t xml:space="preserve"> </w:t>
            </w:r>
            <w:r>
              <w:rPr>
                <w:lang w:val="en-US" w:eastAsia="en-US"/>
              </w:rPr>
              <w:t>снизить количество незаконных мигрантов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количество преступлений, связанных с</w:t>
            </w:r>
            <w:r>
              <w:rPr/>
              <w:t xml:space="preserve"> </w:t>
            </w:r>
            <w:r>
              <w:rPr>
                <w:lang w:val="en-US" w:eastAsia="en-US"/>
              </w:rPr>
              <w:t>незаконным оборотом наркотических и 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</w:t>
            </w:r>
            <w:r>
              <w:rPr/>
              <w:t>ротиводействия проникновению в общественное сознание идей религиозного фундаментализма, экстремизма и    нетерпимости;                                      </w:t>
            </w:r>
            <w:r>
              <w:rPr>
                <w:lang w:eastAsia="en-US"/>
              </w:rPr>
              <w:t xml:space="preserve">                                   </w:t>
            </w:r>
            <w:r>
              <w:rPr/>
      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;                                      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птимизация бюджетных расход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инвестиционной привлекательности поселения путем увеличения уровня доверия инвесторов к органам местного самоуправления;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242424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  <w:t xml:space="preserve">                      В настоящее время остаются нерешенными проблемы, связанные с укреплением правопорядка и обеспечением общественной безопасности граждан на территории муниципального образования «поселок Новокасторное».</w:t>
        <w:br/>
        <w:t>По-прежнему остается сложной обстановка с обеспечением общественного порядка в жилом секторе и безопасностью граждан на улицах и других общественных местах муниципального образования «поселок Новокасторное».</w:t>
        <w:br/>
        <w:t>В новых экономических условиях повышения темпов роста цен на потребительские товары и услуги, уровня оплаты жилищно-коммунальных услуг по сравнению с темпом роста доходов населения и наличием проблемы по трудоустройству продолжают негативно влиять на качество жизни жителей поселка Новокасторное, о чем свидетельствует большое количество задержанных за совершение преступлений граждан, которые на момент преступного посягательства не имели постоянного дохода.</w:t>
        <w:br/>
        <w:t>Не ослабевает угроза террористической опасности. Все это способствует высокому уровню преступности.</w:t>
        <w:br/>
        <w:t>Деятельность экстремистских организаций и группировок в настоящее время продолжает оставаться серьезным фактором дестабилизации социально-политической ситуации в России и представляет собой серьезную угрозу конституционной безопасности и территориальной целостности страны.</w:t>
        <w:br/>
        <w:t>Коррупция представляет собой негативное общественное явление, она проявляется на всех уровнях общественной жизни: в муниципальном управлении, деятельности частных компаний или же в решении людьми вопросов на бытовом уровне.</w:t>
        <w:br/>
        <w:t>На муниципальном уровне коррупция может приводить к снижению инвестиционной привлекательности муниципального образования «поселок Новокасторное», снижению размера налоговых поступлений в бюджет МО, выборочности при распределении ресурсов.</w:t>
        <w:br/>
        <w:t>Ситуация с распространением и немедицинским потреблением наркотиков на территории муниципального образования «поселок Новокасторное» продолжает оставаться сложной. Имеются произрастания наркосодержащих растений (дикорастущей конопли) на территории муниципального образования. В соответствии с </w:t>
      </w:r>
      <w:hyperlink r:id="rId2">
        <w:r>
          <w:rPr>
            <w:rStyle w:val="InternetLink"/>
            <w:color w:val="00466E"/>
            <w:spacing w:val="2"/>
            <w:u w:val="single"/>
          </w:rPr>
          <w:t>Федеральным законом Российской Федерации от 08.01.1998 N 3-ФЗ "О наркотических средствах и психотропных веществах"</w:t>
        </w:r>
      </w:hyperlink>
      <w:r>
        <w:rPr>
          <w:color w:val="2D2D2D"/>
          <w:spacing w:val="2"/>
        </w:rPr>
        <w:t> юридические и физические лица, являющиеся собственниками или пользователями земельных участков, на которых произрастают наркосодержащие растения, обязаны их уничтожить.</w:t>
        <w:br/>
        <w:t>Учитывая изложенное, а также возрастающую социальную напряженность в обществе, в 2017-2019 годы без принятия Программы можно ожидать увеличения количества регистрируемых правонарушений.</w:t>
        <w:br/>
        <w:t>Приоритетным направлением Программы является разработка мероприятий по обеспечению правопорядка и общественной безопасности, привлечение общественности в предупреждении правонарушений, профилактике террористических проявлений, повышению уровня антитеррористической устойчивости, защиты населения, предупреждению чрезвычайных ситуаций на территории муниципального образования «поселок Новокасторное»; повышению престижа работы участковых уполномоченных полиции, инспекторов по делам несовершеннолетних; повышению информирования жителей поселка Новокасторное об общественной опасности коррупции, сокращение количества потребляющих наркотики лиц.</w:t>
        <w:br/>
        <w:t>Объем финансирования Программы составляет 6 тыс. рублей за счет средств бюджета муниципального образования «поселок Новокасторное».</w:t>
        <w:br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Цель Программы - укрепление правопорядка и обеспечение общественной безопасности граждан на территории муниципального образования «поселок Новокасторное».</w:t>
        <w:br/>
        <w:t>Задачами Программы являются:</w:t>
        <w:br/>
        <w:t>- дальнейшее развитие системы участия общественности в предупреждении (профилактике) правонарушений;</w:t>
        <w:br/>
        <w:t>- предупреждение (профилактика) терроризма и экстремистской деятельности общественных и религиозных объединений, иных организаций, физических лиц;</w:t>
        <w:br/>
        <w:t>- повышение престижа работы участковых уполномоченных полиции, инспекторов по делам несовершеннолетних;</w:t>
        <w:br/>
        <w:t>- предупреждение (профилактика) незаконного распространения и немедицинского потребления наркотиков;</w:t>
        <w:br/>
        <w:t>- предупреждение (профилактика) коррупционных проявлений.</w:t>
        <w:br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еализация Программы рассчитана на 3 года в период с 2022 по 2024 год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  <w:t xml:space="preserve">                  В целях реализации Программы все мероприятия сгруппированы по разделам:</w:t>
        <w:br/>
        <w:t>1. Проведение ежегодных поселковых конкурсов.</w:t>
        <w:br/>
        <w:t>2. Профилактика правонарушений.</w:t>
        <w:br/>
        <w:t>3. Профилактика распространения наркотиков.</w:t>
        <w:br/>
        <w:t>Программные мероприятия указаны в приложении N 2 к настоящей Программе.</w:t>
        <w:br/>
        <w:t>Целью проведения ежегодного поселкового конкурса "Лучший дружинник" является выявление лучших дружинников по охране общественного порядка, добившихся высоких результатов в деятельности по обеспечению общественной безопасности, правопорядка и защиты граждан от преступных посягательств.</w:t>
        <w:br/>
        <w:t>Стимулирование добровольного участия граждан в охране общественного порядка направлено на дальнейшее развитие системы по привлечению общественности в предупреждение правонарушений и снижению уровня преступности на улицах муниципального образования «поселок Новокасторное».</w:t>
        <w:br/>
        <w:t xml:space="preserve">Целью проведения ежегодного поселкового конкурса "Правопорядок" по номинации "Лучший по профессии - участковый уполномоченный полиции поселка Новокасторное", </w:t>
        <w:br/>
        <w:t>Проведение этих мероприятий направлено на укрепление общественной безопасности, правопорядка на территории муниципального образования «поселок Новокасторное», повышение роли участковых уполномоченных полиции, в этой работе, совершенствование взаимодействия сотрудников подразделений полиции с администрацией поселка Новокасторное, руководителями организаций, общественными формированиями правоохранительной направленности, повышение доверия граждан к сотрудникам полиции. </w:t>
        <w:br/>
        <w:t>Мероприятия по изготовлению и бесплатному распространению печатной продукции профилактического и информационного характера (буклетов, листовок, памяток) по вопросам профилактики терроризма и экстремизма направлены на повышение уровня знаний граждан о правилах поведения в условиях угрозы или совершения террористических и экстремистских актов.</w:t>
        <w:br/>
        <w:t>Мероприятия по изготовлению и бесплатному распространению, размещению социальной рекламы, а также методических, научно-популярных пособий, листовок, сувенирных ленточек с антинаркотической символикой, для детей, родителей, молодежи, педагогов, психологов, социальных работников по проблемам профилактики наркомании и токсикомании, показ тематических кино- и видеофильмов по профилактике наркомании среди детей, подростков и молодежи, участие в организации цикла публикаций в печатных средствах массовой информации, раскрывающих тему противодействия незаконному обороту наркотических средств, в том числе курительных смесей, и психотропных веществ, направлены на повышение уровня знаний граждан о вреде наркотиков, о последствиях их употребления на здоровье и о правовой ответственности за незаконный оборот наркотических средств.</w:t>
        <w:br/>
        <w:t>Мероприятия, направленные на выявление и уничтожение очагов произрастания наркосодержащих растений, используемых для изготовления, приготовления наркотических средств, позволят снизить доступность наркотиков для незаконного их потребления и, соответственно, сократить масштабы незаконного потребления и распространения наркотиков на территории муниципального образования «поселок Новокасторное».</w:t>
        <w:br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  <w:t>Общая потребность финансового обеспечения мероприятий составляет 6 тыс. рублей из бюджета муниципального образования «поселок Новокасторное», в том числе:</w:t>
        <w:br/>
        <w:t>на 2022 год - 2 тыс. рублей;</w:t>
        <w:br/>
        <w:t>на 2023 год - 2 тыс. рублей;</w:t>
        <w:br/>
        <w:t>на 2024 год - 2 тыс. рублей.</w:t>
        <w:br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спорядителями финансовых средств является Администрация поселка Новокасторное Касторен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Общий контроль и организацию работ по контролю за исполнением Программы осуществляет Администрация поселка Новокасторное, которые уточняет показатели по программным мероприятиям, механизм реализации Программы и состав   исполнителей.    </w:t>
      </w:r>
    </w:p>
    <w:p>
      <w:pPr>
        <w:pStyle w:val="Normal"/>
        <w:ind w:firstLine="708"/>
        <w:jc w:val="both"/>
        <w:rPr/>
      </w:pPr>
      <w:r>
        <w:rPr/>
        <w:t xml:space="preserve">Ход и результаты выполнения мероприятий Программы рассматриваются по итогам года. </w:t>
      </w:r>
    </w:p>
    <w:p>
      <w:pPr>
        <w:pStyle w:val="Normal"/>
        <w:tabs>
          <w:tab w:val="clear" w:pos="708"/>
          <w:tab w:val="left" w:pos="7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br/>
        <w:t>Реализация Программы позволит достигнуть следующих социальных и экономических результатов:</w:t>
        <w:br/>
        <w:t>- повысить уровень защищенности населения от угрозы терроризма и экстремизма;</w:t>
        <w:br/>
        <w:t>- повысить эффективность деятельности органов внутренних дел;</w:t>
        <w:br/>
        <w:t>- повысить уровень защищенности населения от наркоугрозы.</w:t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9"/>
        <w:jc w:val="center"/>
        <w:rPr>
          <w:color w:val="2D2D2D"/>
          <w:spacing w:val="2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N 1</w:t>
        <w:br/>
        <w:t>к муниципальной программе</w:t>
        <w:br/>
        <w:t>"Обеспечение правопорядка</w:t>
        <w:br/>
        <w:t>на территории муниципального</w:t>
        <w:br/>
        <w:t>образования «поселок Новокасторное»</w:t>
        <w:br/>
        <w:t xml:space="preserve">на </w:t>
      </w:r>
      <w:r>
        <w:rPr/>
        <w:t xml:space="preserve">2022 – 2024 </w:t>
      </w:r>
      <w:r>
        <w:rPr>
          <w:color w:val="2D2D2D"/>
          <w:spacing w:val="2"/>
        </w:rPr>
        <w:t>годы"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Программные мероприят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/>
          <w:b/>
          <w:color w:val="2D2D2D"/>
          <w:spacing w:val="2"/>
          <w:sz w:val="28"/>
          <w:szCs w:val="28"/>
        </w:rPr>
      </w:r>
    </w:p>
    <w:tbl>
      <w:tblPr>
        <w:tblW w:w="9356" w:type="dxa"/>
        <w:jc w:val="left"/>
        <w:tblInd w:w="-12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47"/>
        <w:gridCol w:w="2430"/>
        <w:gridCol w:w="2410"/>
        <w:gridCol w:w="1276"/>
        <w:gridCol w:w="992"/>
        <w:gridCol w:w="850"/>
        <w:gridCol w:w="851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сполнители и соисполнители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и исполне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ъемы финансиров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</w:rPr>
              <w:t>2024 год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>1. Проведение ежегодных поселковых конк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2022 – 2024 </w:t>
            </w:r>
            <w:r>
              <w:rPr>
                <w:color w:val="2D2D2D"/>
              </w:rPr>
              <w:t>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,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ознаграждение номинантов ежегодных поселковых конкурсов "Лучший дружинник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/>
              <w:t xml:space="preserve">2022 – 2024 </w:t>
            </w:r>
            <w:r>
              <w:rPr>
                <w:color w:val="2D2D2D"/>
              </w:rPr>
              <w:t>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 xml:space="preserve">Вознаграждение номинантов ежегодных поселковых конкурсов "Правопорядок" по номинации "Лучший по профессии -участковый уполномоченный полиции поселка Новокасторное"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/>
              <w:t xml:space="preserve">2022 – 2024 </w:t>
            </w:r>
            <w:r>
              <w:rPr>
                <w:color w:val="2D2D2D"/>
              </w:rPr>
              <w:t>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 Профилактика правонару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/>
              <w:t xml:space="preserve">2022 – 2024 </w:t>
            </w:r>
            <w:r>
              <w:rPr>
                <w:color w:val="2D2D2D"/>
              </w:rPr>
              <w:t>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памяток) по вопросам профилактики терроризма и экстремиз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/>
              <w:t>2022 –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памяток) по вопросам профилактики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 –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сувенирных ленточек) по вопросам профилактики наркома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 –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явление и уничтожение очагов произрастания наркосодержащих растений, используемых для изготовления наркотически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Администрация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/>
              <w:t>2022 –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ind w:left="108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b/>
      <w:bCs/>
      <w:sz w:val="28"/>
      <w:szCs w:val="28"/>
      <w:lang w:val="ru-RU"/>
    </w:rPr>
  </w:style>
  <w:style w:type="character" w:styleId="ListParagraph">
    <w:name w:val="List Paragraph Знак"/>
    <w:qFormat/>
    <w:rPr>
      <w:rFonts w:ascii="Calibri" w:hAnsi="Calibri" w:cs="Calibri"/>
      <w:sz w:val="24"/>
      <w:szCs w:val="24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4">
    <w:name w:val="Знак14"/>
    <w:qFormat/>
    <w:rPr>
      <w:b/>
      <w:b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4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ocumentMapChar">
    <w:name w:val="Document Map Char"/>
    <w:qFormat/>
    <w:rPr>
      <w:sz w:val="0"/>
      <w:szCs w:val="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cs="Calibri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Подзаголовок Знак"/>
    <w:qFormat/>
    <w:rPr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Основной текст_"/>
    <w:qFormat/>
    <w:rPr>
      <w:spacing w:val="4"/>
      <w:lang w:bidi="ar-SA"/>
    </w:rPr>
  </w:style>
  <w:style w:type="character" w:styleId="125pt0pt">
    <w:name w:val="Основной текст + 12;5 pt;Интервал 0 pt"/>
    <w:qFormat/>
    <w:rPr>
      <w:color w:val="000000"/>
      <w:spacing w:val="3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  <w:lang w:val="en-US" w:eastAsia="en-US"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90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Диплом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Style23">
    <w:name w:val="Обычный (веб)"/>
    <w:basedOn w:val="Normal"/>
    <w:qFormat/>
    <w:pPr/>
    <w:rPr/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60" w:before="120" w:after="120"/>
      <w:ind w:firstLine="709"/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2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0"/>
      <w:jc w:val="both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28">
    <w:name w:val="2"/>
    <w:basedOn w:val="Normal"/>
    <w:next w:val="Style23"/>
    <w:qFormat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23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9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210">
    <w:name w:val="Знак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18" w:right="1587" w:hanging="0"/>
      <w:jc w:val="right"/>
    </w:pPr>
    <w:rPr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sz w:val="44"/>
      <w:szCs w:val="44"/>
    </w:rPr>
  </w:style>
  <w:style w:type="paragraph" w:styleId="Style31">
    <w:name w:val="Цитата"/>
    <w:basedOn w:val="Normal"/>
    <w:qFormat/>
    <w:pPr>
      <w:ind w:left="142" w:right="169" w:hanging="0"/>
      <w:jc w:val="both"/>
    </w:pPr>
    <w:rPr>
      <w:sz w:val="28"/>
      <w:szCs w:val="28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211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212">
    <w:name w:val="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Style3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214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4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56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3:00Z</dcterms:created>
  <dc:creator>Францева</dc:creator>
  <dc:description/>
  <cp:keywords/>
  <dc:language>en-US</dc:language>
  <cp:lastModifiedBy>User</cp:lastModifiedBy>
  <cp:lastPrinted>2018-11-13T15:01:00Z</cp:lastPrinted>
  <dcterms:modified xsi:type="dcterms:W3CDTF">2021-11-17T11:11:00Z</dcterms:modified>
  <cp:revision>48</cp:revision>
  <dc:subject/>
  <dc:title>Проект</dc:title>
</cp:coreProperties>
</file>