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года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01.01.2022 года Постановление №95 от 13.11.2020 года «Об утверждении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».</w:t>
      </w:r>
    </w:p>
    <w:p>
      <w:pPr>
        <w:pStyle w:val="Normal"/>
        <w:ind w:left="1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района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2.11.2021 года №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ind w:left="5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одпрограмма 1 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Новокасторное в систематических занятиях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поселка Новокасторное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 спорта    высших    достижений    и профессионального спор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 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   физкультурно-спортивной инфраструктуры поселка Новокасторно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  и массов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фессиональн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22 – 2024 год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3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1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1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0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В результате реализации Программы в 2021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доли     лиц, систематически      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величение уровня обеспеченности   населения спортивными    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   ограниченными     возможностями    здоровья и инвалидов, систематически занимающихся    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муниципальном образовании «поселок Новокасторное» Касторенского района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к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 физического состояния и здоровья населения поселк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ке Новокасторно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ка Новокасторное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физической культуры и спорта в поселке Новокасторн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 развития физической культуры и спорта в поселке Новокасторно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ее реализации, а также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, характеризующие эффек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Новокасторное в соответствии с целевыми ориентирами реализац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1 г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е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2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3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2 год – 1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1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10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беспеченности населения спортивными соору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и студент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, занимающихся в специализированных спортив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hyperlink w:anchor="Par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1 к настояще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firstLine="540"/>
        <w:jc w:val="both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поселка Новокасторное Касторенского района Курской области, который в ходе ее реализации осуществляет координацию деятельности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бюджета муниципального образования «поселок Новокасторное» осуществляется в пределах средств, предусмотренных на реализацию Программы в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Новокасторное в случае необходимости вносит Главе поселка Новокасторное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документов (планов, смет на исполнение программных мероприятий), заключение Администрацией поселка Новокасторное Касторенского района Курской области договоров (контрактов)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поселка Новокасторное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62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N 2</w:t>
      </w:r>
    </w:p>
    <w:p>
      <w:pPr>
        <w:pStyle w:val="Heading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 "Развитие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й культуры и спорта в</w:t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м образовании «поселок Новокасторное»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сторенского района Ку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893"/>
        <w:gridCol w:w="1260"/>
        <w:gridCol w:w="1227"/>
        <w:gridCol w:w="1003"/>
        <w:gridCol w:w="747"/>
        <w:gridCol w:w="709"/>
        <w:gridCol w:w="709"/>
        <w:gridCol w:w="1600"/>
      </w:tblGrid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– 2024 годы    всег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4  г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разд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поселка Новокасто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 в школах район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Развитие физической культуры и массового спорт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далее – подпрограмма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92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</w:t>
              <w:br/>
              <w:t>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одпрограммы 1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tLeast" w:line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ей жителям поселка систематически заниматься физической культурой и массовым спортом, вести здоровый образ жизн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1    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здорового образа жизни, физической культуры и спорт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инфраструктуры физической культуры и спорта, в том числе для лиц с ограниченными возможностями здоровья и инвалид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ит 30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1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1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В результате реализации Программы в 2021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 доли     лиц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величение уровня обеспеченности населения спортивными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лиц с ограниченными возможностями здоровья     и инвалидов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сферы реализации подпрограммы 1, описание основных проблем в указанной сфере и перспективы ее развития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Новокасторное в соответствии с целевыми ориентирами реализации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1 год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I.   Цель, задачи и показатели (индикаторы) достижения цели и решения задачи, основные ожидаемые конечные результаты, сроки реализации подпрограммы 1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Целью подпрограммы 1 является обеспечение возможностей жителям поселка систематически заниматься физической культурой и массовым спортом, вести здоровый образ жизн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- увеличение уровня вовлеченности населения в систематические занятия физической культурой и спортом;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- популяризация здорового образа жизни, физической культуры и спорт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Решение поставленных задач будет 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/>
      </w:pPr>
      <w:r>
        <w:rPr>
          <w:sz w:val="24"/>
        </w:rPr>
        <w:t>Ожидаемые конечные результаты реализации подпрограммы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  доли     лиц,    систематически       занимающихся физической культурой и спортом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величение  уровня  обеспеченности   населения спортивными     сооружениями 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4"/>
          <w:szCs w:val="24"/>
        </w:rPr>
        <w:t>увеличение   доли    лиц,    занимающихся    в  специализированных спортивных  учреждениях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Сроки реализации подпрограммы 1: </w:t>
      </w:r>
      <w:r>
        <w:rPr>
          <w:sz w:val="22"/>
          <w:szCs w:val="22"/>
        </w:rPr>
        <w:t xml:space="preserve">2021 – 2022 </w:t>
      </w:r>
      <w:r>
        <w:rPr>
          <w:sz w:val="24"/>
        </w:rPr>
        <w:t>годы.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арактеристика основных мероприятий, объем финансовых средств, необходимых для реализации подпрограммы 1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е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1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62"/>
        <w:widowControl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3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1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2 год – 1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0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рогнозные (ориентировочные) сведения об </w:t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ях подпрограммы 1</w:t>
      </w:r>
    </w:p>
    <w:p>
      <w:pPr>
        <w:pStyle w:val="Normal"/>
        <w:autoSpaceDE w:val="false"/>
        <w:ind w:firstLine="70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и выполнение основных показателей, предусмотренных муниципальной программой и подпрограммой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поселка, систематически занимающегося физической культурой и спортом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 и студентов, систематически занимающихся физической культурой и спортом в общей численности обучающихся и студентов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0"/>
        <w:jc w:val="both"/>
        <w:rPr/>
      </w:pPr>
      <w:r>
        <w:rPr>
          <w:sz w:val="24"/>
        </w:rPr>
        <w:t>- увеличение единовременной пропускной способности на 1 000 человек населения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w="11906" w:h="16838"/>
          <w:pgMar w:left="709" w:right="74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дпрограмме «Развитие физической </w:t>
      </w:r>
    </w:p>
    <w:p>
      <w:pPr>
        <w:pStyle w:val="Normal"/>
        <w:jc w:val="right"/>
        <w:rPr/>
      </w:pPr>
      <w:r>
        <w:rPr/>
        <w:t>культуры и массового спорта»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985"/>
        <w:gridCol w:w="1276"/>
        <w:gridCol w:w="1559"/>
        <w:gridCol w:w="850"/>
        <w:gridCol w:w="1004"/>
        <w:gridCol w:w="1002"/>
        <w:gridCol w:w="971"/>
        <w:gridCol w:w="2552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– 2024 </w:t>
            </w:r>
            <w:r>
              <w:rPr>
                <w:sz w:val="24"/>
                <w:szCs w:val="24"/>
              </w:rPr>
              <w:t>годы   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 Новокасто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школах район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hyperlink" Target="consultantplus://offline/ref=3F7912C80CEBFCF8E7540980108839AF931543AA5B6861EE0E2CD49535DD380B03F73E717A3CDAS0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4:00Z</dcterms:created>
  <dc:creator>Елена Олеговна</dc:creator>
  <dc:description/>
  <cp:keywords/>
  <dc:language>en-US</dc:language>
  <cp:lastModifiedBy>User</cp:lastModifiedBy>
  <cp:lastPrinted>2018-11-13T14:49:00Z</cp:lastPrinted>
  <dcterms:modified xsi:type="dcterms:W3CDTF">2021-11-16T12:14:00Z</dcterms:modified>
  <cp:revision>34</cp:revision>
  <dc:subject/>
  <dc:title/>
</cp:coreProperties>
</file>