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ДМИНИСТРАЦИЯ ПОСЕЛКА НОВОКАСТОРНОЕ                                                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21 года                                 № 104                                       п.Новокасторное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Новокасторное» Касторенского района Курской области на очередной финансовый 2022 год и плановый период 2023 – 2024 г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В соответствии с постановлением Главы поселка Новокасторное Касторенского района Курской   области от 07.11.2013 № 65 «Об утверждении </w:t>
      </w:r>
      <w:r>
        <w:rPr/>
        <w:t>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</w:t>
      </w:r>
      <w:r>
        <w:rPr>
          <w:bCs/>
        </w:rPr>
        <w:t>», на основании Устава муниципального образования «поселок Новокасторное» Касторенского района, Администрация поселка Новокасторное ПОСТАНОВЛЯЕ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Утвердить прилагаемый Перечень муниципальных программ муниципального образования «поселок Новокасторное» Касторенского района (далее -  муниципальные программы)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Разработать проекты муниципальных программ и утвердить их постановлением Главы поселка Новокасторное Касторенского района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Контроль за исполнением настоящего постановления возложить на начальника отдела – главного бухгалтера Администрации поселка Новокасторное Никитину О.Н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bCs/>
        </w:rPr>
      </w:pPr>
      <w:r>
        <w:rPr/>
        <w:t>Постановление вступает в силу с 1 январ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ка</w:t>
      </w:r>
    </w:p>
    <w:p>
      <w:pPr>
        <w:pStyle w:val="Normal"/>
        <w:autoSpaceDE w:val="false"/>
        <w:jc w:val="both"/>
        <w:rPr/>
      </w:pPr>
      <w:r>
        <w:rPr/>
        <w:t>Новокасторное                                                                      Ю.Т.Цыб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т 12.11.2021 года № 10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униципальных программ на очередной финансовый 2022 год и плановый период 2023 – 2024 г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0 00 00000 Муниципальная программа 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1 1 00 00000 Подпрограмма «Искусство» муниципальной программы «Развитие культуры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1 2 00 00000 Подпрограмма «Наследие» муниципальной программы «Развитие культуры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2.  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02 2 00 00000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>3.  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4 1 00 00000</w:t>
      </w:r>
      <w:r>
        <w:rPr>
          <w:b/>
        </w:rPr>
        <w:t xml:space="preserve"> </w:t>
      </w:r>
      <w:r>
        <w:rPr/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4.   05 0 00 00000 Муниципаль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5 1 00 00000 Подпрограмма «Энергосбережение в МО «поселок Новокасторное» Касторенского района Курской области»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5.   06 0 00 00000 Муниципальная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6 1 00 00000   Подпрограмма «Экология и чистая вода МО «поселок Новокасторное» Касторенского района Курской области» муниципаль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Охрана окружающей среды МО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6.  07 0 00 00000 Муниципальная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Обеспечение доступным и комфортным жильем и коммунальными услугами граждан в МО «поселок Новокасторное»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07 2 00 00000 </w:t>
      </w:r>
      <w:hyperlink r:id="rId8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Создание условий для обеспечения доступным и комфортным жильем граждан в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07 3 00 00000</w:t>
      </w:r>
      <w:r>
        <w:rPr>
          <w:b/>
        </w:rPr>
        <w:t xml:space="preserve"> </w:t>
      </w:r>
      <w:hyperlink r:id="rId9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Обеспечение качественными услугами ЖКХ населения МО «поселок Новокасторное» Касторенского района Курской области» муниципальной программы «Обеспечение доступным и комфортным жильем и коммунальными услугами граждан в МО «поселок Новокасторное» Касторенского района Курской област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08 0 00 00000 Муниципальная программа </w:t>
      </w: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</w:rPr>
        <w:t>08 3 00 00000</w:t>
      </w:r>
      <w:r>
        <w:rPr>
          <w:b/>
          <w:bCs/>
        </w:rPr>
        <w:t xml:space="preserve">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</w:rPr>
      </w:pPr>
      <w:r>
        <w:rPr>
          <w:color w:val="000000"/>
        </w:rPr>
        <w:t>09 1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9.  11 0 00 00000 Муниципальная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Курской области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11 2 00 00000   </w:t>
      </w:r>
      <w:hyperlink r:id="rId11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</w:rPr>
      </w:pPr>
      <w:r>
        <w:rPr/>
        <w:t>11 3 00 00000</w:t>
      </w:r>
      <w:r>
        <w:rPr>
          <w:b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пассажирских перевозок в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</w:r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12 0 00 00000 </w:t>
      </w:r>
      <w:r>
        <w:rPr>
          <w:b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color w:val="000000"/>
        </w:rPr>
        <w:t>12 2 00 00000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sz w:val="28"/>
          <w:szCs w:val="28"/>
        </w:rPr>
        <w:t xml:space="preserve">11.  13 0 00 00000 Муниципальная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Cs/>
        </w:rPr>
      </w:pPr>
      <w:r>
        <w:rPr/>
        <w:t>13 1 00 00000</w:t>
      </w:r>
      <w:r>
        <w:rPr>
          <w:b/>
        </w:rPr>
        <w:t xml:space="preserve">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13 2 00 00000</w:t>
      </w:r>
      <w:r>
        <w:rPr>
          <w:b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Снижение рисков и смягчение последствий чрезвычайных ситуаций природного и техногенного характера в МО «поселок Новокасторное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  <w:lang w:eastAsia="en-US"/>
        </w:rPr>
        <w:t xml:space="preserve">12.  15 0 00 00000 </w:t>
      </w:r>
      <w:r>
        <w:rPr>
          <w:b/>
          <w:sz w:val="28"/>
          <w:szCs w:val="28"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15 1 00 00000</w:t>
      </w:r>
      <w:r>
        <w:rPr>
          <w:b/>
          <w:bCs/>
          <w:lang w:eastAsia="en-US"/>
        </w:rPr>
        <w:t xml:space="preserve"> </w:t>
      </w:r>
      <w:r>
        <w:rPr/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13.  18  0 00 00000 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в муниципальном образовании «поселок Новокасторное на 2022 – 2024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8 1 00 00000</w:t>
      </w:r>
      <w:r>
        <w:rPr>
          <w:b/>
          <w:bCs/>
          <w:lang w:eastAsia="en-US"/>
        </w:rPr>
        <w:t xml:space="preserve"> </w:t>
      </w:r>
      <w:r>
        <w:rPr/>
        <w:t>Подпрограмма «Формирование современной городской среды в муниципальном образовании «поселок Новокасторное» на 2022 – 2024 гг»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74" w:right="124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235U6VE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0:00Z</dcterms:created>
  <dc:creator>Burovnikova_A</dc:creator>
  <dc:description/>
  <cp:keywords/>
  <dc:language>en-US</dc:language>
  <cp:lastModifiedBy>User</cp:lastModifiedBy>
  <cp:lastPrinted>2021-11-03T09:25:00Z</cp:lastPrinted>
  <dcterms:modified xsi:type="dcterms:W3CDTF">2021-11-16T11:08:00Z</dcterms:modified>
  <cp:revision>57</cp:revision>
  <dc:subject/>
  <dc:title>1</dc:title>
</cp:coreProperties>
</file>