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СЕЛКА НОВО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 ноября 2021 года № 1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проведении публичных слуша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 07 декабря 2021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в районной газете «Вести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Глава поселка Новокасторное                                          Ю.Т.Цыбанов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2.11.2021 года №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екту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 (далее -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ода № 10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ом.5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поселка Новокасторное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а Новокасторное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12.11.2021 года № 1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обсуждению проекта решения Собрания депутатов поселка Новокасторное Касторенского района «О проекте бюджета муниципального образования «поселок Новокасторное» Касторенского района Курской области на 2022 год и плановый период 2023 – 2024 годов», приему и учету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Елисеев Василий Васильевич – депутат Собрания депутатов поселка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Чернышов Сергей Михайлович – депутат Собрания депутатов поселка   Новокасторное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оселкова Светлана Николаевна – депутат Собрания депутатов поселка Новокасторное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User</cp:lastModifiedBy>
  <cp:lastPrinted>2019-11-26T07:32:00Z</cp:lastPrinted>
  <dcterms:modified xsi:type="dcterms:W3CDTF">2021-11-15T07:22:00Z</dcterms:modified>
  <cp:revision>46</cp:revision>
  <dc:subject/>
  <dc:title>Приложение 2</dc:title>
</cp:coreProperties>
</file>