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21 года                             № 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овокасторное</w:t>
      </w:r>
    </w:p>
    <w:p>
      <w:pPr>
        <w:pStyle w:val="Normal"/>
        <w:ind w:right="255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322"/>
        <w:ind w:left="5" w:right="4301" w:hanging="0"/>
        <w:rPr/>
      </w:pPr>
      <w:r>
        <w:rPr>
          <w:rFonts w:cs="Times New Roman" w:ascii="Times New Roman" w:hAnsi="Times New Roman"/>
          <w:b/>
          <w:bCs/>
          <w:color w:val="313131"/>
          <w:spacing w:val="-1"/>
          <w:sz w:val="28"/>
          <w:szCs w:val="28"/>
        </w:rPr>
        <w:t xml:space="preserve">О подготовке и проведении осенне -зимнего пожароопасного </w:t>
      </w:r>
      <w:r>
        <w:rPr>
          <w:rFonts w:cs="Times New Roman" w:ascii="Times New Roman" w:hAnsi="Times New Roman"/>
          <w:b/>
          <w:bCs/>
          <w:color w:val="313131"/>
          <w:spacing w:val="-8"/>
          <w:sz w:val="28"/>
          <w:szCs w:val="28"/>
        </w:rPr>
        <w:t>сезона</w:t>
      </w:r>
    </w:p>
    <w:p>
      <w:pPr>
        <w:pStyle w:val="Normal"/>
        <w:shd w:fill="FFFFFF" w:val="clear"/>
        <w:spacing w:lineRule="exact" w:line="322"/>
        <w:ind w:left="5" w:right="4301" w:hanging="0"/>
        <w:rPr/>
      </w:pPr>
      <w:r>
        <w:rPr>
          <w:rFonts w:cs="Times New Roman" w:ascii="Times New Roman" w:hAnsi="Times New Roman"/>
          <w:b/>
          <w:bCs/>
          <w:color w:val="313131"/>
          <w:spacing w:val="-8"/>
          <w:sz w:val="28"/>
          <w:szCs w:val="28"/>
        </w:rPr>
        <w:t xml:space="preserve">2021-2022 годов на </w:t>
      </w:r>
      <w:r>
        <w:rPr>
          <w:rFonts w:cs="Times New Roman" w:ascii="Times New Roman" w:hAnsi="Times New Roman"/>
          <w:b/>
          <w:bCs/>
          <w:color w:val="313131"/>
          <w:spacing w:val="-7"/>
          <w:sz w:val="28"/>
          <w:szCs w:val="28"/>
        </w:rPr>
        <w:t>территории поселка Новокасторное Касторенского района</w:t>
      </w:r>
    </w:p>
    <w:p>
      <w:pPr>
        <w:pStyle w:val="Normal"/>
        <w:shd w:fill="FFFFFF" w:val="clear"/>
        <w:spacing w:lineRule="exact" w:line="322"/>
        <w:ind w:left="5" w:right="4301" w:hanging="0"/>
        <w:rPr>
          <w:rFonts w:ascii="Times New Roman" w:hAnsi="Times New Roman" w:cs="Times New Roman"/>
          <w:b/>
          <w:b/>
          <w:bCs/>
          <w:color w:val="313131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pacing w:val="-7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елях обеспечения защищенности населенных пунктов и объектов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ка Новокасторное Касторенского района в ходе осенне-зимне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жароопасного сезона </w:t>
      </w:r>
      <w:r>
        <w:rPr>
          <w:rFonts w:cs="Times New Roman" w:ascii="Times New Roman" w:hAnsi="Times New Roman"/>
          <w:bCs/>
          <w:color w:val="313131"/>
          <w:spacing w:val="-8"/>
          <w:sz w:val="28"/>
          <w:szCs w:val="28"/>
        </w:rPr>
        <w:t xml:space="preserve">2021-2022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дов, предупреждения гибели людей на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жарах в этот период и во исполнение распоряжения от 01.10.2021 г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№ 436-р Администрации Касторенского района Курской области, утвержденного плана </w:t>
      </w:r>
      <w:r>
        <w:rPr>
          <w:rFonts w:cs="Times New Roman" w:ascii="Times New Roman" w:hAnsi="Times New Roman"/>
          <w:sz w:val="28"/>
          <w:szCs w:val="28"/>
        </w:rPr>
        <w:t>мероприятий     по     подготовке</w:t>
        <w:tab/>
        <w:t xml:space="preserve">и     проведению     осенне-зимнего </w:t>
      </w:r>
      <w:r>
        <w:rPr>
          <w:rFonts w:cs="Times New Roman" w:ascii="Times New Roman" w:hAnsi="Times New Roman"/>
          <w:spacing w:val="3"/>
          <w:sz w:val="28"/>
          <w:szCs w:val="28"/>
        </w:rPr>
        <w:t>пожароопасного сезона в Касторенском районе: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</w:rPr>
        <w:t>1. Утверди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лан   мероприятий   по   подготовке   и   проведению   осенне –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имнего    пожароопасного    сезона    </w:t>
      </w:r>
      <w:r>
        <w:rPr>
          <w:rFonts w:cs="Times New Roman" w:ascii="Times New Roman" w:hAnsi="Times New Roman"/>
          <w:bCs/>
          <w:color w:val="313131"/>
          <w:spacing w:val="-8"/>
          <w:sz w:val="28"/>
          <w:szCs w:val="28"/>
        </w:rPr>
        <w:t>2021-202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годов    на    территории </w:t>
      </w:r>
      <w:r>
        <w:rPr>
          <w:rFonts w:cs="Times New Roman" w:ascii="Times New Roman" w:hAnsi="Times New Roman"/>
          <w:sz w:val="28"/>
          <w:szCs w:val="28"/>
        </w:rPr>
        <w:t xml:space="preserve">поселка Новокасторное </w:t>
      </w:r>
      <w:r>
        <w:rPr>
          <w:rFonts w:cs="Times New Roman" w:ascii="Times New Roman" w:hAnsi="Times New Roman"/>
          <w:spacing w:val="-3"/>
          <w:sz w:val="28"/>
          <w:szCs w:val="28"/>
        </w:rPr>
        <w:t>Касторенского района (приложение №1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еспечить   выполнение плана мероприятий по подготовке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ведению осенне-зимнего пожароопасного периода </w:t>
      </w:r>
      <w:r>
        <w:rPr>
          <w:rFonts w:cs="Times New Roman" w:ascii="Times New Roman" w:hAnsi="Times New Roman"/>
          <w:bCs/>
          <w:color w:val="313131"/>
          <w:spacing w:val="-8"/>
          <w:sz w:val="28"/>
          <w:szCs w:val="28"/>
        </w:rPr>
        <w:t xml:space="preserve">2021-2022 </w:t>
      </w:r>
      <w:r>
        <w:rPr>
          <w:rFonts w:cs="Times New Roman" w:ascii="Times New Roman" w:hAnsi="Times New Roman"/>
          <w:spacing w:val="2"/>
          <w:sz w:val="28"/>
          <w:szCs w:val="28"/>
        </w:rPr>
        <w:t>г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"/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Новокасторное                                            Ю.Т.Цыб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94" w:right="1157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>Приложение №1</w:t>
      </w:r>
    </w:p>
    <w:p>
      <w:pPr>
        <w:pStyle w:val="Normal"/>
        <w:shd w:fill="FFFFFF" w:val="clear"/>
        <w:ind w:firstLine="802"/>
        <w:rPr/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 xml:space="preserve">Утвержден распоряжением </w:t>
      </w:r>
      <w:r>
        <w:rPr>
          <w:rFonts w:cs="Times New Roman" w:ascii="Times New Roman" w:hAnsi="Times New Roman"/>
          <w:color w:val="3B3B3B"/>
          <w:spacing w:val="-3"/>
          <w:sz w:val="28"/>
          <w:szCs w:val="28"/>
        </w:rPr>
        <w:t>Администрации Касторенского района</w:t>
      </w:r>
    </w:p>
    <w:p>
      <w:pPr>
        <w:pStyle w:val="Normal"/>
        <w:shd w:fill="FFFFFF" w:val="clear"/>
        <w:spacing w:before="115" w:after="0"/>
        <w:ind w:left="461" w:hanging="0"/>
        <w:rPr/>
      </w:pP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>от «01» октября 2021г. № 29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10802" w:right="603" w:gutter="0" w:header="0" w:top="1440" w:footer="0" w:bottom="720"/>
          <w:pgNumType w:fmt="decimal"/>
          <w:cols w:num="2" w:equalWidth="false" w:sep="false">
            <w:col w:w="4636" w:space="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b/>
          <w:b/>
          <w:bCs/>
          <w:color w:val="3B3B3B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ind w:left="1368" w:hanging="0"/>
        <w:rPr/>
      </w:pPr>
      <w:r>
        <w:rPr>
          <w:rFonts w:cs="Times New Roman" w:ascii="Times New Roman" w:hAnsi="Times New Roman"/>
          <w:b/>
          <w:bCs/>
          <w:color w:val="3B3B3B"/>
          <w:spacing w:val="-2"/>
          <w:sz w:val="28"/>
          <w:szCs w:val="28"/>
        </w:rPr>
        <w:t>мероприятий по подготовке и проведении осенне-зимнего пожароопасного сезона 2021-2022 годов</w:t>
      </w:r>
    </w:p>
    <w:p>
      <w:pPr>
        <w:pStyle w:val="Normal"/>
        <w:shd w:fill="FFFFFF" w:val="clear"/>
        <w:ind w:left="4075" w:hanging="0"/>
        <w:rPr>
          <w:rFonts w:ascii="Times New Roman" w:hAnsi="Times New Roman" w:cs="Times New Roman"/>
          <w:b/>
          <w:b/>
          <w:bCs/>
          <w:color w:val="3B3B3B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2"/>
          <w:sz w:val="28"/>
          <w:szCs w:val="28"/>
        </w:rPr>
        <w:t>на территории Касторенского района Курской области</w:t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342"/>
        <w:gridCol w:w="2256"/>
        <w:gridCol w:w="3398"/>
      </w:tblGrid>
      <w:tr>
        <w:trPr>
          <w:trHeight w:val="66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6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74" w:righ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3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B3B3B"/>
                <w:spacing w:val="-5"/>
                <w:sz w:val="24"/>
                <w:szCs w:val="24"/>
              </w:rPr>
              <w:t>исполнен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95" w:right="6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5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B3B3B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37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проведение работы комисс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 предупреждению и ликвидации чрезвычайных ситуаци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ю пожарной безопасности по вопросу подготовки к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сенне-зимнему пожароопасному сезону 2021-2022 год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 02.10.202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ЧС и ОПБ</w:t>
            </w:r>
          </w:p>
          <w:p>
            <w:pPr>
              <w:pStyle w:val="Normal"/>
              <w:shd w:fill="FFFFFF" w:val="clear"/>
              <w:spacing w:lineRule="exact" w:line="322"/>
              <w:ind w:left="206" w:right="2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  <w:tr>
        <w:trPr>
          <w:trHeight w:val="227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уточнение и корректировку списков лиц, относящихся к «категории риска» (одинокие, престарелые, злоупотребляющие алкоголем, инвалиды). Базу данных по спискам граждан «групп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иска» разместить в электронном виде на ЕДДС района. Прове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у по персональному закреплению для организации пожарно-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рофилактической работы с ними внештатных пожарных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инструкторов муниципальных образований и старших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селенным пунктам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 02.10.202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</w:tbl>
    <w:p>
      <w:pPr>
        <w:sectPr>
          <w:type w:val="nextPage"/>
          <w:pgSz w:orient="landscape" w:w="16838" w:h="11906"/>
          <w:pgMar w:left="602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8352"/>
        <w:gridCol w:w="2256"/>
        <w:gridCol w:w="3408"/>
      </w:tblGrid>
      <w:tr>
        <w:trPr>
          <w:trHeight w:val="66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96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9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3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E3E3E"/>
                <w:spacing w:val="-5"/>
                <w:sz w:val="24"/>
                <w:szCs w:val="24"/>
              </w:rPr>
              <w:t>исполнения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95" w:right="6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6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E3E3E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41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27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Утвердить графики посещения неблагополучных сем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которых, организовать проведение подворовых обход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вместно с участковыми уполномоченными полиции. Взять на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ежедневный контроль проведение указанных пожарно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офилактических мероприятий в каждом отдельном посел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з ЕДДС район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>До 02.10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22"/>
              <w:ind w:left="346" w:right="3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  <w:tr>
        <w:trPr>
          <w:trHeight w:val="112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овместно с руководителями стационарных учрежде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циального профиля уточнить количество имеющихся свобод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ст, проработать вопрос по подбору кандидатов для размещени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нные учреждения граждан из числа лиц «группы риска»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2.10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17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  <w:tr>
        <w:trPr>
          <w:trHeight w:val="114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овместно с руководителями учреждений здравоохран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точнить количество имеющихся в стационарах свободных мест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оработать вопрос по подбору кандидатов для размещени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нные учреждения граждан из числа лиц «группы риска»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ябрь-декабрь 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январь-февра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21 год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22"/>
              <w:ind w:left="422" w:right="4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  <w:tr>
        <w:trPr>
          <w:trHeight w:val="100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Уточнить списки лиц, планируемых на переселение 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18" w:right="4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ктябр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202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22"/>
              <w:ind w:left="552" w:right="5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  <w:tr>
        <w:trPr>
          <w:trHeight w:val="140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26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проверку противопожарного состояния 100% жилых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домов частного сектора силами внештатных пожарных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инструкторов, старших по населенным пунктам с целью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предупреждения пожаров по причине неисправ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лектрооборудования и печного отопления, произвести обновление опахивания населенных пунктов, лесных массиво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15.10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дминистрация поселка Новокасторное</w:t>
            </w:r>
          </w:p>
        </w:tc>
      </w:tr>
      <w:tr>
        <w:trPr>
          <w:trHeight w:val="71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5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Организовать оказание адресной помощи малоимущим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диноким, престарелым гражданам по ремонту электропроводки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чного отопления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15.10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дминистрация поселка Новокасторно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, ВДПО</w:t>
            </w:r>
          </w:p>
        </w:tc>
      </w:tr>
      <w:tr>
        <w:trPr>
          <w:trHeight w:val="141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Организовать контроль за въездом на территор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униципальных образований нелегальных мигрантов из стра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лижнего зарубежья и других регионов Российской Федерации, 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кже лиц, освободившихся из мест лишения свободы с цел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и с ними пожарно-профилактической работы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17"/>
              <w:ind w:left="29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</w:tbl>
    <w:p>
      <w:pPr>
        <w:sectPr>
          <w:type w:val="continuous"/>
          <w:pgSz w:orient="landscape" w:w="16838" w:h="11906"/>
          <w:pgMar w:left="602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352"/>
        <w:gridCol w:w="2256"/>
        <w:gridCol w:w="3389"/>
      </w:tblGrid>
      <w:tr>
        <w:trPr>
          <w:trHeight w:val="67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6" w:right="10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3"/>
                <w:sz w:val="24"/>
                <w:szCs w:val="24"/>
              </w:rPr>
              <w:t>Мероприят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9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4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F3F3F"/>
                <w:spacing w:val="-5"/>
                <w:sz w:val="24"/>
                <w:szCs w:val="24"/>
              </w:rPr>
              <w:t>исполнения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1" w:right="6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5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F3F3F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|</w:t>
            </w:r>
          </w:p>
        </w:tc>
      </w:tr>
      <w:tr>
        <w:trPr>
          <w:trHeight w:val="12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first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рганизовать проверки мест возможного проживания лиц бе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ного места жительства (бесхозных строений, чердаков,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подвалов, теплотрасс) с целью пресечения незакон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живания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оябрь-декабр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год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январь-февра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21 года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22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  <w:tr>
        <w:trPr>
          <w:trHeight w:val="132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3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Принять меры по пресечению фактов самогоноварени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и его населению, а также организовать провед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полнительных профилактических мероприятий в дни получения пенс ли одинокими гражданами пенсионного возраста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22"/>
              <w:ind w:left="34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  <w:tr>
        <w:trPr>
          <w:trHeight w:val="84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3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проведение корректировки и уточнения списк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тарших по населенным пунктам с последующим размещение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азы данных по старшим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2.10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дминистрация поселка Новокасторно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ДДС</w:t>
            </w:r>
          </w:p>
        </w:tc>
      </w:tr>
      <w:tr>
        <w:trPr>
          <w:trHeight w:val="99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3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овести методические сборы на сходах граждан поселен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о пожарной безопасности  по подготовке к осеннее-зимнему периоду и   выполнению  стоящих перед ни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дач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5.10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дминистрация поселка Новокасторное</w:t>
            </w:r>
          </w:p>
        </w:tc>
      </w:tr>
      <w:tr>
        <w:trPr>
          <w:trHeight w:val="12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firstLine="26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ициировать введение особого противопожарного режима в случае аномально низких температур с проведением комплекса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дополнительных профилактических мероприятий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упреждению гибели людей на пожарах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 ход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жароопас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иода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17"/>
              <w:ind w:left="221" w:right="2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  <w:tr>
        <w:trPr>
          <w:trHeight w:val="158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firstLine="2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широкое информирование о мерах пожар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езопасности в средствах массовой информации, при провед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оровых обходов и встреч с населением, в местах массового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скопления людей (вокзалы, рынки, торговые и торгов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звлекательные комплексы), а также подробный разбор причин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ловий пожаров, повлекших гибель людей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22"/>
              <w:ind w:left="34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ВДПО</w:t>
            </w:r>
          </w:p>
        </w:tc>
      </w:tr>
      <w:tr>
        <w:trPr>
          <w:trHeight w:val="12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вести проверку источников наружного противопожар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снабжения в населенных пунктах и на предприятиях перед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началом пожароопасного периода, принять меры по 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ведению в работоспособное состояние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2.11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22"/>
              <w:ind w:left="38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</w:tbl>
    <w:p>
      <w:pPr>
        <w:sectPr>
          <w:type w:val="nextPage"/>
          <w:pgSz w:orient="landscape" w:w="16838" w:h="11906"/>
          <w:pgMar w:left="1010" w:right="10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342"/>
        <w:gridCol w:w="2256"/>
        <w:gridCol w:w="3389"/>
      </w:tblGrid>
      <w:tr>
        <w:trPr>
          <w:trHeight w:val="143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" w:firstLine="27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аключить соглашения (договора) н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испособленную технику для тушения пожаров в зимний период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 выделении снегоуборочной техники для обеспечения вед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ействий, связанных с тушением пожаров и проведением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5.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26"/>
              <w:ind w:left="226" w:right="2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  <w:tr>
        <w:trPr>
          <w:trHeight w:val="185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2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ить работу по созданию и регистрации доброволь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жарных формирований муниципальных образований, прин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еры по их оснащению приспособленной для пожаротушения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техникой, способной эффективно решать задачи по тушени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жаров, повышению боеготовности в осенне-зимний период.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 15.10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в ход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жароопас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иода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22"/>
              <w:ind w:left="202" w:righ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  <w:tr>
        <w:trPr>
          <w:trHeight w:val="129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3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пределить места заправки автоцистерн водой (в случа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обходимости)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15.10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202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26"/>
              <w:ind w:left="240" w:right="2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  <w:tr>
        <w:trPr>
          <w:trHeight w:val="98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3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Провести дополнительные занятия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ровольной пожарной охра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 тушению пожаров при неблагоприятных климатически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словиях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1.11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22"/>
              <w:ind w:left="206" w:righ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</w:tbl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>Приложение №1</w:t>
      </w:r>
    </w:p>
    <w:p>
      <w:pPr>
        <w:pStyle w:val="Normal"/>
        <w:shd w:fill="FFFFFF" w:val="clear"/>
        <w:ind w:firstLine="802"/>
        <w:rPr/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 xml:space="preserve">Утвержден распоряжением </w:t>
      </w:r>
      <w:r>
        <w:rPr>
          <w:rFonts w:cs="Times New Roman" w:ascii="Times New Roman" w:hAnsi="Times New Roman"/>
          <w:color w:val="3B3B3B"/>
          <w:spacing w:val="-3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firstLine="802"/>
        <w:rPr>
          <w:rFonts w:ascii="Times New Roman" w:hAnsi="Times New Roman" w:cs="Times New Roman"/>
          <w:color w:val="3B3B3B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3"/>
          <w:sz w:val="28"/>
          <w:szCs w:val="28"/>
        </w:rPr>
        <w:t>поселка Новокасторное Касторенского района</w:t>
      </w:r>
    </w:p>
    <w:p>
      <w:pPr>
        <w:pStyle w:val="Normal"/>
        <w:shd w:fill="FFFFFF" w:val="clear"/>
        <w:spacing w:before="115" w:after="0"/>
        <w:ind w:left="461" w:hanging="0"/>
        <w:rPr/>
      </w:pP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>от «01» октября 2021 г. № 29</w:t>
      </w:r>
    </w:p>
    <w:p>
      <w:pPr>
        <w:pStyle w:val="Normal"/>
        <w:shd w:fill="FFFFFF" w:val="clear"/>
        <w:spacing w:lineRule="exact" w:line="317" w:before="816" w:after="0"/>
        <w:ind w:left="2880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   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 w:before="0" w:after="595"/>
        <w:ind w:left="1526" w:right="6221" w:hanging="221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омиссии  по организации и проведению проверки    населенных  пунктов </w:t>
      </w:r>
      <w:r>
        <w:rPr>
          <w:rFonts w:cs="Times New Roman" w:ascii="Times New Roman" w:hAnsi="Times New Roman"/>
          <w:color w:val="3B3B3B"/>
          <w:spacing w:val="-3"/>
          <w:sz w:val="28"/>
          <w:szCs w:val="28"/>
        </w:rPr>
        <w:t xml:space="preserve">поселка Новокасторно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 подготовке к осенне-зимнему периоду 2021-2022 г. г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sectPr>
          <w:type w:val="nextPage"/>
          <w:pgSz w:orient="landscape" w:w="16838" w:h="11906"/>
          <w:pgMar w:left="1056" w:right="1056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едведева Т.И.</w:t>
      </w:r>
    </w:p>
    <w:p>
      <w:pPr>
        <w:pStyle w:val="Normal"/>
        <w:shd w:fill="FFFFFF" w:val="clear"/>
        <w:ind w:left="602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197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197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     Кислицына В.А.</w:t>
      </w:r>
    </w:p>
    <w:p>
      <w:pPr>
        <w:pStyle w:val="Normal"/>
        <w:shd w:fill="FFFFFF" w:val="clear"/>
        <w:spacing w:lineRule="exact" w:line="317"/>
        <w:ind w:left="480" w:hanging="480"/>
        <w:rPr/>
      </w:pPr>
      <w:r>
        <w:br w:type="column"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ь главы администрации сельсовета  (председатель комиссии)</w:t>
      </w:r>
    </w:p>
    <w:p>
      <w:pPr>
        <w:pStyle w:val="Normal"/>
        <w:shd w:fill="FFFFFF" w:val="clear"/>
        <w:spacing w:lineRule="exact" w:line="322" w:before="317" w:after="0"/>
        <w:ind w:left="624" w:right="1037" w:hanging="552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 МКУ «ОДА поселка Новокасторное»</w:t>
      </w:r>
    </w:p>
    <w:p>
      <w:pPr>
        <w:sectPr>
          <w:type w:val="nextPage"/>
          <w:pgSz w:orient="landscape" w:w="16838" w:h="11906"/>
          <w:pgMar w:left="1056" w:right="6797" w:gutter="0" w:header="0" w:top="561" w:footer="0" w:bottom="360"/>
          <w:pgNumType w:fmt="decimal"/>
          <w:cols w:num="2" w:equalWidth="false" w:sep="false">
            <w:col w:w="3052" w:space="292"/>
            <w:col w:w="5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34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061" w:right="5731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.      Кузнецов С.П.</w:t>
      </w:r>
    </w:p>
    <w:p>
      <w:pPr>
        <w:pStyle w:val="Normal"/>
        <w:shd w:fill="FFFFFF" w:val="clear"/>
        <w:spacing w:before="643" w:after="0"/>
        <w:ind w:left="5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4.       Малыхина Ж.В.                                </w:t>
      </w:r>
    </w:p>
    <w:p>
      <w:pPr>
        <w:pStyle w:val="Normal"/>
        <w:shd w:fill="FFFFFF" w:val="clear"/>
        <w:spacing w:lineRule="exact" w:line="326"/>
        <w:ind w:left="768" w:hanging="768"/>
        <w:rPr/>
      </w:pPr>
      <w:r>
        <w:br w:type="column"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лен  ДПД</w:t>
      </w:r>
    </w:p>
    <w:p>
      <w:pPr>
        <w:pStyle w:val="Normal"/>
        <w:shd w:fill="FFFFFF" w:val="clear"/>
        <w:spacing w:lineRule="exact" w:line="326"/>
        <w:ind w:left="768" w:hanging="768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22" w:before="317" w:after="0"/>
        <w:ind w:left="624" w:right="1037" w:hanging="552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 МКУ «КЦД  поселка Новокасторное»</w:t>
      </w:r>
    </w:p>
    <w:p>
      <w:pPr>
        <w:sectPr>
          <w:type w:val="continuous"/>
          <w:pgSz w:orient="landscape" w:w="16838" w:h="11906"/>
          <w:pgMar w:left="1061" w:right="5731" w:gutter="0" w:header="0" w:top="561" w:footer="0" w:bottom="360"/>
          <w:cols w:num="2" w:equalWidth="false" w:sep="false">
            <w:col w:w="2836" w:space="504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1915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056" w:right="1056" w:gutter="0" w:header="0" w:top="5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2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3:20:00Z</dcterms:created>
  <dc:creator>user</dc:creator>
  <dc:description/>
  <cp:keywords/>
  <dc:language>en-US</dc:language>
  <cp:lastModifiedBy>User</cp:lastModifiedBy>
  <cp:lastPrinted>2021-10-15T09:33:00Z</cp:lastPrinted>
  <dcterms:modified xsi:type="dcterms:W3CDTF">2021-10-15T06:36:00Z</dcterms:modified>
  <cp:revision>30</cp:revision>
  <dc:subject/>
  <dc:title>АДМИНИСТРАЦИЯ</dc:title>
</cp:coreProperties>
</file>