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1 года                                     № 8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Об отмене особого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на территории поселка Новокастор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 года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асторенского района от 22.09.2021 г. №332 «Об отмене особого противопожарного режима на территории Касторенского района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тменить особый противопожарный режим на территории поселка Новокасторное Касторенского района, признать утратившим силу постановление Администрации поселка Новокасторное Касторенского района от 16.07.2021 г. №61 «Об установлении особого противопожарного режима на территории поселка Новокасторное»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руководителям предприятий, организаций при повышении класса пожарной опасности на подведомственных территориях обеспечить своевременное введение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12:00Z</dcterms:created>
  <dc:creator>Пожарная часть</dc:creator>
  <dc:description/>
  <cp:keywords/>
  <dc:language>en-US</dc:language>
  <cp:lastModifiedBy>User</cp:lastModifiedBy>
  <cp:lastPrinted>2021-10-21T16:37:00Z</cp:lastPrinted>
  <dcterms:modified xsi:type="dcterms:W3CDTF">2021-10-21T13:37:00Z</dcterms:modified>
  <cp:revision>19</cp:revision>
  <dc:subject/>
  <dc:title> </dc:title>
</cp:coreProperties>
</file>