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1 года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Heading2"/>
              <w:jc w:val="center"/>
              <w:rPr>
                <w:rStyle w:val="Emphasis"/>
                <w:i w:val="false"/>
                <w:i w:val="false"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Heading2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Cs w:val="28"/>
                <w:lang w:val="ru-RU" w:eastAsia="ru-RU"/>
              </w:rPr>
              <w:t>Исполнения бюджета поселка Новокасторное Касторенского района Курской области на 2022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>В соответствии со статьей 217.1 Бюджетного кодекса Российской Федерации и решением Собрания депутатов поселка Новокасторное Касторенского района Курской области от 18.03.2016 г. №05 «Об утверждении Положения о бюджетном процессе муниципального образования «поселок Новокасторное» Касторенского района Курской области», Администрация поселка Новокасторное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поселка Новокасторное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- главного бухгалтера Никитину О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поселка Новокасторное                                                                       Ю.Т.Цыбанова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поселка Новокасторно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0.10.2021 г.  №9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Поселка Новокасторное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(далее - кассовый план) отражает прогноз кассовых поступлений в бюджет Поселка Новокасторное Касторенского района Курской области, кассовых выплат из бюджета Поселка Новокасторное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Поселка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Поселка Новокасторное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Поселка Новокасторное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Поселка Новокасторное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Поселка Новокасторное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Поселка Новокасторное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Поселка Новокасторное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Поселка Новокасторное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Поселка Новокасторное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поселке Новокасторно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Поселка Новокасторное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Поселка Новокасторное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Поселка Новокасторное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Поселка Новокасторное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Поселка Новокасторное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Поселка Новокасторное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Поселка Новокасторное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Поселка Новокасторное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Поселка Новокасторное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14525000049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Поселка Новокасторное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Поселка Новокасторное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Поселка Новокасторное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Поселка Новокасторное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Поселка Новокасторное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Поселка Новокасторное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Поселка Новокасторное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20-10-26T16:23:00Z</cp:lastPrinted>
  <dcterms:modified xsi:type="dcterms:W3CDTF">2021-10-21T08:03:00Z</dcterms:modified>
  <cp:revision>52</cp:revision>
  <dc:subject/>
  <dc:title> </dc:title>
</cp:coreProperties>
</file>