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СН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0.2021 года                                 № 91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 поселка Новокасторно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поселка Новокасторное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поселка Новокасторное Касторенского района на 2022 год и плановый период 2023-2024 годы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 поселка Новокасторное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 поселка Новокасторное на 2022 год и плановый период 2023-2024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Новокасторное                                                Ю.Т.Цыбано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0.</w:t>
        <w:softHyphen/>
        <w:softHyphen/>
        <w:softHyphen/>
        <w:t>2021 г.   № 9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бюджета поселка Новокасторное Касторенского района н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и плановый период 2023-2024 годы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2-2024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2-2024 годы определяется исходя из фонда заработной платы, планируемого комитетом по экономике и развитию Курской области на 2022-2024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-2024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0 и 2021 годах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3:00Z</dcterms:created>
  <dc:creator>Zverenkova_A</dc:creator>
  <dc:description/>
  <cp:keywords/>
  <dc:language>en-US</dc:language>
  <cp:lastModifiedBy>User</cp:lastModifiedBy>
  <cp:lastPrinted>2020-10-26T16:13:00Z</cp:lastPrinted>
  <dcterms:modified xsi:type="dcterms:W3CDTF">2021-10-21T05:47:00Z</dcterms:modified>
  <cp:revision>16</cp:revision>
  <dc:subject/>
  <dc:title>Утверждена</dc:title>
</cp:coreProperties>
</file>