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31 августа     2021 года № 1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бюдже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Новокасторное» Касторенского района Курской области на 2021 год и плановый период 2022-2023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6" w:hanging="0"/>
        <w:jc w:val="both"/>
        <w:rPr/>
      </w:pPr>
      <w:r>
        <w:rPr/>
        <w:t xml:space="preserve">           </w:t>
      </w:r>
      <w:r>
        <w:rPr/>
        <w:t>Руководствуясь ст. 22 Устава муниципального образования «поселок Новокасторное», Собрание депутатов поселка Новокасторное Р Е Ш И Л О:</w:t>
      </w:r>
    </w:p>
    <w:p>
      <w:pPr>
        <w:pStyle w:val="Normal"/>
        <w:ind w:left="720" w:hanging="0"/>
        <w:jc w:val="both"/>
        <w:rPr/>
      </w:pPr>
      <w:r>
        <w:rPr/>
        <w:t>внести изменения в решение Собрания депутатов муниципального образования поселок Новокасторное» от 18.12.2020 года № 97 «Об утверждении бюджета муниципального образования «поселок Новокасторное» Касторенского района Курской области на 2021 год и плановый период 2022-2023 гг.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1080" w:hanging="0"/>
        <w:jc w:val="both"/>
        <w:rPr/>
      </w:pPr>
      <w:r>
        <w:rPr/>
        <w:t>Утвердить основные характеристики бюджета муниципального образования «поселок Новокасторное» на 2021 год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а) прогнозируемый общий объем доходов бюджета муниципального образования в сумме </w:t>
      </w:r>
      <w:r>
        <w:rPr>
          <w:b/>
        </w:rPr>
        <w:t xml:space="preserve"> 8842271,87 руб;</w:t>
      </w:r>
    </w:p>
    <w:p>
      <w:pPr>
        <w:pStyle w:val="Normal"/>
        <w:ind w:left="1080" w:hanging="0"/>
        <w:jc w:val="both"/>
        <w:rPr/>
      </w:pPr>
      <w:r>
        <w:rPr/>
        <w:t xml:space="preserve">б) общий объем расходов бюджета муниципального образования в сумме    </w:t>
      </w:r>
      <w:r>
        <w:rPr>
          <w:b/>
        </w:rPr>
        <w:t>9557181,7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№ 1, 5, 7, 9, 11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               Ю.Т.Цыбан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31 августа      2021г. №   1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№  97 от 18.12.2020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-2023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21год</w:t>
      </w:r>
    </w:p>
    <w:p>
      <w:pPr>
        <w:pStyle w:val="Normal"/>
        <w:jc w:val="right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580"/>
        <w:gridCol w:w="1369"/>
      </w:tblGrid>
      <w:tr>
        <w:trPr>
          <w:trHeight w:val="9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2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5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7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6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кредитов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+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909,87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2271,87</w:t>
            </w:r>
          </w:p>
        </w:tc>
      </w:tr>
      <w:tr>
        <w:trPr>
          <w:trHeight w:val="3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2271,87</w:t>
            </w:r>
          </w:p>
        </w:tc>
      </w:tr>
      <w:tr>
        <w:trPr>
          <w:trHeight w:val="3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2271,87</w:t>
            </w:r>
          </w:p>
        </w:tc>
      </w:tr>
      <w:tr>
        <w:trPr>
          <w:trHeight w:val="49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2271,87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7181,74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7181,74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7181,74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7181,74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от  31 августа         2021 г. № 113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97 от 18.12.2020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>Новокасторное» 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1 год и плановый период 2022-2023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муниципального образования «поселок Новокасторное»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410"/>
        <w:gridCol w:w="1238"/>
      </w:tblGrid>
      <w:tr>
        <w:trPr>
          <w:trHeight w:val="7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2271,87</w:t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2934,2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2820</w:t>
            </w:r>
          </w:p>
        </w:tc>
      </w:tr>
      <w:tr>
        <w:trPr>
          <w:trHeight w:val="2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2820</w:t>
            </w:r>
          </w:p>
        </w:tc>
      </w:tr>
      <w:tr>
        <w:trPr>
          <w:trHeight w:val="120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445</w:t>
            </w:r>
          </w:p>
        </w:tc>
      </w:tr>
      <w:tr>
        <w:trPr>
          <w:trHeight w:val="6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5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46417</w:t>
            </w:r>
          </w:p>
        </w:tc>
      </w:tr>
      <w:tr>
        <w:trPr>
          <w:trHeight w:val="5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6417</w:t>
            </w:r>
          </w:p>
        </w:tc>
      </w:tr>
      <w:tr>
        <w:trPr>
          <w:trHeight w:val="10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84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34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395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6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66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66</w:t>
            </w:r>
          </w:p>
        </w:tc>
      </w:tr>
      <w:tr>
        <w:trPr>
          <w:trHeight w:val="2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6701</w:t>
            </w:r>
          </w:p>
        </w:tc>
      </w:tr>
      <w:tr>
        <w:trPr>
          <w:trHeight w:val="3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39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39</w:t>
            </w:r>
          </w:p>
        </w:tc>
      </w:tr>
      <w:tr>
        <w:trPr>
          <w:trHeight w:val="1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62</w:t>
            </w:r>
          </w:p>
        </w:tc>
      </w:tr>
      <w:tr>
        <w:trPr>
          <w:trHeight w:val="3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62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6345,25</w:t>
            </w:r>
          </w:p>
        </w:tc>
      </w:tr>
      <w:tr>
        <w:trPr>
          <w:trHeight w:val="14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6345,25</w:t>
            </w:r>
          </w:p>
        </w:tc>
      </w:tr>
      <w:tr>
        <w:trPr>
          <w:trHeight w:val="8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</w:tr>
      <w:tr>
        <w:trPr>
          <w:trHeight w:val="10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</w:tr>
      <w:tr>
        <w:trPr>
          <w:trHeight w:val="12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437</w:t>
            </w:r>
          </w:p>
        </w:tc>
      </w:tr>
      <w:tr>
        <w:trPr>
          <w:trHeight w:val="10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37</w:t>
            </w:r>
          </w:p>
        </w:tc>
      </w:tr>
      <w:tr>
        <w:trPr>
          <w:trHeight w:val="4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26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5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7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93339</w:t>
            </w:r>
          </w:p>
        </w:tc>
      </w:tr>
      <w:tr>
        <w:trPr>
          <w:trHeight w:val="5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93339</w:t>
            </w:r>
          </w:p>
        </w:tc>
      </w:tr>
      <w:tr>
        <w:trPr>
          <w:trHeight w:val="3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630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2630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743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743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Межбюджетны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799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159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9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 технической базы домов культуры в населенных пунктах с числом жителей до 50 тысяч человек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34207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4207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16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67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67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1 августа           2021 г. № 113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97  от 18.12.2020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-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н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450"/>
        <w:gridCol w:w="1440"/>
        <w:gridCol w:w="600"/>
        <w:gridCol w:w="1338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7181,74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072917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48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36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3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1813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832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324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мероприятия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45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других ( 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01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01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46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46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55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486,8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Развитие транспортной системы Обеспечение перевозки пассажиров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534,87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534,8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34,8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34,8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34,8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34,8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 муниципальным имуществом 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 программой и обеспечение условий реализации» муниципальной программы « Управление муниципальным 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Мероприятия по территориальному землеустройству объектов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987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7 3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: «Мероприятия по капитальному ремонту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бюджета 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01С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7 3 0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987,18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396,1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 3 03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841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84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84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84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84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2159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59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беспечение развития и укрепления материально технической базы домов культуры в населенных пунктах с числом жителей до 50 тыся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я обеспечение развития и укрепления материально- технической базы домов культуры в населенных пуктах с числом жителей до 50 тыся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 101 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 обеспечения ( муниципальных 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 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40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8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8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31 августа    2021 г. № 113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97 от 18.12.2020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-2023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567"/>
        <w:gridCol w:w="567"/>
        <w:gridCol w:w="1418"/>
        <w:gridCol w:w="708"/>
        <w:gridCol w:w="1276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7181,74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2917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8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48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8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8336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3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2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2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26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4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659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65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других ( 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21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46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46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75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486,8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534,8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34,8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34,8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34,8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34,8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34,8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 муниципальным имуществом 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 программой и обеспечение условий реализации» муниципальной программы « Управление муниципальным 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 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987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6987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3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84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84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84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84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2159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59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 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4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беспечение развития и укрепления материально технической базы домов культуры в населенных пунктах с числом жителей до 50 тыс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мероприятия обеспечение развития и укрепления материально- технической базы домов культуры в населенных пунктах с числом жителей до 50 тыс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43782.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8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муниципальных нужд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 </w:t>
      </w: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 31 августа     2021 г. № 113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97 от 18.12.2020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 -2023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501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3597,7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84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84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84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84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59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4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обеспечение развития и укрепления материально технической базы домов культуры в населенных пунктах с числом жителей до 50 тыся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ализацию мероприятия обеспечение развития и укрепления материально- технической базы домов культуры в населенных пунктах с числом жителей до 50 тыся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 обеспечения государственных ( 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«Энергосбережение в МО «поселок Новокасторное» Касторенского района Курской области» муниципальной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Муниципальная программа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987,1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 «поселок Новокасторное»» Касторенского района Курской области» муниципальной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Мероприятия по капитальному ремонту муницип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С 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5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развитие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486,8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рской области  « Разви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й системы, Обеспечение перевозки пассажиров в МО   « поселок Новокасторное» Касторенского района Курской области  и  безопасности  дорожного движ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Развитие пассажирских первозок в МО  « поселок Новокасторное» Касторенского района Курской области и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34,8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34,8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24534,8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34,8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. Муниципальная </w:t>
            </w: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, 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3782,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43782.6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выплаты пенсий за выслугу лет и доплаты к пенсиям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3782.6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43782.6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3782.69</w:t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sectPr>
      <w:headerReference w:type="default" r:id="rId27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hyperlink" Target="consultantplus://offline/ref=C6EF3AE28B6C46D1117CBBA251A07B11C6C7C5768D67618A03322DA1BBA42282C9440EEF08E6CC4340053CU6VA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8:00Z</dcterms:created>
  <dc:creator>Сидорова</dc:creator>
  <dc:description/>
  <cp:keywords/>
  <dc:language>en-US</dc:language>
  <cp:lastModifiedBy>user</cp:lastModifiedBy>
  <cp:lastPrinted>2021-05-26T12:04:00Z</cp:lastPrinted>
  <dcterms:modified xsi:type="dcterms:W3CDTF">2021-09-01T06:25:00Z</dcterms:modified>
  <cp:revision>19</cp:revision>
  <dc:subject/>
  <dc:title>РОССИЙСКАЯ ФЕДЕРАЦИЯ</dc:title>
</cp:coreProperties>
</file>