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3810" distL="114935" distR="11684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align>top</wp:align>
            </wp:positionV>
            <wp:extent cx="9058910" cy="1243584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1243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ИГЛАШЕНИЕ НА ВАКЦИН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Уважаемый __________________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Курской области проходитвакцинация против новой коронавирусной инфекции. Вакцинация – надежный способ уберечь себя и своих близких от заражения коронавирусоми его последствий.Это поможет сформировать коллективный иммунитет и победить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осетить пункт вакцинации по адресу: 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12065</wp:posOffset>
            </wp:positionV>
            <wp:extent cx="2257425" cy="2105025"/>
            <wp:effectExtent l="0" t="0" r="0" b="0"/>
            <wp:wrapTight wrapText="bothSides">
              <wp:wrapPolygon edited="0">
                <wp:start x="19682" y="0"/>
                <wp:lineTo x="1730" y="0"/>
                <wp:lineTo x="1636" y="582"/>
                <wp:lineTo x="2276" y="1561"/>
                <wp:lineTo x="2456" y="3122"/>
                <wp:lineTo x="1089" y="4688"/>
                <wp:lineTo x="-96" y="6546"/>
                <wp:lineTo x="-96" y="6937"/>
                <wp:lineTo x="1911" y="7815"/>
                <wp:lineTo x="999" y="9381"/>
                <wp:lineTo x="363" y="10943"/>
                <wp:lineTo x="-96" y="12313"/>
                <wp:lineTo x="-96" y="21499"/>
                <wp:lineTo x="21599" y="21499"/>
                <wp:lineTo x="21599" y="12017"/>
                <wp:lineTo x="20778" y="10943"/>
                <wp:lineTo x="20047" y="9381"/>
                <wp:lineTo x="21505" y="8303"/>
                <wp:lineTo x="21599" y="8107"/>
                <wp:lineTo x="21505" y="7815"/>
                <wp:lineTo x="20684" y="6249"/>
                <wp:lineTo x="21324" y="6249"/>
                <wp:lineTo x="21599" y="5763"/>
                <wp:lineTo x="21599" y="4688"/>
                <wp:lineTo x="18680" y="3122"/>
                <wp:lineTo x="16767" y="1561"/>
                <wp:lineTo x="20868" y="1269"/>
                <wp:lineTo x="21505" y="778"/>
                <wp:lineTo x="21139" y="0"/>
                <wp:lineTo x="19682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ся на вакцинацию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можн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в по единому номеру 12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единый портал ГОСУСЛУ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в по номеру регистратуры поликлиники: 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ца, которым в 2021 году исполнилось 65 лет и старш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сле прохождения вакцин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 в соответствии с Постановлением администрации Курской области от 07.06.2021 года №599-па, получат единовременную выплату в размере 3 000 руб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акцинация – это лучший способ защиты от </w:t>
      </w:r>
      <w:r>
        <w:rPr>
          <w:rFonts w:cs="Monotype Corsiva" w:ascii="Monotype Corsiva" w:hAnsi="Monotype Corsiva"/>
          <w:sz w:val="32"/>
          <w:szCs w:val="32"/>
          <w:lang w:val="en-US"/>
        </w:rPr>
        <w:t>COVID</w:t>
      </w:r>
      <w:r>
        <w:rPr>
          <w:rFonts w:cs="Monotype Corsiva" w:ascii="Monotype Corsiva" w:hAnsi="Monotype Corsiva"/>
          <w:sz w:val="32"/>
          <w:szCs w:val="32"/>
        </w:rPr>
        <w:t xml:space="preserve">-19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заботимся о Вашем здоровье!</w:t>
      </w:r>
    </w:p>
    <w:p>
      <w:pPr>
        <w:pStyle w:val="Normal"/>
        <w:spacing w:lineRule="auto" w:line="360" w:before="0" w:after="0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ФИО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7:00Z</dcterms:created>
  <dc:creator>User</dc:creator>
  <dc:description/>
  <dc:language>en-US</dc:language>
  <cp:lastModifiedBy>User</cp:lastModifiedBy>
  <cp:lastPrinted>2021-06-07T17:19:00Z</cp:lastPrinted>
  <dcterms:modified xsi:type="dcterms:W3CDTF">2021-06-10T05:57:00Z</dcterms:modified>
  <cp:revision>2</cp:revision>
  <dc:subject/>
  <dc:title>ПРИГЛАШЕНИЕ НА ВАКЦИНАЦИЮ</dc:title>
</cp:coreProperties>
</file>