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7.2021 года                                 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Cs w:val="28"/>
        </w:rPr>
        <w:t xml:space="preserve">Об установлении особого противопожарного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режима на территории поселка Новокасторное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Законом Курской области от 26 июня 2006 года №39-ЗКО «О пожарной безопасности Курской области», постановлением Администрации Курской области от 20.02.2013 г. № 70-па «Об утверждении Порядка установления особого противопожарного режима на территории Курской области и контроля за его исполнением», постановлением Администрации Касторенского района от 16.07.2021 г. №284, в целях организации выполнения и осуществления мер пожарной безопасности, предотвращения возникновения природных и техногенных пожаров, организации тушения крупных природных и техногенных пожаров на территории Касторенского района, во исполнения постановления Администрации Курской области от 14.07.2021 г. №737-па, Администрация поселка Новокасторное Касторен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становить с 16 июля 2021 года на территории поселка Новокасторное Касторенского района особый противопожарный режим до принятия решения о его отме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илить контроль за выполнением Правил пожарн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использование открытого огня и посещение л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сжигание сухой травы, мусора, стерни на подведом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вместно с правоохранительными органами патрулирование ответствен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ъяснительную работу среди населения об опасностях и недопустимости отжига сухой травы и разведения костров, привлечь нештатных инструкторов, должностных лиц администрации, активизировать деятельность членов ДП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подъезды к имеющимся естественным водоёмам для забора воды пожарными автомобилями, дооборудовать водонапорные башни устройствами для забора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договора с организациями и учреждениями на привлечение специальной и инженерной техники для тушения пожаров в границ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совместных рейдов представителей органов местного самоуправления, сотрудников РОВД, сотрудников ОГПН по Касторенского району, отдела ГО и ЧС района, представителей лесничества по проверке соблюдения требований пожарной безопасности в лесных массивах;</w:t>
      </w:r>
    </w:p>
    <w:p>
      <w:pPr>
        <w:pStyle w:val="Normal"/>
        <w:jc w:val="both"/>
        <w:rPr/>
      </w:pPr>
      <w:r>
        <w:rPr>
          <w:sz w:val="28"/>
          <w:szCs w:val="28"/>
        </w:rPr>
        <w:t>- полной мере использовать права, предоставленные Законом Курской области об административных правонарушениях к нарушителям требований правил пожарной безопасности, наказании винов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                    Ю.Т.Цы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/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35:00Z</dcterms:created>
  <dc:creator>Пожарная часть</dc:creator>
  <dc:description/>
  <cp:keywords/>
  <dc:language>en-US</dc:language>
  <cp:lastModifiedBy>User</cp:lastModifiedBy>
  <cp:lastPrinted>2021-07-20T10:08:00Z</cp:lastPrinted>
  <dcterms:modified xsi:type="dcterms:W3CDTF">2021-07-20T07:08:00Z</dcterms:modified>
  <cp:revision>19</cp:revision>
  <dc:subject/>
  <dc:title> </dc:title>
</cp:coreProperties>
</file>