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8.06.2021 года                              № 47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Новокасторное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289179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Постановление № 87 от 25 октября 2018 года «О Порядке учета бюджетных и денежных обязательств получателей средств бюджета Администрации  поселка Новокасторное органом, осуществляющим полномочия по учету бюджетных и денежных обязательст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77.1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Постановление № 87 от 25 октября 2018 года «О Порядке учета бюджетных и денежных обязательств получателей средств бюджета Администрации  поселка Новокасторное органом, осуществляющим полномочия по учету бюджетных и денежных обязательст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/>
        <w:ind w:left="96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96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96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ложениями статей 166.1, 168, 220.1, 241.1 Бюджетного кодекса Российской Федерации, нормативными правовыми актами Федерального казначейства,  определяющим порядок кассового обслуживания исполнения федерального бюджета, бюджетов субъектов Российской Федерации и местных бюджетов  и порядок осуществления органами Федерального казначейства отдельных функций финансовых органов субъектов Российской Федерации и муниципальных образований  по исполнению соответствующих бюджетов и нормативным правовым актом Федерального казначейства, определяющим порядок открытия и ведения лицевых счетов территориальными органами Федерального казначейства, Администрации поселка Новокасторное Касторен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1. Внести изменения в п.2 и п.10  «Порядка учета бюджетных и денежных обязательств получателей средств бюджета Администрации поселка Новокасторное органом, осуществляющим полномочия по учету бюджетных и денежных обязательств» и заменить Приложение № 1 и 3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главного бухгалтера Администрации поселка Новокасторное.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7 июня 2021 года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Ю.Т.Цыбанова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к Порядку учета бюджетных и денежных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обязательств получателей средств бюджета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поселка Новокасторное органом, осуществляющим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 xml:space="preserve">полномочия по учету бюджетных и денежных                                         обязательств, утвержденному </w:t>
      </w:r>
    </w:p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Постановлением от 08.06.2021 года   № 4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КВИЗИТЫ СВЕДЕНИЯ О БЮДЖЕТНОМ ОБЯЗАТЕЛЬСТВЕ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5217"/>
      </w:tblGrid>
      <w:tr>
        <w:trPr/>
        <w:tc>
          <w:tcPr>
            <w:tcW w:w="9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Единица измерения: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точностью до второго десятичного знака)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еквизит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ила формирования, заполнения реквизита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омер сведений о бюджетном обязательстве получателя средств федерального бюджета (далее - соответственно Сведения о бюджетном обязательстве, бюджетное обязательство)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(далее - информационные системы) номер Сведений о бюджетном обязательстве присваивается автоматически в информационных системах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дата подписания Сведений о бюджетном обязательстве получателем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получателя средств федерального бюджет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федерального бюджета в информационной системе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Наименование бюджет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бюджета - "федеральный бюджет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3. Код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КТМО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код по Общероссийскому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классификатору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 Финансовый орган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финансовый орган - "Министерство финансов Российской Федерации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. Код по ОКПО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федерального бюджета в соответствии со Сводным реестром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. Наименование главного распорядителя бюджетных средств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главного распорядителя средств федерального бюджета в соответствии со Сводным реестром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8. Глава по БК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од главы главного распорядителя средств федерального бюджета по бюджетной классификации Российской Федерации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ы 5.7 и 5.8 приложения N 1 к Порядку действуют с 01.04.2021 (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8270" \l "l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ункт 3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9. Наименование органа Федерального казначейств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органа Федерального казначейства, в котором получателю средств федерального бюджета открыт лицевой счет получателя бюджетных средств (лицевой счет для учета операций по переданным полномочиям получателя бюджетных средств), на котором подлежат отражению операции по учету и исполнению соответствующего бюджетного обязательства (далее - соответствующий лицевой счет получателя бюджетных средств)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0. Код органа Федерального казначейства (далее - КОФК)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од органа Федерального казначейства, в котором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Реквизиты документа, являющегося основанием для принятия на учет бюджетного обязательства (далее - документ-основание)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Вид документа-основания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одно из следующих значений: "контракт", "договор", "соглашение", "нормативный правовой акт", "исполнительный документ", "решение налогового органа", "извещение об осуществлении закупки", "приглашение принять участие в определении поставщика (подрядчика, исполнителя)", "проект контракта", "иное основание"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заполнении в пункте 6.1 настоящей информации значения "нормативный правовой акт" указывается наименование нормативного правового акта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 Номер документа-основания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. Дата документа-основания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. Срок исполнения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)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6.5 приложения N 1 к Порядку действует с 01.04.2021 (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8270" \l "l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ункт 3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заполнении в пункте 6.1 настоящей информации значения "контракт", "договор", "извещение об осуществлении закупки", "приглашение принять участие в определении поставщика (подрядчика, исполнителя)", "проект контракта" указывается наименование(я) объекта закупки (поставляемых товаров, выполняемых работ, оказываемых услуг), указанное(ые) в контракте (договоре), "извещении об осуществлении закупки", "приглашении принять участие в определении поставщика (подрядчика, исполнителя)", "проекте контракта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заполнении в пункте 6.1 настоящей информации значения "соглашение" или "нормативный правовой акт"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7. Признак казначейского сопровождения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ризнак казначейского сопровождения "Да" -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стальных случаях не заполняется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8. Идентификатор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идентификатор документа-основания при заполнении "Да" в пункте 6.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заполнении пункта 6.7 идентификатор указывается при наличии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)/реестре соглашений (договоров) о предоставлении субсидий бюджетных инвестиций межбюджетных трансфертов (далее - реестр соглашений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заполняется при постановке на учет бюджетного обязательства, сведения о котором направляются в Федеральное казначейств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, если документом-основанием сумма не определена, указывается сумма, рассчитанная получателем средств федерального бюджета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11. Код валюты по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КВ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код валюты, в которой принято бюджетное обязательство, в соответствии с Общероссийским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58332" \l "l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классификатором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валют. 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2. Сумма в валюте Российской Федерации всего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ли бюджетное обязательство принято в иностранной валюте, его сумма пересчитывается в валюту Российской Федерации по курс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ального банка Российской Федерации на дату, указанную в пункте 6.4 настояще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.10 и 6.11 настояще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ли бюджетное обязательство принято в иностранной валюте и подлежит оплате в валюте Российской Федерации, при внесении изменений в поставленное на учет бюджетное обязательство указывается его сумма, пересчитанная в валюту Российской Федерации по курсу Центрального банка Российской Федерации на дату заключения (принятия) документа, предусматривающего внесение изменений в документ-осно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ли бюджетное обязательство принято в иностранной валюте и подлежит оплате в иностранной валюте,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, проводимой в иностранной валю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в валюте Российской Федерации включает в себя сумму исполненного обязательства прошлых лет, а также сумму обязательства на текущий год и последующие годы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сумма казначейского обеспечения обязательств (далее - казначейское обеспечение) в соответствии с документом-основанием (при наличии)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заполнении в пункте 6.1 настоящей информации значений "исполнительный документ" или "решение налогового органа" указывается номер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заполнении в пункте 6.1 настоящей информации значений "исполнительный документ" или "решение налогового органа" указывается дата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заполнении в пункте 6.1 настоящей информации значения "договор" указывается основание невключения договора (контракта) в реестр контрактов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 Наименование юридического лица/фамилия, имя, отчество физического лиц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- контрагент) в соответствии со сведениями Единого государственного реестра юридических лиц (далее -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4. Код по Сводному реестр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ей информации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7.5 (в части отражения раздела на лицевом счете) приложения N 1 к Порядку действует с 01.04.2021 (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78270" \l "l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ункт 3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8. БИК банк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Расшифровка обязательств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объекта капитального строительства, объекта недвижимого имущества из документа-основания, заключенного (принятого) в целях осуществления капитальных вложений в объекты капитального строительства или объекты недвижимого имущества, наименование мероприятия ведомственной программы цифровой трансформации мероприятий государственных органов, направленных на создание, развитие, эксплуатацию или использование информационно-коммуникационных технологий, а также на вывод из эксплуатации информационных систем и компонентов информационно-телекоммуникационной инфраструктуры (далее - мероприятие по информатизации)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уникальный код объекта капитального строительства или объекта недвижимого имущества (код мероприятия по информатизации)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 Наименование вида средств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средства бюджета, средства для финансирования мероприятий по оперативно-розыск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. Код по БК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од классификации расходов федерального бюджета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федерального бюджета на основании информации, представленной должником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значение "безусловное"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значение "условное" по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по государственному контракту (договору) в валюте Российской Федерации с годовой периодич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1. Аналитический код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ри необходимости аналитический код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органами Федерального казначейства для завершения расчетов по обязательствам, неисполненным на начало текущего финансового года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2. Примечание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0:00Z</dcterms:created>
  <dc:creator>KPlus</dc:creator>
  <dc:description/>
  <cp:keywords/>
  <dc:language>en-US</dc:language>
  <cp:lastModifiedBy>User</cp:lastModifiedBy>
  <cp:lastPrinted>2021-07-14T11:11:00Z</cp:lastPrinted>
  <dcterms:modified xsi:type="dcterms:W3CDTF">2021-07-14T08:11:00Z</dcterms:modified>
  <cp:revision>9</cp:revision>
  <dc:subject/>
  <dc:title>РОССИЙСКАЯ ФЕДЕРАЦИЯ</dc:title>
</cp:coreProperties>
</file>