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1 года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населения на водных </w:t>
      </w:r>
    </w:p>
    <w:p>
      <w:pPr>
        <w:pStyle w:val="Normal"/>
        <w:rPr/>
      </w:pPr>
      <w:r>
        <w:rPr>
          <w:sz w:val="28"/>
          <w:szCs w:val="28"/>
        </w:rPr>
        <w:t>объектах поселка Новокасторное в купальный сезон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основных мероприятий на 2021 год, в целях обеспечения безопасности населения на водных объектах поселка и предупреждения несчастных случаев в весенний период и купальный сезон 2021 года, во исполнение распоряжения Администрации Касторенского района Курской области «О мерах по обеспечению безопасности населения на водных объектах района на весенний период и купальный сезон 2021 год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период купального сезона на водных объектах поселка с 1 июня по 31 августа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ее место для проведения отдыха на воде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Октябрьская, напротив дома № 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м руководителям предприятий, организаций, учреждений довести до сведения своих работников правила поведения на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в водоемах в неустановленных местах на территории поселка Новокасторное и обозначить их аншлагом «Купание запрещено!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ОУ «Новокасторенская средняя общеобразовательная школа» провести разъяснительную работу со школьниками о запрещении купания на территории поселка Новокасторное в неустановленных местах, а также инструктивные занятия со школьниками по правилам безопасности на воде и мерам, применяемым при утоп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ка Новокасторное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с 1 июня по 30 июня 2021 года провести месячник безопасности на водных объектах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ейдов по выполнению правил поведения на воде, соблюдению общественного порядка особенно в выходные дн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остоянием мест отдыха на реке, выявлению мест неорганизованного куп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поселка Новокасторное                                          Ю.Т.Цыбано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Пользователь</dc:creator>
  <dc:description/>
  <cp:keywords/>
  <dc:language>en-US</dc:language>
  <cp:lastModifiedBy>User</cp:lastModifiedBy>
  <cp:lastPrinted>2021-06-01T14:25:00Z</cp:lastPrinted>
  <dcterms:modified xsi:type="dcterms:W3CDTF">2021-06-01T11:25:00Z</dcterms:modified>
  <cp:revision>38</cp:revision>
  <dc:subject/>
  <dc:title>РОССИЙСКАЯ ФЕДЕРАЦИЯ</dc:title>
</cp:coreProperties>
</file>