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11.2013 года                     № 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экономики и внешних связ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посел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асторное» Касторенского района </w:t>
      </w:r>
    </w:p>
    <w:p>
      <w:pPr>
        <w:pStyle w:val="Normal"/>
        <w:rPr/>
      </w:pPr>
      <w:r>
        <w:rPr>
          <w:b/>
          <w:sz w:val="28"/>
          <w:szCs w:val="28"/>
        </w:rPr>
        <w:t>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оселок Новокасторное»,  постановлением Главы поселка Новокасторное Касторенского района Курской области №65 от 07.11.2013 года  «Об утверждении Порядка разработки, реализации и оценки эффективности муниципальных программ муниципального образования «поселок Новокасторное» Касторенского района Кур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ую муниципальную программу  «Развитие экономики и внешних связей муниципального образования «поселок Новокасторное» Касторенского района Курской области» (далее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Считать утратившим силу с 01.01.2014 года Постановление № 11 от 27.02.2012 года «Об утверждении муниципальной целевой программы  "Развитие малого и среднего предпринимательства в поселке Новокасторное Касторенского района Курской области на 2012 – 2015 годы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 в силу с 01.01.2014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Новокасторное                                           А.Н.Нес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ind w:firstLine="5103"/>
        <w:jc w:val="center"/>
        <w:rPr/>
      </w:pPr>
      <w:r>
        <w:rPr>
          <w:sz w:val="24"/>
          <w:szCs w:val="24"/>
        </w:rPr>
        <w:t xml:space="preserve">постановлением Главы поселка </w:t>
      </w:r>
    </w:p>
    <w:p>
      <w:pPr>
        <w:pStyle w:val="Normal"/>
        <w:ind w:firstLine="5103"/>
        <w:jc w:val="center"/>
        <w:rPr/>
      </w:pPr>
      <w:r>
        <w:rPr>
          <w:sz w:val="24"/>
          <w:szCs w:val="24"/>
        </w:rPr>
        <w:t xml:space="preserve">Новокасторное Касторенского              </w:t>
      </w:r>
    </w:p>
    <w:p>
      <w:pPr>
        <w:pStyle w:val="Normal"/>
        <w:ind w:firstLine="5103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Курской области</w:t>
      </w:r>
    </w:p>
    <w:p>
      <w:pPr>
        <w:pStyle w:val="Normal"/>
        <w:ind w:firstLine="5103"/>
        <w:jc w:val="center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76 от 14.11.201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48" w:right="3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8" w:right="312" w:hanging="0"/>
        <w:rPr>
          <w:b/>
          <w:b/>
        </w:rPr>
      </w:pPr>
      <w:r>
        <w:rPr>
          <w:b/>
        </w:rPr>
      </w:r>
    </w:p>
    <w:p>
      <w:pPr>
        <w:pStyle w:val="Normal"/>
        <w:ind w:left="-48" w:right="312" w:hanging="0"/>
        <w:rPr>
          <w:b/>
          <w:b/>
        </w:rPr>
      </w:pPr>
      <w:r>
        <w:rPr>
          <w:b/>
        </w:rPr>
      </w:r>
    </w:p>
    <w:p>
      <w:pPr>
        <w:pStyle w:val="Normal"/>
        <w:ind w:left="-48" w:right="312" w:hanging="0"/>
        <w:rPr>
          <w:b/>
          <w:b/>
        </w:rPr>
      </w:pPr>
      <w:r>
        <w:rPr>
          <w:b/>
        </w:rPr>
      </w:r>
    </w:p>
    <w:p>
      <w:pPr>
        <w:pStyle w:val="Normal"/>
        <w:ind w:left="-48" w:right="312" w:hanging="0"/>
        <w:rPr>
          <w:b/>
          <w:b/>
        </w:rPr>
      </w:pPr>
      <w:r>
        <w:rPr>
          <w:b/>
        </w:rPr>
      </w:r>
    </w:p>
    <w:p>
      <w:pPr>
        <w:pStyle w:val="Normal"/>
        <w:ind w:left="-48" w:right="312" w:hanging="0"/>
        <w:rPr>
          <w:b/>
          <w:b/>
        </w:rPr>
      </w:pPr>
      <w:r>
        <w:rPr>
          <w:b/>
        </w:rPr>
      </w:r>
    </w:p>
    <w:p>
      <w:pPr>
        <w:pStyle w:val="Normal"/>
        <w:ind w:left="-48" w:right="312" w:hanging="0"/>
        <w:rPr>
          <w:b/>
          <w:b/>
        </w:rPr>
      </w:pPr>
      <w:r>
        <w:rPr>
          <w:b/>
        </w:rPr>
      </w:r>
    </w:p>
    <w:p>
      <w:pPr>
        <w:pStyle w:val="Normal"/>
        <w:ind w:left="-48" w:right="312" w:hanging="0"/>
        <w:rPr>
          <w:b/>
          <w:b/>
        </w:rPr>
      </w:pPr>
      <w:r>
        <w:rPr>
          <w:b/>
        </w:rPr>
      </w:r>
    </w:p>
    <w:p>
      <w:pPr>
        <w:pStyle w:val="Heading1"/>
        <w:ind w:left="-48" w:right="312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ind w:left="-48" w:right="3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Normal"/>
        <w:ind w:left="-48" w:right="312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48" w:right="312" w:hanging="0"/>
        <w:jc w:val="center"/>
        <w:rPr>
          <w:b/>
          <w:b/>
          <w:sz w:val="40"/>
        </w:rPr>
      </w:pPr>
      <w:r>
        <w:rPr>
          <w:sz w:val="28"/>
          <w:szCs w:val="28"/>
        </w:rPr>
        <w:t>«Развитие экономики и внешних связей муниципального образования «поселок Новокасторное» Касторенского района Курской области»</w:t>
      </w:r>
    </w:p>
    <w:p>
      <w:pPr>
        <w:pStyle w:val="Normal"/>
        <w:ind w:left="-48" w:right="312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48" w:right="312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48" w:right="312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48" w:right="312" w:hanging="0"/>
        <w:rPr/>
      </w:pPr>
      <w:r>
        <w:rPr/>
        <w:tab/>
        <w:tab/>
        <w:tab/>
        <w:tab/>
        <w:tab/>
      </w:r>
    </w:p>
    <w:p>
      <w:pPr>
        <w:pStyle w:val="Normal"/>
        <w:ind w:left="-48" w:right="312" w:hanging="0"/>
        <w:rPr/>
      </w:pPr>
      <w:r>
        <w:rPr/>
        <w:tab/>
      </w:r>
    </w:p>
    <w:p>
      <w:pPr>
        <w:pStyle w:val="Normal"/>
        <w:ind w:left="-48" w:right="312" w:hanging="0"/>
        <w:rPr/>
      </w:pPr>
      <w:r>
        <w:rPr/>
      </w:r>
    </w:p>
    <w:p>
      <w:pPr>
        <w:pStyle w:val="Normal"/>
        <w:ind w:left="-48" w:right="312" w:hanging="0"/>
        <w:rPr/>
      </w:pPr>
      <w:r>
        <w:rPr/>
      </w:r>
    </w:p>
    <w:p>
      <w:pPr>
        <w:pStyle w:val="Normal"/>
        <w:ind w:left="-48" w:right="312" w:hanging="0"/>
        <w:rPr/>
      </w:pPr>
      <w:r>
        <w:rPr/>
      </w:r>
    </w:p>
    <w:p>
      <w:pPr>
        <w:pStyle w:val="Normal"/>
        <w:ind w:left="-48" w:right="312" w:hanging="0"/>
        <w:rPr/>
      </w:pPr>
      <w:r>
        <w:rPr/>
      </w:r>
    </w:p>
    <w:p>
      <w:pPr>
        <w:pStyle w:val="Normal"/>
        <w:ind w:left="-48" w:right="312" w:hanging="0"/>
        <w:rPr/>
      </w:pPr>
      <w:r>
        <w:rPr/>
      </w:r>
    </w:p>
    <w:p>
      <w:pPr>
        <w:pStyle w:val="Normal"/>
        <w:ind w:left="-48" w:right="312" w:hanging="0"/>
        <w:rPr/>
      </w:pPr>
      <w:r>
        <w:rPr/>
      </w:r>
    </w:p>
    <w:p>
      <w:pPr>
        <w:pStyle w:val="Normal"/>
        <w:ind w:left="-48" w:right="312" w:hanging="0"/>
        <w:jc w:val="center"/>
        <w:rPr/>
      </w:pPr>
      <w:r>
        <w:rPr/>
      </w:r>
    </w:p>
    <w:p>
      <w:pPr>
        <w:pStyle w:val="Normal"/>
        <w:ind w:left="-48" w:right="312" w:hanging="0"/>
        <w:jc w:val="center"/>
        <w:rPr/>
      </w:pPr>
      <w:r>
        <w:rPr/>
      </w:r>
    </w:p>
    <w:p>
      <w:pPr>
        <w:pStyle w:val="Normal"/>
        <w:ind w:left="-48" w:right="312" w:hanging="0"/>
        <w:jc w:val="center"/>
        <w:rPr/>
      </w:pPr>
      <w:r>
        <w:rPr/>
      </w:r>
    </w:p>
    <w:p>
      <w:pPr>
        <w:pStyle w:val="Normal"/>
        <w:ind w:left="-48" w:right="312" w:hanging="0"/>
        <w:jc w:val="center"/>
        <w:rPr/>
      </w:pPr>
      <w:r>
        <w:rPr/>
      </w:r>
    </w:p>
    <w:p>
      <w:pPr>
        <w:pStyle w:val="Normal"/>
        <w:ind w:left="-48" w:right="312" w:hanging="0"/>
        <w:jc w:val="center"/>
        <w:rPr/>
      </w:pPr>
      <w:r>
        <w:rPr/>
      </w:r>
    </w:p>
    <w:p>
      <w:pPr>
        <w:pStyle w:val="Normal"/>
        <w:ind w:left="-48" w:right="312" w:hanging="0"/>
        <w:jc w:val="center"/>
        <w:rPr/>
      </w:pPr>
      <w:r>
        <w:rPr/>
      </w:r>
    </w:p>
    <w:p>
      <w:pPr>
        <w:pStyle w:val="Normal"/>
        <w:ind w:left="-48" w:right="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8" w:right="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8" w:right="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8" w:right="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8" w:right="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ind w:left="-48" w:right="3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Heading6"/>
        <w:ind w:left="-48" w:right="31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exact" w:line="278"/>
        <w:ind w:left="-48" w:right="312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экономики и внешних связей муниципального образования «поселок Новокасторное» Касторенского района Курской области»</w:t>
      </w:r>
    </w:p>
    <w:p>
      <w:pPr>
        <w:pStyle w:val="Normal"/>
        <w:shd w:fill="FFFFFF" w:val="clear"/>
        <w:spacing w:lineRule="exact" w:line="278"/>
        <w:ind w:left="-48" w:right="3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7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278"/>
              <w:ind w:left="-48"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48"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экономики и внешних связей муниципального образования «поселок Новокасторное» Касторенского района Курской област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48"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48"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окасторное</w:t>
            </w:r>
          </w:p>
          <w:p>
            <w:pPr>
              <w:pStyle w:val="Normal"/>
              <w:spacing w:lineRule="exact" w:line="278"/>
              <w:ind w:left="-48"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48"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48"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лагосостояния населения и уменьшение бедности на основе динамичного и устойчивого экономического рос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и поддержка благоприятных условий для развития малого  и  среднего  предпринимательства как  основного элемента рыночной   экономики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его  инструмента  создания  новых  рабочи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, насыщения рынка товаров и услуг,  источника</w:t>
            </w:r>
          </w:p>
          <w:p>
            <w:pPr>
              <w:pStyle w:val="Normal"/>
              <w:spacing w:lineRule="exact" w:line="278"/>
              <w:ind w:left="-48"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я  бюджета</w:t>
            </w:r>
          </w:p>
        </w:tc>
      </w:tr>
      <w:tr>
        <w:trPr>
          <w:trHeight w:val="9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48"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48" w:right="312" w:hanging="0"/>
              <w:jc w:val="both"/>
              <w:rPr/>
            </w:pPr>
            <w:r>
              <w:rPr>
                <w:sz w:val="28"/>
                <w:szCs w:val="28"/>
              </w:rPr>
              <w:t>«Развитие малого и среднего предпринимательства в поселке Новокасторное Касторенского района Курской области»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48"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е целевые показатели и индикаторы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благосостояния граждан, улучшение демографической ситуации, создания  новых  рабочи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, насыщения рынка товаров и услуг,  источника</w:t>
            </w:r>
          </w:p>
          <w:p>
            <w:pPr>
              <w:pStyle w:val="Normal"/>
              <w:spacing w:lineRule="exact" w:line="278"/>
              <w:ind w:left="-48"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я  бюджета</w:t>
            </w:r>
          </w:p>
        </w:tc>
      </w:tr>
      <w:tr>
        <w:trPr>
          <w:trHeight w:val="8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48"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-48" w:righ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 - 2016гг</w:t>
            </w:r>
          </w:p>
          <w:p>
            <w:pPr>
              <w:pStyle w:val="Normal"/>
              <w:spacing w:lineRule="exact" w:line="278"/>
              <w:ind w:left="-48"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48"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Программы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48"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го инвестиционного и предпринимательского климата;  повышение уровня жизни населения, снижение уровня безработицы.</w:t>
            </w:r>
          </w:p>
        </w:tc>
      </w:tr>
    </w:tbl>
    <w:p>
      <w:pPr>
        <w:pStyle w:val="Normal"/>
        <w:ind w:left="-48" w:right="3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8" w:right="3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-48" w:right="312" w:hanging="0"/>
        <w:jc w:val="both"/>
        <w:rPr/>
      </w:pPr>
      <w:r>
        <w:rPr>
          <w:sz w:val="28"/>
          <w:szCs w:val="28"/>
        </w:rPr>
        <w:t>Настоящая Программа развития экономики и внешних связей муниципального образования «поселок Новокасторное» Касторенского района Курской области (далее Программа) разработана в соответствии с Уставом муниципального образования, социально-экономическим потенциалом муниципального образования.</w:t>
      </w:r>
    </w:p>
    <w:p>
      <w:pPr>
        <w:pStyle w:val="Normal"/>
        <w:ind w:left="-48" w:right="312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зработки программных мероприятий использовался анализ изменений в социально-экономическом развитии муниципального образования за последние годы.</w:t>
      </w:r>
    </w:p>
    <w:p>
      <w:pPr>
        <w:pStyle w:val="Normal"/>
        <w:ind w:left="-48" w:right="312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цели, задачи и основные направления  политики и экономических преобразований в муниципальном образовании, основные проблемы социально-экономического развития муниципального образования, программные мероприятия, основные показатели социально-экономического развития муниципального образования.</w:t>
      </w:r>
    </w:p>
    <w:p>
      <w:pPr>
        <w:pStyle w:val="Normal"/>
        <w:ind w:left="-48" w:right="312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ставной частью Программы являются включённые в неё областные  и районные программы и мероприятия по реализации федеральных программ, действующих на территории района.</w:t>
      </w:r>
    </w:p>
    <w:p>
      <w:pPr>
        <w:pStyle w:val="Normal"/>
        <w:ind w:left="-48" w:right="312" w:firstLine="552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является рабочим документом и не исключает возможности внесения  корректив в зависимости от ситуации в муниципальном образовании.</w:t>
      </w:r>
    </w:p>
    <w:p>
      <w:pPr>
        <w:pStyle w:val="Normal"/>
        <w:ind w:left="-48" w:right="312" w:hanging="0"/>
        <w:jc w:val="center"/>
        <w:rPr/>
      </w:pPr>
      <w:r>
        <w:rPr>
          <w:b/>
          <w:sz w:val="28"/>
          <w:szCs w:val="28"/>
        </w:rPr>
        <w:t>1. Социально-экономическое положение муниципального образования «поселок Новокасторное» Касторенского района Курской област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Муниципальное образование «поселок Новокасторное» Касторенского района Курской области  образовано в соответствии с Законом Касторенского района Курской области  «О муниципальных образованиях Касторенского района Курской области» и имеет стату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. Территория поселка составляет 5 км.кв. с общей численностью населения 2350 человек. Муниципальное образование «поселок Новокасторное» входит в состав Касторенского района Курской области  Центрального федерального округа Российской Федерации. Граничит с северной стороны с Краснодолинским сельсоветом и поселком Касторное, на востоке с поселком Олымский, Успенским сельсоветом, Котовским сельсоветом и Краснодолиским сельсоветом;  на юго-западе – с Краснодолиским сельсовет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оселке расположены сорок девять предприятия и организаций различной формы собственности и принадлежности, 18 магазинов. Одна средняя муниципальная общеобразовательная школа, один детский сад, сберкасса. 32 многоквартирных д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просами ЖКХ на территории поселка занимается ООО УК «Заказч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социально-экономического развития поселка Новокасторное Касторенского района Курской области на 2014 - 2016 годы (далее - Программа) представляет собой увязанный по задачам, ресурсам и срокам реализации комплекс производственных, социально-экономических, организационно-хозяйственных, научно-исследовательских и других мероприятий, обеспечивающих эффективное решение проблем в области государственного, экономического, инновационного, экологического, социального и культурного развития поселка Новокасторное Касторен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определяет цели, приоритетные задачи и основные направления социально-экономического развития поселка Новокасторное Касторенского района Курской области на 2014 - 2016 годы по обеспечению устойчивого социально-экономического развития поселка, созданию условий для наиболее эффективного использования его ресурсного потенциал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грамма разработана в соответствии с </w:t>
      </w:r>
      <w:hyperlink r:id="rId2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основными направлениями</w:t>
        </w:r>
      </w:hyperlink>
      <w:r>
        <w:rPr>
          <w:color w:val="000000"/>
          <w:sz w:val="28"/>
          <w:szCs w:val="28"/>
        </w:rPr>
        <w:t xml:space="preserve"> деятельности Администрации Касторенского района Курской области на 2014 - 2016 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является комплексным документом, определяющим развитие поселка Новокасторное на среднесрочную перспективу. Реализация Программы должна обеспечить решение ключевых организационно-экономических проблем с одновременным формированием источников опережающего экономического роста, как основы для стабильного развития поселка в долгосрочной перспекти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целью Программы является создание условий для повышения уровня и качества жизни граждан на основе устойчивого развития экономики поселка Новокасторное, решения ключевых социально-экономических проблем поселка, развития производственного, трудового и интеллектуального потенциала посел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беспечивается путем решения следующих основны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инамично развивающейся, сбалансированной конкурентоспособной эконом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лучшение инвестиционного климата, привлечение дополнительных инвестиций в поселок Новокасторное Касторенского района Ку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рупных инвестиционных программ модернизации отраслей эконом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недрения и развития современных технологий, повышения энергетической и экологической эффективности эконом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конкуренции в отраслях эконом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нятости населения, создание новых рабочих мест, снижение напряженности на рынке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т благосостояния населения, в том числе за счет роста реальных денежных доходов населения, своевременной выплаты заработной платы; снижения уровня бед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уровня заработной платы в отраслях реального сектора экономики поселка Новокасторное Касторенского района Курской области в целях обеспечения роста доходов и повышения уровня жизни населения посел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риально-технической базы системы здравоохранения, образования, социального обеспечения, культуры, физической культуры и 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 качества образования, здравоохранения; обеспечение достойного уровня жизни нетрудоспособных граждан, пенсионеров и других социально незащищенных групп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емографической политики, направленной на создание для молодых семей максимально благоприятных условий, стимулирующих повышение рождае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культурного потенци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жильем нуждающихся граждан, в первую очередь, льготных категорий, установленных федеральны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сти и надежности работы жилищно-коммунального хозяйства, повышение качества жилищно-коммун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кологическ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еступлений и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зультатами реализации мероприятий Программы стан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инвестиционной деятельности, формирование инновационной инфра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устойчивых темпов роста объемов производства в реальном секторе экономики, повышение конкурентоспособности прод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жилищно-коммунального обслуживания при надежной и эффективной работе коммунальной инфра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безопасности транспортного обслу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демографической сит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ффективной адресной системы социальной защиты и социального обслуживан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т благосостоян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и качества медицинской помощи, повышение качеств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на территории поселка зарегистрировано 52 хозяйствующих су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еление муниципального образования  по статистическим данным  по состоянию на 01.01.13 г. составляет 2350 человек , из них  790 - пенсионеров, 438 -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ономическую основу муниципального образования «Поселок Новокасторное» составляет муниципальная собственность.</w:t>
      </w:r>
      <w:bookmarkStart w:id="0" w:name="sub_110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 потребительского рынка товаров и услуг по муниципальному образованию «поселок Новокасторное»  достигнут рост оборота розничной торговли  до 132 млн. рублей или на 4,0% по сравнению с 2012 годом. В последующие годы рост  оборота розничной торговли планируется в пределах 4% ежегодно и к 2015 году планируется оборот розничной торговли в размере 193,4 млн. руб. 23,6 % оборота розничной торговли формируется в муниципальном образовании «Посёлок Новокасторное», 22,0 % Это вызвано  только территориальным размещением объектов и предприятий рознично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труктуре платных услуг населению по крупным и средним организациям более 20% составляют коммунальные услуги, доля жилищных услуг составила 15,3% . </w:t>
      </w:r>
    </w:p>
    <w:p>
      <w:pPr>
        <w:pStyle w:val="Normal"/>
        <w:jc w:val="both"/>
        <w:rPr/>
      </w:pPr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сложившихся тенденций и особенностей развития поселка Новокасторное определены принципы разработки Программы социально-экономического развития поселка на период с 2014 до 2016 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социальной ориентированности Программы, предусматривающей повышение уровня и качества жизн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иентация на решение реально существующих и потенциальных проблем социально-экономического развития посел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принципа устойчивого развития, основанного на сбалансированности экономических, социальных и экологических приоритетов развития посел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Программа направлена на решение ключевых социально-экономических проблем поселка и повышение на этой основе уровня и качества жизни населения, развитие производственного, трудового потенциала посел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демографического развит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населения старше трудоспособного возра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миграционный прирост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развитие поселка во многом определяется развитием человеческого капитала, эффективностью использования трудового потенци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оселке создано 2 ТСЖ. Всего на территории расположено 32 многоквартирных домов. Управляющая компания выбрана собственниками жилья ООО УК «Заказчик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и, в целях поддержания в рабочем состоянии технологического оборудования, безаварийной работы в отопительный период и повышения качества услуг ежегодно разрабатывались и утверждались мероприятия по подготовке предприятий к работе в осенне-зимни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веденной работы стало снижение показателей аварийности систем тепло- и водоснабжения, система водоснабжения города направлена на улучшение обеспечения населения питьевой водой нормального качества и в достаточном количестве, восстановление, охрану и рациональное использование источников питьевого водоснаб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оследние пять лет предприятия жилищно-коммунального хозяйства поселка осуществляли работу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работа по реформированию ЖКХ была направлена на обеспечение качества обслуживания при сохранении доступности коммунальных услуг для потребителей. Завершён переход от бюджетного дотирования к оплате в полном объеме жилищно-коммунальных услуг потребителями, при условии социальной защиты малообеспеченных семей. В поселке создана и эффективно действует программа адресной социальной поддержки населения в виде предоставления субсидий на оплату жилищно-коммун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жилищно-коммунального хозяйства посел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окий износ основных фондов  отрасли ЖК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существующего водовода или строительство дублирующего водовода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едостаточное выделение средств из федерального бюджета на строительство и модернизацию объектов жилищно-коммунального хозяйства в рамках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федеральной целевой программы</w:t>
        </w:r>
      </w:hyperlink>
      <w:r>
        <w:rPr>
          <w:color w:val="000000"/>
          <w:sz w:val="28"/>
          <w:szCs w:val="28"/>
        </w:rPr>
        <w:t xml:space="preserve"> "Жилище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привлекаемых инвести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худшение финансового состояния предприятий отрасли жилищно-коммунального хозяйства (накопленная дебиторская и кредиторская задолженности за услуги, предоставленные предприятиями жилищно-коммунального комплекс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офессиональных и компетентных кадров, способных руководить вновь создаваемыми управляющими компаниями и товариществами собственников жил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м инструментом управления состоянием общественного здоровья граждан является гигиеническое воспитание, формирование среди населения мотивации ведения здорового образа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тивный образ жизни - одна из главных составляющих позитивного отношения человека к действительности и источник здоровья населения. Поэтому самое пристальное внимание уделяется развитию спортивной инфраструктуры по месту жительства, реконструкции и строительству комплексных спортивных площадок, спортивных ба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оритетной задачи в сфере развития физкультуры и спорта является создание условий для максимального привлечения жителей к регулярным занятиям физической культурой и спортом. Это предусматривает: развитие физической культуры и спорта по месту жительства; развитие детского спорта и подготовки спортивных резервов; организацию массовых спортивных мероприятий; пропаганду физической культуры и здорового образа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в сфере молодежной полити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трая жилищная проблема для молодых сем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безработных среди молодых люд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участия молодых людей в общественно-политической жизни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изолированность молодых людей, находящихся в трудной жизненной ситуации, отсутствие возможностей для полноценной социализации и вовлечения в трудовую дея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течение ряда лет и последующих годах будет уделено повышению эффективности работы по месту жительства в центрах социального здоровья подростков и молодежи в сфере пропаганды здорового образа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цесс в муниципальном образовании упорядочен в соответствии с действующим на момент составления бюджета бюджетным и налоговым законодательством и макроэкономическими параметрами функционирования реального сектора экономики посел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социально-экономического развития поселка Новокасторное предусматривает повышение уровня и качества жизни населения, поддержка незащищенных слоев населения и преодоление социального неравен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зволит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целевых показателей уровня оплаты труда по основным видам экономиче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т среднемесячной номинальной заработной платы работников в 1,4 ра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алоимущим гражданам финансовой помощи: на субсидирование оплаты жилья и коммунальных услуг, на проведение работ по газификации домовладений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граммы предусматри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310"/>
      <w:bookmarkEnd w:id="1"/>
      <w:r>
        <w:rPr>
          <w:sz w:val="28"/>
          <w:szCs w:val="28"/>
        </w:rPr>
        <w:t>повышение качества человеческого потенциала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310"/>
      <w:bookmarkEnd w:id="2"/>
      <w:r>
        <w:rPr>
          <w:sz w:val="28"/>
          <w:szCs w:val="28"/>
        </w:rPr>
        <w:t>развитие системы здравоохранения, снижение заболеваемости населения, более широкое внедрение высокотехнологической медицинской помощ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этапного государственного образовательного станда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хвата населения спортом и физической культур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жизни и занятости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ного и духовного потенциала личности и общества в цел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жизни социально незащищенных групп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нятости населения и снижение безработицы, повышение заработной платы и безопасности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рожной сети поселка, а именно ремонт и строительство автомобильных дорог, обеспечение транспортной доступности населенных пунктов на всей территории посел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язи и телекоммуник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коммунальной инфраструктуры, снижение уровня износа коммунальных с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дежности работы инженерных сетей жизнеобеспе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340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устойчивости системы муниципального управления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340"/>
      <w:bookmarkEnd w:id="4"/>
      <w:r>
        <w:rPr>
          <w:sz w:val="28"/>
          <w:szCs w:val="28"/>
        </w:rPr>
        <w:t>модернизация муниципального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ешнеэкономических связ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платежеспособности бюджетной систе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государственной собственностью.</w:t>
      </w:r>
    </w:p>
    <w:p>
      <w:pPr>
        <w:pStyle w:val="Normal"/>
        <w:jc w:val="both"/>
        <w:rPr/>
      </w:pPr>
      <w:bookmarkStart w:id="5" w:name="sub_1400"/>
      <w:r>
        <w:rPr>
          <w:sz w:val="28"/>
          <w:szCs w:val="28"/>
        </w:rPr>
        <w:tab/>
      </w:r>
      <w:bookmarkEnd w:id="5"/>
      <w:r>
        <w:rPr>
          <w:sz w:val="28"/>
          <w:szCs w:val="28"/>
        </w:rPr>
        <w:t>Механизм реализации Программы социально-экономического развития поселка Новокасторное (далее - Программа) основывается на принципах согласованности интересов всех участников экономического процесса: органов государственной власти, местного самоуправления, хозяйствующих субъектов, населения города. Он призван обеспечить выполнение всех заложенных в Программе мероприятий в рамках социальной, экономической, финансовой, инвестиционн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осуществляется на правовой базе, основанной на положениях действующего законодательства Российской Федерации, Касторенского района Курской области и поселка Новокастор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й механизм реализации Программы включ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атегическое планирование и прогнозирование (определение стратегических направлений, темпов, пропорций структурной политики развития хозяйственного комплекса поселка в целом, осуществление прогноз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е рычаги воздействия, механизм привлечения инвестиций для реализации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о с региональными органами власти согласованных действий по решению на различных уровнях власти общих для них проблем разви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у индикаторов реализации Программы всеми ее участниками и исполн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кредитный механизм реализации Программы строится на следующих принцип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 Программе различных форм долевого участия средств федерального бюджета с привлечением областного и муниципального бюджета, средств организаций, инвесторов и внебюджетных источ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средств из федерального, областного и местного бюджета на безвозвратной основе на прямое финансирование отдельных подпрограмм и про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средств между программными мероприятиями в соответствии со степенью их приоритет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и направленности бюджетного финансирования в разрезе действующей Программы.</w:t>
      </w:r>
    </w:p>
    <w:p>
      <w:pPr>
        <w:pStyle w:val="Normal"/>
        <w:ind w:left="-48" w:right="31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8" w:right="31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8"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программой и контроль за ходом её реализации</w:t>
      </w:r>
    </w:p>
    <w:p>
      <w:pPr>
        <w:pStyle w:val="Normal"/>
        <w:ind w:left="-48" w:right="3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78" w:firstLine="720"/>
        <w:jc w:val="both"/>
        <w:rPr/>
      </w:pPr>
      <w:r>
        <w:rPr>
          <w:sz w:val="28"/>
          <w:szCs w:val="28"/>
        </w:rPr>
        <w:t>Общее управление Программой осуществляет Администрация поселка Новокасторное.</w:t>
      </w:r>
    </w:p>
    <w:p>
      <w:pPr>
        <w:pStyle w:val="Heading2"/>
        <w:ind w:left="-48" w:right="31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right="3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  <w:t>"Развитие малого и среднего предпринимательства в поселке Новокасторное Касторенского района Курской области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 xml:space="preserve">Паспорт  подпрограммы </w:t>
      </w:r>
    </w:p>
    <w:p>
      <w:pPr>
        <w:pStyle w:val="Normal"/>
        <w:autoSpaceDE w:val="false"/>
        <w:ind w:firstLine="54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1050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Courier New CYR"/>
                <w:b/>
                <w:sz w:val="28"/>
                <w:szCs w:val="28"/>
              </w:rPr>
              <w:t xml:space="preserve">Наименование Подпрограммы </w:t>
            </w:r>
            <w:r>
              <w:rPr>
                <w:rFonts w:eastAsia="Courier New CYR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ind w:left="-10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ourier New CYR"/>
                <w:sz w:val="28"/>
                <w:szCs w:val="28"/>
              </w:rPr>
              <w:t>"Развитие малого и среднего предпринимательства в поселке Новокасторное Касторенского района Курской области " (далее Программа).</w:t>
            </w:r>
          </w:p>
        </w:tc>
      </w:tr>
      <w:tr>
        <w:trPr>
          <w:trHeight w:val="572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ourier New CYR"/>
                <w:b/>
                <w:sz w:val="28"/>
                <w:szCs w:val="28"/>
              </w:rPr>
              <w:t>Муниципальный  заказчик Подпрограммы -</w:t>
            </w:r>
          </w:p>
          <w:p>
            <w:pPr>
              <w:pStyle w:val="Normal"/>
              <w:autoSpaceDE w:val="false"/>
              <w:rPr>
                <w:rFonts w:eastAsia="Arial CYR"/>
                <w:b/>
                <w:b/>
                <w:sz w:val="28"/>
                <w:szCs w:val="28"/>
              </w:rPr>
            </w:pPr>
            <w:r>
              <w:rPr>
                <w:rFonts w:eastAsia="Arial CYR"/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Администрация поселка Новокасторное.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rPr>
                <w:rFonts w:eastAsia="Arial CYR"/>
                <w:b/>
                <w:b/>
                <w:sz w:val="28"/>
                <w:szCs w:val="28"/>
              </w:rPr>
            </w:pPr>
            <w:r>
              <w:rPr>
                <w:rFonts w:eastAsia="Courier New CYR"/>
                <w:b/>
                <w:sz w:val="28"/>
                <w:szCs w:val="28"/>
              </w:rPr>
              <w:t>Основные цели Подпрограммы 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ourier New CYR"/>
                <w:sz w:val="28"/>
                <w:szCs w:val="28"/>
              </w:rPr>
              <w:t>создание   благоприятных макроэкономических  условий для развития мало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повышение занятости, вовлечение в малый бизнес  социально  незащищенных групп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устранение административных барьеров.</w:t>
              <w:br/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rPr>
                <w:rFonts w:eastAsia="Arial CYR"/>
                <w:b/>
                <w:b/>
                <w:sz w:val="28"/>
                <w:szCs w:val="28"/>
              </w:rPr>
            </w:pPr>
            <w:r>
              <w:rPr>
                <w:rFonts w:eastAsia="Courier New CYR"/>
                <w:b/>
                <w:sz w:val="28"/>
                <w:szCs w:val="28"/>
              </w:rPr>
              <w:t>Основные задачи Подпрограммы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- совершенствование нормативной  правовой   и методологической  базы, способствующей повышению                             - предпринимательской активности;</w:t>
            </w:r>
          </w:p>
          <w:p>
            <w:pPr>
              <w:pStyle w:val="Normal"/>
              <w:autoSpaceDE w:val="false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- развитие предпринимательской культуры;   формирование положительного образа субъектов мало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- внедрение  прогрессивных   финансовых технологий      поддержки мало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 CYR"/>
                <w:sz w:val="28"/>
                <w:szCs w:val="28"/>
              </w:rPr>
              <w:t>- инициирование процесса развития инфраструктуры поддержки мало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- развитие информационной поддержки мало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- создание рабочих мест на  новых  и действующих малых предприят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 CYR"/>
                <w:sz w:val="28"/>
                <w:szCs w:val="28"/>
              </w:rPr>
              <w:t>- увеличение доли объемов производства товаров и  услуг малого предпринимательства  в  выпуске валового регионального продукта;</w:t>
            </w:r>
          </w:p>
          <w:p>
            <w:pPr>
              <w:pStyle w:val="Normal"/>
              <w:autoSpaceDE w:val="false"/>
              <w:jc w:val="both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- увеличение доходной части бюджета.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ourier New CYR"/>
                <w:b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2014 - 2016 годы.</w:t>
            </w:r>
          </w:p>
        </w:tc>
      </w:tr>
      <w:tr>
        <w:trPr>
          <w:trHeight w:val="80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ourier New CYR"/>
                <w:b/>
                <w:b/>
                <w:sz w:val="28"/>
                <w:szCs w:val="28"/>
              </w:rPr>
            </w:pPr>
            <w:r>
              <w:rPr>
                <w:rFonts w:eastAsia="Courier New CYR"/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ourier New CYR"/>
                <w:b/>
                <w:b/>
                <w:sz w:val="28"/>
                <w:szCs w:val="28"/>
              </w:rPr>
            </w:pPr>
            <w:r>
              <w:rPr>
                <w:rFonts w:eastAsia="Courier New CYR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rPr>
                <w:rFonts w:eastAsia="Courier New CYR"/>
                <w:b/>
                <w:b/>
                <w:sz w:val="28"/>
                <w:szCs w:val="28"/>
              </w:rPr>
            </w:pPr>
            <w:r>
              <w:rPr>
                <w:rFonts w:eastAsia="Courier New CYR"/>
                <w:b/>
                <w:sz w:val="28"/>
                <w:szCs w:val="28"/>
              </w:rPr>
              <w:t xml:space="preserve">Ожидаемые конечные     результаты реализации  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 xml:space="preserve">- увеличение количества занятых в малом бизнесе </w:t>
            </w:r>
          </w:p>
          <w:p>
            <w:pPr>
              <w:pStyle w:val="Normal"/>
              <w:autoSpaceDE w:val="false"/>
              <w:jc w:val="both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-   увеличение количества  активно действующ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ourier New CYR"/>
                <w:sz w:val="28"/>
                <w:szCs w:val="28"/>
              </w:rPr>
              <w:t>- малых предприятий;</w:t>
            </w:r>
          </w:p>
          <w:p>
            <w:pPr>
              <w:pStyle w:val="Normal"/>
              <w:autoSpaceDE w:val="false"/>
              <w:jc w:val="both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- индивидуальных   предпринимателей.</w:t>
            </w:r>
          </w:p>
          <w:p>
            <w:pPr>
              <w:pStyle w:val="Normal"/>
              <w:autoSpaceDE w:val="false"/>
              <w:jc w:val="both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ourier New CYR"/>
                <w:b/>
                <w:b/>
                <w:sz w:val="26"/>
                <w:szCs w:val="26"/>
              </w:rPr>
            </w:pPr>
            <w:r>
              <w:rPr>
                <w:rFonts w:eastAsia="Courier New CYR"/>
                <w:b/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ourier New CYR"/>
                <w:b/>
                <w:b/>
                <w:sz w:val="26"/>
                <w:szCs w:val="26"/>
              </w:rPr>
            </w:pPr>
            <w:r>
              <w:rPr>
                <w:rFonts w:eastAsia="Courier New CYR"/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ourier New CYR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</w:t>
      </w:r>
    </w:p>
    <w:p>
      <w:pPr>
        <w:pStyle w:val="Normal"/>
        <w:autoSpaceDE w:val="false"/>
        <w:jc w:val="both"/>
        <w:rPr>
          <w:rFonts w:eastAsia="Courier New CYR"/>
          <w:sz w:val="26"/>
          <w:szCs w:val="26"/>
        </w:rPr>
      </w:pPr>
      <w:r>
        <w:rPr>
          <w:rFonts w:eastAsia="Courier New CYR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ourier New CYR"/>
          <w:sz w:val="26"/>
          <w:szCs w:val="26"/>
        </w:rPr>
      </w:pPr>
      <w:r>
        <w:rPr>
          <w:rFonts w:eastAsia="Courier New CYR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ourier New CYR"/>
          <w:sz w:val="26"/>
          <w:szCs w:val="26"/>
        </w:rPr>
      </w:pPr>
      <w:r>
        <w:rPr>
          <w:rFonts w:eastAsia="Courier New CYR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ourier New CYR"/>
          <w:sz w:val="26"/>
          <w:szCs w:val="26"/>
        </w:rPr>
      </w:pPr>
      <w:r>
        <w:rPr>
          <w:rFonts w:eastAsia="Courier New CYR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ourier New CYR"/>
          <w:sz w:val="26"/>
          <w:szCs w:val="26"/>
        </w:rPr>
      </w:pPr>
      <w:r>
        <w:rPr>
          <w:rFonts w:eastAsia="Courier New CYR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ourier New CYR"/>
          <w:sz w:val="26"/>
          <w:szCs w:val="26"/>
        </w:rPr>
      </w:pPr>
      <w:r>
        <w:rPr>
          <w:rFonts w:eastAsia="Courier New CYR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ourier New CYR"/>
          <w:sz w:val="26"/>
          <w:szCs w:val="26"/>
        </w:rPr>
      </w:pPr>
      <w:r>
        <w:rPr>
          <w:rFonts w:eastAsia="Courier New CYR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ourier New CYR"/>
          <w:sz w:val="26"/>
          <w:szCs w:val="26"/>
        </w:rPr>
      </w:pPr>
      <w:r>
        <w:rPr>
          <w:rFonts w:eastAsia="Courier New CYR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ourier New CYR"/>
          <w:sz w:val="26"/>
          <w:szCs w:val="26"/>
        </w:rPr>
      </w:pPr>
      <w:r>
        <w:rPr>
          <w:rFonts w:eastAsia="Courier New CYR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ourier New CYR"/>
          <w:sz w:val="26"/>
          <w:szCs w:val="26"/>
        </w:rPr>
      </w:pPr>
      <w:r>
        <w:rPr>
          <w:rFonts w:eastAsia="Courier New CYR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ourier New CYR"/>
          <w:sz w:val="26"/>
          <w:szCs w:val="26"/>
        </w:rPr>
      </w:pPr>
      <w:r>
        <w:rPr>
          <w:rFonts w:eastAsia="Courier New CYR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ourier New CYR"/>
          <w:sz w:val="26"/>
          <w:szCs w:val="26"/>
        </w:rPr>
      </w:pPr>
      <w:r>
        <w:rPr>
          <w:rFonts w:eastAsia="Courier New CYR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ourier New CYR"/>
          <w:sz w:val="26"/>
          <w:szCs w:val="26"/>
        </w:rPr>
      </w:pPr>
      <w:r>
        <w:rPr>
          <w:rFonts w:eastAsia="Courier New CYR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ourier New CYR"/>
          <w:sz w:val="26"/>
          <w:szCs w:val="26"/>
        </w:rPr>
      </w:pPr>
      <w:r>
        <w:rPr>
          <w:rFonts w:eastAsia="Courier New CYR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ourier New CYR"/>
          <w:sz w:val="26"/>
          <w:szCs w:val="26"/>
        </w:rPr>
      </w:pPr>
      <w:r>
        <w:rPr>
          <w:rFonts w:eastAsia="Courier New CYR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ourier New CYR"/>
          <w:sz w:val="26"/>
          <w:szCs w:val="26"/>
        </w:rPr>
      </w:pPr>
      <w:r>
        <w:rPr>
          <w:rFonts w:eastAsia="Courier New CYR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ourier New CYR"/>
          <w:sz w:val="26"/>
          <w:szCs w:val="26"/>
        </w:rPr>
      </w:pPr>
      <w:r>
        <w:rPr>
          <w:rFonts w:eastAsia="Courier New CYR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ourier New CYR"/>
          <w:sz w:val="26"/>
          <w:szCs w:val="26"/>
        </w:rPr>
      </w:pPr>
      <w:r>
        <w:rPr>
          <w:rFonts w:eastAsia="Courier New CYR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ourier New CYR"/>
          <w:sz w:val="26"/>
          <w:szCs w:val="26"/>
        </w:rPr>
      </w:pPr>
      <w:r>
        <w:rPr>
          <w:rFonts w:eastAsia="Courier New CYR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ourier New CYR"/>
          <w:sz w:val="26"/>
          <w:szCs w:val="26"/>
        </w:rPr>
      </w:pPr>
      <w:r>
        <w:rPr>
          <w:rFonts w:eastAsia="Courier New CYR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ourier New CYR"/>
          <w:sz w:val="26"/>
          <w:szCs w:val="26"/>
        </w:rPr>
      </w:pPr>
      <w:r>
        <w:rPr>
          <w:rFonts w:eastAsia="Courier New CYR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ourier New CYR"/>
          <w:sz w:val="26"/>
          <w:szCs w:val="26"/>
        </w:rPr>
      </w:pPr>
      <w:r>
        <w:rPr>
          <w:rFonts w:eastAsia="Courier New CYR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ourier New CYR"/>
          <w:sz w:val="26"/>
          <w:szCs w:val="26"/>
        </w:rPr>
      </w:pPr>
      <w:r>
        <w:rPr>
          <w:rFonts w:eastAsia="Courier New CYR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ourier New CYR"/>
          <w:sz w:val="26"/>
          <w:szCs w:val="26"/>
        </w:rPr>
      </w:pPr>
      <w:r>
        <w:rPr>
          <w:rFonts w:eastAsia="Courier New CYR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ourier New CYR"/>
          <w:sz w:val="26"/>
          <w:szCs w:val="26"/>
        </w:rPr>
      </w:pPr>
      <w:r>
        <w:rPr>
          <w:rFonts w:eastAsia="Courier New CYR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ourier New CYR"/>
          <w:sz w:val="26"/>
          <w:szCs w:val="26"/>
        </w:rPr>
      </w:pPr>
      <w:r>
        <w:rPr>
          <w:rFonts w:eastAsia="Courier New CYR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ourier New CYR"/>
          <w:sz w:val="26"/>
          <w:szCs w:val="26"/>
        </w:rPr>
      </w:pPr>
      <w:r>
        <w:rPr>
          <w:rFonts w:eastAsia="Courier New CYR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ourier New CYR"/>
          <w:sz w:val="26"/>
          <w:szCs w:val="26"/>
        </w:rPr>
      </w:pPr>
      <w:r>
        <w:rPr>
          <w:rFonts w:eastAsia="Courier New CYR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ourier New CYR"/>
          <w:sz w:val="26"/>
          <w:szCs w:val="26"/>
        </w:rPr>
      </w:pPr>
      <w:r>
        <w:rPr>
          <w:rFonts w:eastAsia="Courier New CYR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ourier New CYR"/>
          <w:sz w:val="26"/>
          <w:szCs w:val="26"/>
        </w:rPr>
      </w:pPr>
      <w:r>
        <w:rPr>
          <w:rFonts w:eastAsia="Courier New CYR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ourier New CYR"/>
          <w:sz w:val="26"/>
          <w:szCs w:val="26"/>
        </w:rPr>
      </w:pPr>
      <w:r>
        <w:rPr>
          <w:rFonts w:eastAsia="Courier New CYR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  <w:t>ОБЩИЕ ПОЛОЖЕНИЯ</w:t>
      </w:r>
    </w:p>
    <w:p>
      <w:pPr>
        <w:pStyle w:val="Normal"/>
        <w:autoSpaceDE w:val="false"/>
        <w:ind w:left="720" w:hanging="0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>Развитие малого предпринимательства является одним из стратегических факторов социально-экономического развития поселка, неотъемлемым элементом рыночной системы хозяйствования, соответствующим целям экономических реформ в России: созданию эффективной конкурентной экономики, обеспечению высокого уровня и качества жизни населения. Значение и роль малого предпринимательства заключается в оптимизации структуры экономики, обеспечении условий для создания среднего класса, повышении уровня занятости трудоспособного населения, увеличении доходной части бюджета за счет расширения налогооблагаемой базы, снижении социальной напряженности и достижении политической стабильности в обществе.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 xml:space="preserve">Программа подготовлена в соответствии с Концепцией государственной политики поддержки и развития малого предпринимательства в Российской Федерации, принятой на заседании Государственного Совета Российской Федерации 19 декабря 2001 года, Федеральным законом "О государственной поддержке малого предпринимательства в Российской Федерации", Законом Курской области от 10 августа 2001 г. N 64-ЗКО "О государственной поддержке малого предпринимательства в Курской области" (в редакции Закона Курской области от 9 марта 2005 г. N 8-ЗКО), постановлением Администрации Курской области от 05 октября 2011 года № 488 па «Об утверждении областной целевой программы «Развитие малого и среднего предпринимательства в Курской области на 2012-2015 годы». 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  <w:t>ОСНОВНЫЕ ЦЕЛИ И ЗАДАЧИ ПРОГРАММЫ</w:t>
      </w:r>
    </w:p>
    <w:p>
      <w:pPr>
        <w:pStyle w:val="Normal"/>
        <w:autoSpaceDE w:val="false"/>
        <w:ind w:left="720" w:hanging="0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В целях обеспечения ежегодного прироста количества субъектов малого предпринимательства, изменений в их отраслевой структуре и территориальной принадлежности, увеличения объемов производимой продукции Программой предусмотрено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>1) реализация комплекса мер по снижению избыточных административных барьеров, возникающих в процессе осуществления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>2) организация обучения на основе специальных программ бизнес - образования, охватывающих различные категории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>3) формирование положительного имиджа предпринимательства.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Основным инструментом решения поставленных задач является настоящая Программ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>Программой определены следующие приоритетные для поселка направления предпринимательск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>- оказание услуг: жилищно-коммунальных, бытовых, медицинских, общественного питания,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>- строительство объектов жилищного, производственного и социально-культур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>- переработка вторичного сырь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>- транспортная дея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>- повышение качества услуг торговл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>- создание новых объектов инфраструктуры поддержки мало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>Главная цель Программы - создание благоприятных экономических, правовых и организационных условий для устойчивого развития малого предпринимательства, обеспечивающего насыщение рынка отечественными товарами и услугами, стабильное поступление налогов в бюджет, формирование среднего класса, самостоятельно создающего собственное благосостояние и достаточный уровень жизни, являющегося основой социально-экономической стабильности в обществе.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  <w:t>СИСТЕМА ПРОГРАММНЫХ МЕРОПРИЯТИЙ</w:t>
      </w:r>
    </w:p>
    <w:p>
      <w:pPr>
        <w:pStyle w:val="Normal"/>
        <w:autoSpaceDE w:val="false"/>
        <w:ind w:left="720" w:hanging="0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В Программе предусмотрены мероприятия по следующим основны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>1) нормативно - правовое обеспечение малого и среднего предпринимательства, предусматривающее дальнейшее совершенствование законодательства, регулирующего сферу малого и среднего предпринимательства, создание условий для развития инфраструктуры поддержки малого и среднего предпринимательства в посел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>2) сокращение административных барьеров, предусматривающее минимизацию административно-разрешительной и контролирующей практики, устранение барьеров, препятствующих выходу на рынок новых субъектов малого и среднего предпринимательства, повышение уровня информированности предпринимателей по данному вопрос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>3) информационно-методическое обеспечение малого и среднего бизнеса и пропаганда идей малого и среднего бизнеса, направленные на развитие информационных систем, издание учебно-методической литературы и информационных материалов, использование средств массовой информации с целью формирования положительного имиджа предпринимателей, освещения их вклада в экономику и решение социальных задач посел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>4) организационно-методическое обеспечение малого и среднего предпринимательства, предусматривающе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>постоянное взаимодействие власти и бизнеса путем проведения регулярных встреч предпринимательского актива с руководством посел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>организация участия субъектов малого бизнеса в районных и региональных,  совещаниях, конференциях и симпозиумах, выставках, семинарах и конкурсах профессионального мастерства.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  <w:t>МЕХАНИЗМ РЕАЛИЗАЦИИ ПРОГРАММЫ</w:t>
      </w:r>
    </w:p>
    <w:p>
      <w:pPr>
        <w:pStyle w:val="Normal"/>
        <w:autoSpaceDE w:val="false"/>
        <w:ind w:left="720" w:hanging="0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>Программа предусматривает поэтапное выполнение намеченных мероприятий  поддержки малого и среднего предпринимательства путем проведения нормотворческой и организационно-методической работы.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 xml:space="preserve">Оперативное управление ходом реализации мероприятий и координацию деятельности исполнителей Программы осуществляет Администрация поселка. 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Контроль за реализацией мероприятий Программы осуществляется путем: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- регулярного информирования Главы поселка о ходе выполнения Программы;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left="360" w:hanging="0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  <w:t>5. ОЦЕНКА ЭФФЕКТИВНОСТИ РЕАЛИЗАЦИИ МЕРОПРИЯТИЙ ПРОГРАММЫ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Предполагается, что при сохранении в целом благоприятных внешних и внутренних условий развития экономики поселка будет достигнуто следующе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>- увеличение количества занятых в малом и среднем бизнес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>- увеличено количество активно действующи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>- увеличено количество малых предприятий;</w:t>
      </w:r>
    </w:p>
    <w:p>
      <w:pPr>
        <w:pStyle w:val="Normal"/>
        <w:autoSpaceDE w:val="false"/>
        <w:ind w:right="30"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- увеличена выручка от реализации товаров, продукции, работ и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>Количественные показатели развития малого и среднего предпринимательства предполагается обеспечить улучшением качественных параметров: легализацией и декриминализацией деятельности малых предприятий, производством высококачественной, конкурентоспособной продукции и услуг, повышением престижности труда на малых предприятиях.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eastAsia="Arial CYR"/>
        </w:rPr>
      </w:pPr>
      <w:r>
        <w:rPr>
          <w:rFonts w:eastAsia="Arial CYR"/>
        </w:rPr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Arial CYR"/>
        </w:rPr>
        <w:t>к программе"Развитие малого и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Times New Roman"/>
        </w:rPr>
        <w:t xml:space="preserve"> </w:t>
      </w:r>
      <w:r>
        <w:rPr>
          <w:rFonts w:eastAsia="Arial CYR"/>
        </w:rPr>
        <w:t>среднего предпринимательства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Arial CYR"/>
        </w:rPr>
        <w:t xml:space="preserve">в поселке Новокасторное </w:t>
      </w:r>
    </w:p>
    <w:p>
      <w:pPr>
        <w:pStyle w:val="Normal"/>
        <w:autoSpaceDE w:val="false"/>
        <w:ind w:firstLine="540"/>
        <w:jc w:val="right"/>
        <w:rPr>
          <w:rFonts w:eastAsia="Arial CYR"/>
        </w:rPr>
      </w:pPr>
      <w:r>
        <w:rPr>
          <w:rFonts w:eastAsia="Arial CYR"/>
        </w:rPr>
        <w:t>Касторенского района Курской области "</w:t>
      </w:r>
    </w:p>
    <w:p>
      <w:pPr>
        <w:pStyle w:val="Normal"/>
        <w:autoSpaceDE w:val="false"/>
        <w:ind w:firstLine="540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ind w:firstLine="540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>ПЕРЕЧЕНЬ</w:t>
      </w:r>
    </w:p>
    <w:p>
      <w:pPr>
        <w:pStyle w:val="Normal"/>
        <w:autoSpaceDE w:val="false"/>
        <w:ind w:firstLine="540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>мероприятий программы</w:t>
      </w:r>
    </w:p>
    <w:p>
      <w:pPr>
        <w:pStyle w:val="Normal"/>
        <w:autoSpaceDE w:val="false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>"Развитие малого и среднего предпринимательства в поселке Новокасторное  Касторенского района Курской области"</w:t>
      </w:r>
    </w:p>
    <w:p>
      <w:pPr>
        <w:pStyle w:val="Normal"/>
        <w:autoSpaceDE w:val="false"/>
        <w:jc w:val="center"/>
        <w:rPr>
          <w:rFonts w:eastAsia="Arial CYR"/>
          <w:b/>
          <w:b/>
        </w:rPr>
      </w:pPr>
      <w:r>
        <w:rPr>
          <w:rFonts w:eastAsia="Arial CYR"/>
          <w:b/>
        </w:rPr>
      </w:r>
    </w:p>
    <w:tbl>
      <w:tblPr>
        <w:tblW w:w="10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17"/>
        <w:gridCol w:w="4776"/>
        <w:gridCol w:w="1465"/>
        <w:gridCol w:w="1275"/>
      </w:tblGrid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 CYR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ourier New CYR"/>
              </w:rPr>
              <w:t>п/п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 CYR"/>
              </w:rPr>
            </w:pPr>
            <w:r>
              <w:rPr>
                <w:rFonts w:eastAsia="Courier New CYR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ourier New CYR"/>
              </w:rPr>
            </w:pPr>
            <w:r>
              <w:rPr>
                <w:rFonts w:eastAsia="Courier New CYR"/>
              </w:rPr>
              <w:t>Мероприятий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 CYR"/>
              </w:rPr>
            </w:pPr>
            <w:r>
              <w:rPr>
                <w:rFonts w:eastAsia="Courier New CYR"/>
              </w:rPr>
              <w:t>Ожидаемые результаты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 CYR"/>
              </w:rPr>
            </w:pPr>
            <w:r>
              <w:rPr>
                <w:rFonts w:eastAsia="Courier New CYR"/>
              </w:rPr>
              <w:t>Срок исполн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 CYR"/>
              </w:rPr>
            </w:pPr>
            <w:r>
              <w:rPr>
                <w:rFonts w:eastAsia="Courier New CYR"/>
              </w:rPr>
              <w:t>Примеча-ние</w:t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 CYR"/>
              </w:rPr>
            </w:pPr>
            <w:r>
              <w:rPr>
                <w:rFonts w:eastAsia="Courier New CYR"/>
              </w:rPr>
              <w:t>1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/>
              </w:rPr>
            </w:pPr>
            <w:r>
              <w:rPr>
                <w:rFonts w:eastAsia="Courier New CYR"/>
              </w:rPr>
              <w:t xml:space="preserve">Привлечение малого предпринимательства для участия в конкурсах на размещение государственных заказов на производство продукции, выполнение работ, оказание услуг </w:t>
            </w:r>
          </w:p>
        </w:tc>
        <w:tc>
          <w:tcPr>
            <w:tcW w:w="4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/>
              </w:rPr>
            </w:pPr>
            <w:r>
              <w:rPr>
                <w:rFonts w:eastAsia="Courier New CYR"/>
              </w:rPr>
              <w:t>Расширение возможности малого предпринимательства в развитии заказов для муниципальных нужд, развитие добросовестной конкуренции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 CYR"/>
              </w:rPr>
              <w:t>2014-2016 год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 CYR"/>
              </w:rPr>
            </w:pPr>
            <w:r>
              <w:rPr>
                <w:rFonts w:eastAsia="Courier New CYR"/>
              </w:rPr>
              <w:t>2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/>
              </w:rPr>
            </w:pPr>
            <w:r>
              <w:rPr>
                <w:rFonts w:eastAsia="Courier New CYR"/>
              </w:rPr>
              <w:t>Оказание содействия в предоставлении малого предпринимательства помещений и земельных участков, находящихся в муниципальной собственности на условиях аренды</w:t>
            </w:r>
          </w:p>
        </w:tc>
        <w:tc>
          <w:tcPr>
            <w:tcW w:w="4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/>
              </w:rPr>
            </w:pPr>
            <w:r>
              <w:rPr>
                <w:rFonts w:eastAsia="Courier New CYR"/>
              </w:rPr>
              <w:t>Укрепление и развитие материально-технической базы малого предпринимательства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 CYR"/>
              </w:rPr>
              <w:t>2014-2016 год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 CYR"/>
              </w:rPr>
            </w:pPr>
            <w:r>
              <w:rPr>
                <w:rFonts w:eastAsia="Courier New CYR"/>
              </w:rPr>
              <w:t>3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/>
              </w:rPr>
            </w:pPr>
            <w:r>
              <w:rPr>
                <w:rFonts w:eastAsia="Courier New CYR"/>
              </w:rPr>
              <w:t>Рассмотрение вопросов административного регулирования развития малого предпринимательства на заседании администрации поселка.</w:t>
            </w:r>
          </w:p>
        </w:tc>
        <w:tc>
          <w:tcPr>
            <w:tcW w:w="4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/>
              </w:rPr>
            </w:pPr>
            <w:r>
              <w:rPr>
                <w:rFonts w:eastAsia="Courier New CYR"/>
              </w:rPr>
              <w:t>Обеспечение сочетания интересов Администрации поселка Новокасторное и предпринимателей при решении проблем развития предпринимательства в поселке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 CYR"/>
              </w:rPr>
              <w:t>2014-2016год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 CYR"/>
              </w:rPr>
            </w:pPr>
            <w:r>
              <w:rPr>
                <w:rFonts w:eastAsia="Courier New CYR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/>
              </w:rPr>
            </w:pPr>
            <w:r>
              <w:rPr>
                <w:rFonts w:eastAsia="Courier New CYR"/>
              </w:rPr>
              <w:t>Обеспечение работы «горячей линии» по проблемам малого бизнеса</w:t>
            </w:r>
          </w:p>
        </w:tc>
        <w:tc>
          <w:tcPr>
            <w:tcW w:w="4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/>
              </w:rPr>
            </w:pPr>
            <w:r>
              <w:rPr>
                <w:rFonts w:eastAsia="Courier New CYR"/>
              </w:rPr>
              <w:t>Оперативное решение проблемных вопросов малого предпринимательства в поселке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 CYR"/>
              </w:rPr>
              <w:t>2014-2016год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 CYR"/>
              </w:rPr>
            </w:pPr>
            <w:r>
              <w:rPr>
                <w:rFonts w:eastAsia="Courier New CYR"/>
              </w:rPr>
              <w:t>8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 CYR"/>
              </w:rPr>
              <w:t xml:space="preserve">Проведение семинаров, совещаний, «круглых столов» с предпринимателями поселка  и контролирующими организациями по вопросам качества и безопасности товаров и услуг и др. </w:t>
            </w:r>
          </w:p>
        </w:tc>
        <w:tc>
          <w:tcPr>
            <w:tcW w:w="4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/>
              </w:rPr>
            </w:pPr>
            <w:r>
              <w:rPr>
                <w:rFonts w:eastAsia="Courier New CYR"/>
              </w:rPr>
              <w:t>Повышение информированности предпринимателей. Повышение качества и безопасности продукции работ и услуг.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 CYR"/>
              </w:rPr>
            </w:pPr>
            <w:r>
              <w:rPr>
                <w:rFonts w:eastAsia="Courier New CYR"/>
              </w:rPr>
              <w:t>2014-2016</w:t>
            </w:r>
          </w:p>
          <w:p>
            <w:pPr>
              <w:pStyle w:val="Normal"/>
              <w:autoSpaceDE w:val="false"/>
              <w:jc w:val="center"/>
              <w:rPr>
                <w:rFonts w:eastAsia="Courier New CYR"/>
              </w:rPr>
            </w:pPr>
            <w:r>
              <w:rPr>
                <w:rFonts w:eastAsia="Courier New CYR"/>
              </w:rPr>
              <w:t>год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1418" w:gutter="0" w:header="0" w:top="1387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Hlnormal">
    <w:name w:val="hlnormal"/>
    <w:basedOn w:val="Style7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Название Знак"/>
    <w:basedOn w:val="Style7"/>
    <w:qFormat/>
    <w:rPr>
      <w:sz w:val="28"/>
      <w:szCs w:val="24"/>
    </w:rPr>
  </w:style>
  <w:style w:type="character" w:styleId="Style9">
    <w:name w:val="Гипертекстовая ссылка"/>
    <w:basedOn w:val="Style7"/>
    <w:qFormat/>
    <w:rPr>
      <w:b/>
      <w:bCs/>
      <w:color w:val="008000"/>
    </w:rPr>
  </w:style>
  <w:style w:type="character" w:styleId="Style10">
    <w:name w:val="Основной текст Знак"/>
    <w:basedOn w:val="Style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ind w:left="709" w:right="2169" w:hanging="709"/>
      <w:jc w:val="both"/>
    </w:pPr>
    <w:rPr>
      <w:b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Bodytextindent31">
    <w:name w:val="bodytextindent31"/>
    <w:basedOn w:val="Normal"/>
    <w:qFormat/>
    <w:pPr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bullit">
    <w:name w:val="! L=bullit !"/>
    <w:basedOn w:val="Normal"/>
    <w:qFormat/>
    <w:pPr>
      <w:tabs>
        <w:tab w:val="clear" w:pos="708"/>
        <w:tab w:val="left" w:pos="720" w:leader="none"/>
      </w:tabs>
      <w:autoSpaceDE w:val="false"/>
      <w:spacing w:lineRule="auto" w:line="360" w:before="60" w:after="60"/>
      <w:ind w:left="720" w:hanging="360"/>
      <w:jc w:val="both"/>
    </w:pPr>
    <w:rPr>
      <w:color w:val="0000FF"/>
      <w:sz w:val="24"/>
      <w:szCs w:val="24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218849.1000" TargetMode="External"/><Relationship Id="rId3" Type="http://schemas.openxmlformats.org/officeDocument/2006/relationships/hyperlink" Target="garantf1://12082235.100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54:00Z</dcterms:created>
  <dc:creator>Starygina</dc:creator>
  <dc:description/>
  <cp:keywords/>
  <dc:language>en-US</dc:language>
  <cp:lastModifiedBy>Новокасторное</cp:lastModifiedBy>
  <cp:lastPrinted>2013-11-25T12:35:00Z</cp:lastPrinted>
  <dcterms:modified xsi:type="dcterms:W3CDTF">2001-12-31T21:35:00Z</dcterms:modified>
  <cp:revision>18</cp:revision>
  <dc:subject/>
  <dc:title>                                                                                УТВЕРЖДЕНА</dc:title>
</cp:coreProperties>
</file>