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3 года        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ом образовании «пос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сторное» Касторе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 «Развитие физической культуры и спорт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Новокасторное Касторенского района Курской области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 от 14.11.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3"/>
              <w:ind w:left="54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 Программа «Развитие физической культуры и</w:t>
            </w:r>
          </w:p>
          <w:p>
            <w:pPr>
              <w:pStyle w:val="3"/>
              <w:ind w:left="54" w:right="-28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а в </w:t>
            </w:r>
            <w:r>
              <w:rPr>
                <w:bCs/>
                <w:sz w:val="24"/>
                <w:szCs w:val="24"/>
              </w:rPr>
              <w:t>муниципальном образовании «поселок Новокасторное»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left="5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.</w:t>
            </w:r>
          </w:p>
          <w:p>
            <w:pPr>
              <w:pStyle w:val="ConsPlusCell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-  Администрация поселка Новокасторное Касторенского района Курской области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требности  населения   поселка Новокасторное в  систематических занятиях  физической 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 поселка Новокасторное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 спорта    высших    достижений    и профессионального спор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 развития  физической  культуры  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   физкультурно-спортивной инфраструктуры поселка Новокасторно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 и  развитие   детско-юношеского   и массов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фессиональн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14 – 2016 год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ит  69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4 год  – 23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5 год  – 23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6 год  -  23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В результате реализации Программы в 2016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доли     лиц,    систематически      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величение  уровня  обеспеченности   населения спортивными    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доли    лиц,    занимающихся    в  специализированных спортивных  учреждениях;                            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муниципальном образовании «поселок Новокасторное» Касторенского района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поселк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атистические показатели физического состояния и здоровья населения поселк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селке Новокасторное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ка Новокасторное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физической культуры и спорта в поселке Новокасторн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физическая активность школьников и учащейся молодежи в системе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еспеченность населения (по социальным нормам и нормативам) объектами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решение задач развития физической культуры и спорта в поселке Новокасторно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ее реализации, а также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, характеризующие эффек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а Новокасторное в соответствии с целевыми ориентирами реализаци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16 год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ы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а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Новокасторное, 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2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69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 – 23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 – 23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 -  2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беспеченности населения спортивными соору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и студент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, занимающихся в специализированных спортив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hyperlink w:anchor="Par1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1 к настояще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ханизм и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firstLine="540"/>
        <w:jc w:val="both"/>
        <w:rPr/>
      </w:pPr>
      <w:r>
        <w:rPr>
          <w:sz w:val="24"/>
          <w:szCs w:val="24"/>
        </w:rPr>
        <w:t>Муниципальным заказчиком-координатором Программы является Администрация поселка Новокасторное Касторенского района Курской области, который в ходе ее реализации осуществляет координацию деятельности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бюджета муниципального образования «поселок Новокасторное» осуществляется в пределах средств, предусмотренных на реализацию Программы в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Новокасторное  в случае необходимости вносит Главе поселка Новокасторное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ханизм реализации Программы предусматривает формирование ежегодно рабочих  документов (планов, смет на исполнение программных мероприятий), заключение Администрацией поселка Новокасторное Касторенского района Курской области договоров (контрактов)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поселка Новокасторное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62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2</w:t>
      </w:r>
    </w:p>
    <w:p>
      <w:pPr>
        <w:pStyle w:val="Heading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 "Развитие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зической культуры и спорта в</w:t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муниципальном образовании «поселок Новокасторное» Касторенского района Курской области»</w:t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17"/>
        <w:gridCol w:w="1012"/>
        <w:gridCol w:w="992"/>
        <w:gridCol w:w="1827"/>
        <w:gridCol w:w="1137"/>
        <w:gridCol w:w="285"/>
        <w:gridCol w:w="569"/>
        <w:gridCol w:w="713"/>
        <w:gridCol w:w="713"/>
        <w:gridCol w:w="711"/>
        <w:gridCol w:w="1274"/>
      </w:tblGrid>
      <w:tr>
        <w:trPr>
          <w:trHeight w:val="2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   всего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 том числе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2014-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разд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ка Новокасто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2014-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2014-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 в школах района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Развитие физической культуры и массового спорт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далее – подпрограмма 1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929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</w:t>
              <w:br/>
              <w:t>подпрограмм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физической культуры и массового спорта»</w:t>
            </w:r>
          </w:p>
        </w:tc>
      </w:tr>
      <w:tr>
        <w:trPr>
          <w:trHeight w:val="943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 подпрограммы 1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ей жителям поселка систематически заниматься физической культурой и массовым спортом, вести здоровый образ жизн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1    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ение уровня вовлеченности населения в систематические занятия физической культурой и спорт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здорового образа жизни, физической культуры и спорт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инфраструктуры физической культуры и спорта, в том числе для лиц с ограниченными возможностями здоровья и инвалид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7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 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 составит  69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4 год  – 23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5 год  – 23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6 год  -  23,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в 2016 году предполага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 доли     лиц,    систематически      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величение  уровня  обеспеченности   населения спортивными     сооружениями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 доли    лиц,    занимающихся    в  специализированных спортивных  учреждениях;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Характеристика сферы реализации подпрограммы 1, описание основных проблем в указанной сфере и перспективы ее развития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а Новокасторное в соответствии с целевыми ориентирами реализации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16 год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I.   Цель, задачи и показатели (индикаторы) достижения цели и решения задачи, основные ожидаемые конечные результаты, сроки реализации подпрограммы 1</w:t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Целью подпрограммы 1 является обеспечение возможностей жителям поселка систематически заниматься физической культурой и массовым спортом, вести здоровый образ жизн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- увеличение уровня вовлеченности населения в систематические занятия физической культурой и спортом;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- популяризация здорового образа жизни, физической культуры и спорт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Решение поставленных задач будет 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/>
      </w:pPr>
      <w:r>
        <w:rPr>
          <w:sz w:val="24"/>
        </w:rPr>
        <w:t>Ожидаемые конечные результаты реализации подпрограммы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  доли     лиц,    систематически       занимающихся физической культурой и спортом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величение  уровня  обеспеченности   населения спортивными     сооружениями 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4"/>
          <w:szCs w:val="24"/>
        </w:rPr>
        <w:t>увеличение   доли    лиц,    занимающихся    в  специализированных спортивных  учреждениях.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0"/>
        <w:jc w:val="both"/>
        <w:rPr/>
      </w:pPr>
      <w:r>
        <w:rPr>
          <w:sz w:val="24"/>
        </w:rPr>
        <w:t>Сроки реализации подпрограммы 1: 2014 - 2016 годы.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Характеристика основных мероприятий, объем финансовых средств, необходимых для реализации подпрограммы 1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а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Новокасторное, 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1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62"/>
        <w:widowControl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69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 – 23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 – 23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 -  23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рогнозные (ориентировочные) сведения об </w:t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ях подпрограммы 1</w:t>
      </w:r>
    </w:p>
    <w:p>
      <w:pPr>
        <w:pStyle w:val="Normal"/>
        <w:autoSpaceDE w:val="false"/>
        <w:ind w:firstLine="70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и выполнение основных показателей, предусмотренных муниципальной  программой и подпрограммой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 поселка, систематически занимающегося физической культурой и спортом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 и студентов, систематически занимающихся физической культурой и спортом  в общей численности обучающихся и студентов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лиц  с ограниченными возможностями здоровья и инвалидов, систематически занимающихся физической культурой  и спортом ;</w:t>
      </w:r>
    </w:p>
    <w:p>
      <w:pPr>
        <w:pStyle w:val="Normal"/>
        <w:ind w:firstLine="700"/>
        <w:jc w:val="both"/>
        <w:rPr/>
      </w:pPr>
      <w:r>
        <w:rPr>
          <w:sz w:val="24"/>
        </w:rPr>
        <w:t>- увеличение единовременной пропускной способности на 1 000 человек населения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nextPage"/>
          <w:pgSz w:w="11906" w:h="16838"/>
          <w:pgMar w:left="709" w:right="746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дпрограмме «Развитие физической </w:t>
      </w:r>
    </w:p>
    <w:p>
      <w:pPr>
        <w:pStyle w:val="Normal"/>
        <w:jc w:val="right"/>
        <w:rPr/>
      </w:pPr>
      <w:r>
        <w:rPr/>
        <w:t>культуры и массового спорта»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20"/>
        <w:gridCol w:w="1559"/>
        <w:gridCol w:w="1417"/>
        <w:gridCol w:w="1827"/>
        <w:gridCol w:w="1137"/>
        <w:gridCol w:w="722"/>
        <w:gridCol w:w="1004"/>
        <w:gridCol w:w="1002"/>
        <w:gridCol w:w="1281"/>
        <w:gridCol w:w="836"/>
        <w:gridCol w:w="2252"/>
      </w:tblGrid>
      <w:tr>
        <w:trPr>
          <w:trHeight w:val="2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   всего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ка Новокастор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школах района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31543AA5B6861EE0E2CD49535DD380B03F73E717A3CDAS0W1L" TargetMode="External"/><Relationship Id="rId3" Type="http://schemas.openxmlformats.org/officeDocument/2006/relationships/hyperlink" Target="consultantplus://offline/ref=3F7912C80CEBFCF8E7540980108839AF931543AA5B6861EE0E2CD49535DD380B03F73E717A3CDAS0W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4:00Z</dcterms:created>
  <dc:creator>Елена Олеговна</dc:creator>
  <dc:description/>
  <cp:keywords/>
  <dc:language>en-US</dc:language>
  <cp:lastModifiedBy>Новокасторное</cp:lastModifiedBy>
  <cp:lastPrinted>2013-11-25T12:25:00Z</cp:lastPrinted>
  <dcterms:modified xsi:type="dcterms:W3CDTF">2002-01-01T05:13:00Z</dcterms:modified>
  <cp:revision>7</cp:revision>
  <dc:subject/>
  <dc:title/>
</cp:coreProperties>
</file>