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9.12.2013 года    № 24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«Об утвержд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4год и плановый период 2015 и 2016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4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sz w:val="22"/>
          <w:szCs w:val="22"/>
        </w:rPr>
        <w:t>6 803 205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6 803 205 руб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5 -2016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рогнозируемый общий объем доходов бюджета муниципального образования на 2015год   в сумме 6 604 885 рублей, на  2016год в сумме 6 974 249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бщий объем расходов бюджета муниципального образования на 2015год в сумме 6 604 885 рублей ,в том числе условно утвержденные расходы в сумме 137 107 рублей, на 2016год в су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7 4249 рублей, в том числе условно утвержденные расходы в сумме 289 704 рубля 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4год согласно приложению № 1 к настоящему решению; на 2015 и 2016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дефицита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4 году и на плановый период 2015 и 2016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выясненные поступления  ,зачисляемые в бюджеты поселений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доходы от возмещения ущерба при возникновении иных страховых случаев ,когда выгодноприобретателями выступают получатели средств бюджетов поселений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чие неналоговые доходы бюджетов посе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редства самообложения граждан ,зачисляемые в бюджеты посел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4 году    согласно приложению №5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5и 2016 годов    согласно приложению №6 к настоящему решению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4 год и  плановый период 2015 и 2016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4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5 и 2016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4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5 и 2016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общий объем бюджетных ассигнований на исполнение публичных нормативных обязательств на 2014 год в сумме 854 560 рублей, на 2015 год в сумме 916 930 руб ,на 2016год в сумме  976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14год согласно приложению № 11; на плановый период 2015 и 2016 годов согласно приложению №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Утвердить объем бюджетных ассигнований муниципального дорожного фонда на 2014год в сумме  788866 руб; на 2015год в сумме 930345 руб; на 2016год в сумме 1074689 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4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4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10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4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4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4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4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2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4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4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4год в сумме 400 тыс. руб, на  плановый период 2015-2016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5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7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4год согласно приложению №13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5 и 2016 годов согласно приложению №14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4год  согласно приложению № 15 к настоящему решению и Программу муниципальных гарантий на  плановый период 2015 и 2016годов согласно приложению №16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4года .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5 и 2016годов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20"/>
        <w:gridCol w:w="1320"/>
        <w:gridCol w:w="108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2"/>
        <w:gridCol w:w="6055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4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9.12.2013 №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год и плановый период 2015 и 2016 годов 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3 205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 966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 3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8 8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>Поступления доходов в  бюджет муниципального образования «поселок Новокасторное»  в плановом периоде 2015и 2016г</w:t>
      </w:r>
      <w:r>
        <w:rPr/>
        <w:t xml:space="preserve">одов  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20"/>
        <w:gridCol w:w="1200"/>
        <w:gridCol w:w="120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4 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4 24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5 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4 089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4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7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4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 68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06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4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8 0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 0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9 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9 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 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 1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8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86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2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6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0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5-2016 годы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600"/>
        <w:gridCol w:w="720"/>
        <w:gridCol w:w="1200"/>
        <w:gridCol w:w="840"/>
        <w:gridCol w:w="1320"/>
        <w:gridCol w:w="13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24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0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5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37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68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2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4год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32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8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6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0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5 и 2016годов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840"/>
        <w:gridCol w:w="480"/>
        <w:gridCol w:w="720"/>
        <w:gridCol w:w="1200"/>
        <w:gridCol w:w="84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24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5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7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68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4 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68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20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2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5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</w:t>
            </w:r>
            <w:r>
              <w:rPr>
                <w:color w:val="000000"/>
                <w:sz w:val="22"/>
                <w:szCs w:val="22"/>
              </w:rPr>
              <w:t>»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4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0"/>
        <w:gridCol w:w="1320"/>
        <w:gridCol w:w="1804"/>
      </w:tblGrid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3 8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9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</w:t>
            </w:r>
            <w:r>
              <w:rPr>
                <w:bCs/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 5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3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" Касторенского района Курской области муниципальной программы  "</w:t>
            </w:r>
            <w:r>
              <w:rPr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  <w:r>
              <w:rPr>
                <w:b/>
                <w:bCs/>
                <w:sz w:val="20"/>
                <w:szCs w:val="20"/>
              </w:rPr>
              <w:t>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1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 жильем граждан в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 района Курской области»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поселок 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 поддержка молодых семей в улучшении жилищ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ачественными услугами ЖКХ населения в МО «поселок 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 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>
          <w:trHeight w:val="4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1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>
          <w:trHeight w:val="21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color w:val="000000"/>
                <w:sz w:val="20"/>
                <w:szCs w:val="20"/>
              </w:rPr>
              <w:t>«Развитие культуры</w:t>
            </w:r>
            <w:r>
              <w:rPr>
                <w:b/>
                <w:sz w:val="20"/>
                <w:szCs w:val="20"/>
              </w:rPr>
              <w:t xml:space="preserve"> МО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95 019</w:t>
            </w:r>
          </w:p>
        </w:tc>
      </w:tr>
      <w:tr>
        <w:trPr>
          <w:trHeight w:val="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кусство» муниципальной  программы   «Развитие культуры МО «поселок Новокасторно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19</w:t>
            </w:r>
          </w:p>
        </w:tc>
      </w:tr>
      <w:tr>
        <w:trPr>
          <w:trHeight w:val="6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муниципальной подпрограммы «Искусство» программы «Развитие культуры в МО «поселок Новокасторно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2"/>
              </w:rPr>
              <w:t>Касторенского района Кур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95 019</w:t>
            </w:r>
          </w:p>
        </w:tc>
      </w:tr>
      <w:tr>
        <w:trPr>
          <w:trHeight w:val="7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7 019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транспортной системы, обеспечение перевозки пассажиров в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8 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дпрограм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Развитие сети автомобильных дорог»  муниципальной программы  «Развитие транспортной системы, обеспечение перевозки пассажиров  в МО «поселок Новокасторное»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 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6</w:t>
            </w:r>
          </w:p>
        </w:tc>
      </w:tr>
      <w:tr>
        <w:trPr>
          <w:trHeight w:val="8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Повышение энергоэффективности и развитие энергетики в 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 МО «поселок Новокасторное» Касторенского района Курской области» муниципальной  программы  «Повышение энергоэффективности и развитие энергетики в  МО « 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«поселок Новокасторное"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Развитие физической культуры и массового спорта в МО «поселок Новокасторное"Касторенского района Курской области муниципальной программы  "Развитие физической культуры и спорта в МО «поселок Новокасторное" Кастор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 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sz w:val="18"/>
          <w:szCs w:val="18"/>
          <w:u w:val="single"/>
        </w:rPr>
        <w:t>Приложение №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плановый период 2015-2016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1080"/>
        <w:gridCol w:w="1200"/>
        <w:gridCol w:w="1200"/>
      </w:tblGrid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749</w:t>
            </w:r>
          </w:p>
        </w:tc>
      </w:tr>
      <w:tr>
        <w:trPr>
          <w:trHeight w:val="2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 «</w:t>
            </w:r>
            <w:r>
              <w:rPr>
                <w:bCs/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Обеспечение реализации государствен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" Касторенского района Курской области муниципальной программы  "</w:t>
            </w:r>
            <w:r>
              <w:rPr>
                <w:sz w:val="20"/>
                <w:szCs w:val="20"/>
              </w:rPr>
              <w:t>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7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«Обеспечение доступным и комфортным жильем и коммунальными услугами граждан в МО «поселок Новокасторное» </w:t>
            </w: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1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 жильем граждан в МО « поселок Новокасторное» </w:t>
            </w:r>
            <w:r>
              <w:rPr>
                <w:color w:val="000000"/>
                <w:sz w:val="20"/>
                <w:szCs w:val="20"/>
              </w:rPr>
              <w:t>Касторенского  района Курской области»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 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 поддержка молодых семей в улучшении жилищных усл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ачественными услугами ЖКХ населения в 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 </w:t>
            </w:r>
            <w:r>
              <w:rPr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>
          <w:trHeight w:val="4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1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>
          <w:trHeight w:val="21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 «Пожарная безопасность и защита населения МО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b/>
                <w:color w:val="000000"/>
                <w:sz w:val="20"/>
                <w:szCs w:val="20"/>
              </w:rPr>
              <w:t>«Развитие культуры</w:t>
            </w:r>
            <w:r>
              <w:rPr>
                <w:b/>
                <w:sz w:val="20"/>
                <w:szCs w:val="20"/>
              </w:rPr>
              <w:t xml:space="preserve"> МО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200</w:t>
            </w:r>
          </w:p>
        </w:tc>
      </w:tr>
      <w:tr>
        <w:trPr>
          <w:trHeight w:val="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кусство» муниципальной  программы   «Развитие культуры МО «поселок Новокасторно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00</w:t>
            </w:r>
          </w:p>
        </w:tc>
      </w:tr>
      <w:tr>
        <w:trPr>
          <w:trHeight w:val="6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реализации муниципальной подпрограммы «Искусство» программы «Развитие культуры в МО «поселок Новокасторное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</w:rPr>
              <w:t>Касторенского района Кур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200</w:t>
            </w:r>
          </w:p>
        </w:tc>
      </w:tr>
      <w:tr>
        <w:trPr>
          <w:trHeight w:val="7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чрежден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транспортной системы, обеспечение перевозки пассажиров в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дпрограм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Развитие сети автомобильных дорог»  муниципальной программы  «Развитие транспортной системы, обеспечение перевозки пассажиров  в МО «поселок Новокасторное» 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89</w:t>
            </w:r>
          </w:p>
        </w:tc>
      </w:tr>
      <w:tr>
        <w:trPr>
          <w:trHeight w:val="8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Повышение энергоэффективности и развитие энергетики в 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16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 МО «поселок Новокасторное» Касторенского района Курской области» муниципальной  программы  «Повышение энергоэффективности и развитие энергетики в  МО « 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«поселок Новокасторное"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Развитие физической культуры и массового спорта в МО «поселок Новокасторное"Касторенского района Курской области муниципальной программы  "Развитие физической культуры и спорта в МО «поселок Новокасторное"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4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5 и2016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5-2016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5-2016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4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4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Приложение №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3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5 и 2016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5и 2016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5 и 2016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1:00Z</dcterms:created>
  <dc:creator>Сидорова</dc:creator>
  <dc:description/>
  <cp:keywords/>
  <dc:language>en-US</dc:language>
  <cp:lastModifiedBy>PC</cp:lastModifiedBy>
  <cp:lastPrinted>2013-12-25T10:47:00Z</cp:lastPrinted>
  <dcterms:modified xsi:type="dcterms:W3CDTF">2013-12-25T07:01:00Z</dcterms:modified>
  <cp:revision>2</cp:revision>
  <dc:subject/>
  <dc:title>РОССИЙСКАЯ ФЕДЕРАЦИЯ</dc:title>
</cp:coreProperties>
</file>