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4.2021 года                                № 37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поселка Новокасторное Касторе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оселка Новокасторное согласно Приложению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поселка Новокасторное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ка Новокасторное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торенск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Ю.Т.Цыбанова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1 года  №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  поселка Новокасторное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оселка Новокасторное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поселка Новокасторное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поселка Новокасторное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1-04-26T14:40:00Z</cp:lastPrinted>
  <dcterms:modified xsi:type="dcterms:W3CDTF">2021-04-26T11:40:00Z</dcterms:modified>
  <cp:revision>12</cp:revision>
  <dc:subject/>
  <dc:title/>
</cp:coreProperties>
</file>