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1 года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1 год и плановый период 2022-2023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8.12.2020 года № 97 «Об утверждении бюджета муниципального образования «поселок Новокасторное» Касторенского района Курской области на 2021 год и плановый период 2022-2023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1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8031489,25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8746399,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мая 2021г. № 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внутреннего финансирования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3660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09,87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1489,25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1489,25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1489,25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031489,25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399,12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399,12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399,12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399,12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26 мая 2021г. №  1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1 год и плановый период 2022-2023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1489,25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2934,2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45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345,25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345,25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8555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8555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6959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959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799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мая 2021г. №  1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в решение № 97 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6399,1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72917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83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32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76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1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5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488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536,25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5536,2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987,1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591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057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5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1 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 обеспечения ( муниципальных 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мая 2021г. №  1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в решение № 97 от 18.12.2020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6399,1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2917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813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813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6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6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59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5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5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46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5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488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36,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36,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36,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36,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 программой и обеспечение условий реализации» муниципальной программы « Управление муниципальным 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987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3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5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82,6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мая 2021г. №  1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в решение № 97 от 18.12.2020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плановый период 2022 -2023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83195</w:t>
            </w:r>
            <w:r>
              <w:rPr>
                <w:b/>
                <w:sz w:val="20"/>
                <w:szCs w:val="20"/>
              </w:rPr>
              <w:t>,8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5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9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беспечение развития и укрепления материально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мероприятия обеспечение развития и укрепления материально- 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 обеспечения государственных (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1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987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0396,1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9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3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. 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3782,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3782.6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782.69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1-05-26T12:04:00Z</cp:lastPrinted>
  <dcterms:modified xsi:type="dcterms:W3CDTF">2021-05-27T11:58:00Z</dcterms:modified>
  <cp:revision>11</cp:revision>
  <dc:subject/>
  <dc:title>РОССИЙСКАЯ ФЕДЕРАЦИЯ</dc:title>
</cp:coreProperties>
</file>