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.04.2021 года                                       №110 </w:t>
      </w:r>
    </w:p>
    <w:p>
      <w:pPr>
        <w:pStyle w:val="Normal"/>
        <w:rPr>
          <w:b/>
          <w:b/>
        </w:rPr>
      </w:pPr>
      <w:r>
        <w:rPr>
          <w:b/>
        </w:rPr>
        <w:t xml:space="preserve">п.Новокасторное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</w:t>
      </w:r>
    </w:p>
    <w:p>
      <w:pPr>
        <w:pStyle w:val="Normal"/>
        <w:rPr/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«Об исполнении бюджета муниципального образования поселок Новокасторное Касторенского района Курской области за 2020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- по доходам в сумме  7941853,29 руб., по расходам в сумме 7807136,87 руб</w:t>
      </w:r>
      <w:r>
        <w:rPr/>
        <w:t>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20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20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по источникам внутреннего финансирования профицит бюджета муниципального образования «поселок  Новокасторное» за 2020 год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/>
        <w:t>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рания депутатов                                           Н.И. Велич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Ю.Т. Цыбано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4.2021г.  № 1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Новокасторное» за 2020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1853,29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6496,29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370,55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370,55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370,55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49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030,64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30,64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72,01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1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68,62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2848,12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1230,06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,2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,27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541,79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26,24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26,24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5,5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5,55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348,53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348,5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4,57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4,57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3,96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3,96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3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 ) органом управления государственным внебюджетным фондом, казенным учреждением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00 00 0000 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неустойки пени, уплаченные в случае просрочки исполнения поставщиком ( подрядчиком исполнителем) обязательств, предусмотренных государственным ( муниципальным контракто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 ) органом, казенным учреждением город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 13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5357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357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821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332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332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89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89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5592 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09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09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09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30.04.2021г.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20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7136,6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818,5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213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213,6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13,6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13,6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13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500,2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других  ( проч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65,8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10214,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10214,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10214,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4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569,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605,9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605,9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963,1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Защита 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Обеспечение комплексной  безопасности жизнедеятельности населения от чрезвычайных ситуаций природного и технологического характера, Стабильности техногенной обстановки» муниципальной программы «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 государственных ( муниципальных )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19,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48,8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 внесению в государственный кадастр недвижимости сведений о границах населенных пун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 муниципальных 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 муниципальных 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772,4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3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3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6841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359099,8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00,6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8063,4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4.2021г. № 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оселок Новокасторное» Касторенского района Курской области за 2020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16,53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16,5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716,5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6,53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6,5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07136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136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136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136,6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Сидорова</dc:creator>
  <dc:description/>
  <cp:keywords/>
  <dc:language>en-US</dc:language>
  <cp:lastModifiedBy>User</cp:lastModifiedBy>
  <cp:lastPrinted>2021-04-29T13:50:00Z</cp:lastPrinted>
  <dcterms:modified xsi:type="dcterms:W3CDTF">2021-04-29T10:50:00Z</dcterms:modified>
  <cp:revision>38</cp:revision>
  <dc:subject/>
  <dc:title>РОССИЙСКАЯ ФЕДЕРАЦИЯ</dc:title>
</cp:coreProperties>
</file>