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4.2021 года                                                                         №1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Новокасторное                                               </w:t>
      </w:r>
      <w:r>
        <w:rPr>
          <w:rStyle w:val="Emphasis"/>
          <w:b/>
          <w:i w:val="false"/>
          <w:sz w:val="24"/>
          <w:szCs w:val="24"/>
        </w:rPr>
        <w:t xml:space="preserve">                                          </w:t>
      </w:r>
      <w:r>
        <w:rPr>
          <w:b/>
          <w:bCs/>
          <w:sz w:val="32"/>
        </w:rPr>
        <w:t xml:space="preserve">                                         </w:t>
      </w:r>
    </w:p>
    <w:p>
      <w:pPr>
        <w:pStyle w:val="Normal"/>
        <w:rPr/>
      </w:pPr>
      <w:r>
        <w:rPr>
          <w:rStyle w:val="Emphasis"/>
          <w:b/>
          <w:bCs/>
          <w:i w:val="false"/>
          <w:sz w:val="32"/>
          <w:szCs w:val="24"/>
        </w:rPr>
        <w:t xml:space="preserve">                                                 </w:t>
      </w:r>
      <w:r>
        <w:rPr/>
        <w:t xml:space="preserve">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оложении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поселок Новокасторное» Касторенского района Курской области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от 29.12.2017 года № 455-ФЗ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eastAsia="Calibri"/>
          <w:sz w:val="28"/>
          <w:szCs w:val="28"/>
        </w:rPr>
        <w:t xml:space="preserve">, на основании </w:t>
      </w:r>
      <w:r>
        <w:rPr>
          <w:sz w:val="28"/>
          <w:szCs w:val="28"/>
        </w:rPr>
        <w:t xml:space="preserve"> Устава муниципального образования «поселок Новокасторное» Касторенского района Курской области Собрание депутатов поселка Новокасторное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 проведении общественных обсуждений и (или) публичных слушаний  по вопросам градостроительной деятельности на территории  муниципального образования «поселок Новокасторное» Касторенского района Курской области 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рания депутатов                                                           Н.И.Вели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поселк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вокасторное                                                                    Ю.Т.Цыб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ка </w:t>
      </w:r>
      <w:r>
        <w:rPr>
          <w:sz w:val="28"/>
          <w:szCs w:val="28"/>
        </w:rPr>
        <w:t>Новокастор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30.04.2021 года  №1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Положение</w:t>
        <w:br/>
        <w:t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оселок Новокасторное» 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lineRule="auto" w:line="254"/>
        <w:ind w:left="0" w:hanging="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лава 1. Общие положения</w:t>
      </w:r>
    </w:p>
    <w:p>
      <w:pPr>
        <w:pStyle w:val="Style13"/>
        <w:ind w:left="0" w:firstLine="709"/>
        <w:jc w:val="both"/>
        <w:rPr/>
      </w:pPr>
      <w:r>
        <w:rPr>
          <w:bCs/>
          <w:sz w:val="24"/>
          <w:szCs w:val="24"/>
        </w:rPr>
        <w:t>1.1. Настоящее Положение разработано в соответствии с 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Градостроительным кодексом</w:t>
        </w:r>
      </w:hyperlink>
      <w:r>
        <w:rPr>
          <w:bCs/>
          <w:sz w:val="24"/>
          <w:szCs w:val="24"/>
        </w:rPr>
        <w:t> Российской Федерации, 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bCs/>
          <w:sz w:val="24"/>
          <w:szCs w:val="24"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Style13"/>
        <w:ind w:left="0" w:firstLine="709"/>
        <w:jc w:val="both"/>
        <w:rPr/>
      </w:pPr>
      <w:r>
        <w:rPr>
          <w:bCs/>
          <w:sz w:val="24"/>
          <w:szCs w:val="24"/>
        </w:rPr>
        <w:t>1.2. Настоящее Положение определяет порядок организации и проведения общественных обсуждений и (или) публичных слушаний по вопросам градостроительной деятельности на территории муниципального образования «поселок Новокасторное» Касторенского района Курской области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3"/>
        <w:ind w:left="0" w:firstLine="709"/>
        <w:jc w:val="both"/>
        <w:rPr/>
      </w:pPr>
      <w:r>
        <w:rPr>
          <w:bCs/>
          <w:sz w:val="24"/>
          <w:szCs w:val="24"/>
        </w:rPr>
        <w:t>1.3. Общественные обсуждения и (или)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3"/>
        <w:ind w:left="0" w:firstLine="709"/>
        <w:jc w:val="both"/>
        <w:rPr/>
      </w:pPr>
      <w:r>
        <w:rPr>
          <w:bCs/>
          <w:sz w:val="24"/>
          <w:szCs w:val="24"/>
        </w:rPr>
        <w:t>1.4. Под общественными обсуждениями и (или) публичными слушаниями по вопросам градостроительной деятельности в настоящем Положении понимается способ участия жителей муниципального образования «поселок Новокасторное» Касторенского района Курской области в осуществлении градостроительной деятельности на территории муниципального образования «поселок Новокасторное» Касторенского района Курской области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муниципального образования «поселок Новокасторное» Касторенского района Курской области, по существу выносимых на общественные обсуждения и (или)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Участниками общественных обсуждений и (или)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/>
      </w:pPr>
      <w:bookmarkStart w:id="0" w:name="Par193"/>
      <w:bookmarkEnd w:id="0"/>
      <w:r>
        <w:rPr>
          <w:rFonts w:cs="Times New Roman" w:ascii="Times New Roman" w:hAnsi="Times New Roman"/>
          <w:sz w:val="24"/>
          <w:szCs w:val="24"/>
        </w:rPr>
        <w:t xml:space="preserve">1.6. Участниками общественных обсуждений и (или)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xx/AppData/Local/Temp/%E2%84%96_-%20%D0%9F%D1%83%D0%B1%D0%BB%D0%B8%D1%87%D0%BD%D1%8B%D0%B5%20%D0%A1%D0%BB%D1%83%D1%88%D0%B0%D0%BD%D0%B8%D1%8F%20%D0%BF%D0%BE%20%D0%93%D1%80%D0%B0%D0%B4%D0%BE%D1%81%D1%82%D1%80%D0%BE%D0%B8%D1%82%D0%B5%D0%BB%D1%8C%D0%BD%D0%BE%D0%BC%D1%83%20%D0%BA%D0%BE%D0%B4%D0%B5%D0%BA%D1%81%D1%83.doc" \l "Par15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3 статьи 3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3"/>
        <w:ind w:left="0" w:firstLine="709"/>
        <w:jc w:val="both"/>
        <w:rPr/>
      </w:pPr>
      <w:r>
        <w:rPr>
          <w:bCs/>
          <w:sz w:val="24"/>
          <w:szCs w:val="24"/>
        </w:rPr>
        <w:t xml:space="preserve">1.7. Результаты </w:t>
      </w:r>
      <w:r>
        <w:rPr>
          <w:sz w:val="24"/>
          <w:szCs w:val="24"/>
          <w:lang w:eastAsia="en-US"/>
        </w:rPr>
        <w:t xml:space="preserve">общественных обсуждений </w:t>
      </w:r>
      <w:r>
        <w:rPr>
          <w:bCs/>
          <w:sz w:val="24"/>
          <w:szCs w:val="24"/>
        </w:rPr>
        <w:t>и (или) публичных слушаний учитываются при принятии градостроительных решений по вопросам, указанным в </w:t>
      </w:r>
      <w:r>
        <w:rPr>
          <w:sz w:val="24"/>
          <w:szCs w:val="24"/>
          <w:lang w:eastAsia="en-US"/>
        </w:rPr>
        <w:t xml:space="preserve">пункте 1.2 </w:t>
      </w:r>
      <w:r>
        <w:rPr>
          <w:bCs/>
          <w:sz w:val="24"/>
          <w:szCs w:val="24"/>
        </w:rPr>
        <w:t>настоящего Положения.</w:t>
      </w:r>
    </w:p>
    <w:p>
      <w:pPr>
        <w:pStyle w:val="Style13"/>
        <w:spacing w:lineRule="auto" w:line="254"/>
        <w:ind w:left="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организации и проведения общественных обсуждений   (или) публичных слушаний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2.1. Общественные обсуждения и (или)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sz w:val="24"/>
          <w:szCs w:val="24"/>
          <w:lang w:eastAsia="en-US"/>
        </w:rPr>
        <w:t>пункте 1.2</w:t>
      </w:r>
      <w:r>
        <w:rPr>
          <w:sz w:val="24"/>
          <w:szCs w:val="24"/>
        </w:rPr>
        <w:t> настоящего Положения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2.2. Общественные обсуждения и (или) публичные слушания назначаются Главой поселка Новокасторное Касторенского района Курской области.</w:t>
      </w:r>
    </w:p>
    <w:p>
      <w:pPr>
        <w:pStyle w:val="Style13"/>
        <w:ind w:lef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2.3. Постановление о назначении общественных обсуждений и (или) публичных слушаний и проект, подлежащий рассмотрению на общественных обсуждениях и (или) публичных слушаниях, а также информационные, аналитические материалы, относящиеся к теме общественных обсуждений и (или) публичных слушаний, размещаются на официальном сайте </w:t>
      </w:r>
      <w:r>
        <w:rPr>
          <w:bCs/>
          <w:sz w:val="24"/>
          <w:szCs w:val="24"/>
        </w:rPr>
        <w:t>муниципального образования «поселок Новокасторное» Касторенского района Курской области</w:t>
      </w:r>
      <w:r>
        <w:rPr>
          <w:sz w:val="24"/>
          <w:szCs w:val="24"/>
        </w:rPr>
        <w:t xml:space="preserve"> в информационно-телекоммуникационной сети "Интернет" (далее – официальный сайт) в разделе «Общественные обсуждения и публичные слушания». 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sub_501041"/>
      <w:bookmarkEnd w:id="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501042"/>
      <w:bookmarkEnd w:id="2"/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501043"/>
      <w:bookmarkEnd w:id="3"/>
      <w:r>
        <w:rPr>
          <w:sz w:val="24"/>
          <w:szCs w:val="24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501045"/>
      <w:bookmarkStart w:id="5" w:name="sub_501044"/>
      <w:bookmarkEnd w:id="4"/>
      <w:bookmarkEnd w:id="5"/>
      <w:r>
        <w:rPr>
          <w:sz w:val="24"/>
          <w:szCs w:val="24"/>
        </w:rPr>
        <w:t>5)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sub_501051"/>
      <w:bookmarkEnd w:id="6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501052"/>
      <w:bookmarkEnd w:id="7"/>
      <w:r>
        <w:rPr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501053"/>
      <w:bookmarkEnd w:id="8"/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501054"/>
      <w:bookmarkEnd w:id="9"/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501056"/>
      <w:bookmarkStart w:id="11" w:name="sub_501055"/>
      <w:bookmarkEnd w:id="11"/>
      <w:r>
        <w:rPr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осле принятия постановления Администрации поселка Новокасторное Касторенского района Курской области о назначении общественных обсуждений и (или) публичных слушаний, оповещение о начале общественных обсуждений и (или) публичных слушаний подлежит размещению на официальном сайте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нию в официальном печатном средстве массовой информации. </w:t>
      </w:r>
    </w:p>
    <w:p>
      <w:pPr>
        <w:pStyle w:val="Normal"/>
        <w:ind w:firstLine="709"/>
        <w:jc w:val="both"/>
        <w:rPr/>
      </w:pPr>
      <w:bookmarkStart w:id="12" w:name="sub_501056"/>
      <w:r>
        <w:rPr>
          <w:sz w:val="24"/>
          <w:szCs w:val="24"/>
        </w:rPr>
        <w:t>Официальным опубликованием оповещения о назначении общественных обсуждений  и (или) публичных слушаний считается первая публикация его полного текста в официальном печатном средстве массовой информации.</w:t>
      </w:r>
      <w:bookmarkEnd w:id="12"/>
      <w:r>
        <w:rPr>
          <w:sz w:val="24"/>
          <w:szCs w:val="24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Оповещение о начале общественных обсуждений и (или) публичных слуш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е позднее чем за 7 дней до дня размещения на официальном сайте проекта, подлежащего рассмотрению на общественных обсуждениях и (или)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спространяется на информационных стендах, оборудованных в здании Администрации поселка Новокасторное Касторенского райо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8. </w:t>
      </w:r>
      <w:r>
        <w:rPr>
          <w:sz w:val="24"/>
          <w:szCs w:val="24"/>
          <w:lang w:eastAsia="en-US"/>
        </w:rPr>
        <w:t>Оповещение о начале общественных обсуждений и (или) публичных слушаний оформляется по форме, согласно Приложению №1 к настоящему Положению, и должно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ацию о проекте, подлежащем рассмотрению на общественных обсуждениях и  (или)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/>
      </w:pPr>
      <w:bookmarkStart w:id="13" w:name="sub_501061"/>
      <w:bookmarkEnd w:id="13"/>
      <w:r>
        <w:rPr>
          <w:sz w:val="24"/>
          <w:szCs w:val="24"/>
        </w:rPr>
        <w:t>2) информацию о порядке и сроках проведения общественных обсуждений и (или)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/>
      </w:pPr>
      <w:bookmarkStart w:id="14" w:name="sub_501063"/>
      <w:bookmarkStart w:id="15" w:name="sub_501062"/>
      <w:bookmarkEnd w:id="14"/>
      <w:bookmarkEnd w:id="15"/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 (или)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информацию о порядке, сроке и форме внесения участниками общественных обсуждений и (или)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3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9. </w:t>
      </w:r>
      <w:r>
        <w:rPr>
          <w:color w:val="212121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3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Орган, уполномоченный на организацию и проведение общественных обсуждений и (или) публичных слушаний</w:t>
      </w:r>
    </w:p>
    <w:p>
      <w:pPr>
        <w:pStyle w:val="Style13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рганом, уполномоченным на организацию и проведение общественных обсуждений и (или) публичных слушаний по проектам и вопросам, указанным в пункте 1.2 настоящего Положения, является структурное подразделение Администрации поселка Новокасторное Касторенского района, осуществляющее функции в области градостроительной деятельности  (далее - уполномоченный орган).</w:t>
      </w:r>
    </w:p>
    <w:p>
      <w:pPr>
        <w:pStyle w:val="Style13"/>
        <w:spacing w:lineRule="auto" w:line="254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 (или) публичных слуша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 В целях доведения до населения информации о содержании предмета общественных обсуждений и (или) публичных слушаний в течение всего периода размещени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xx/AppData/Local/Temp/%E2%84%96_-%20%D0%9F%D1%83%D0%B1%D0%BB%D0%B8%D1%87%D0%BD%D1%8B%D0%B5%20%D0%A1%D0%BB%D1%83%D1%88%D0%B0%D0%BD%D0%B8%D1%8F%20%D0%BF%D0%BE%20%D0%93%D1%80%D0%B0%D0%B4%D0%BE%D1%81%D1%82%D1%80%D0%BE%D0%B8%D1%82%D0%B5%D0%BB%D1%8C%D0%BD%D0%BE%D0%BC%D1%83%20%D0%BA%D0%BE%D0%B4%D0%B5%D0%BA%D1%81%D1%83.doc" \l "sub_50104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ункта 2.4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xx/AppData/Local/Temp/%E2%84%96_-%20%D0%9F%D1%83%D0%B1%D0%BB%D0%B8%D1%87%D0%BD%D1%8B%D0%B5%20%D0%A1%D0%BB%D1%83%D1%88%D0%B0%D0%BD%D0%B8%D1%8F%20%D0%BF%D0%BE%20%D0%93%D1%80%D0%B0%D0%B4%D0%BE%D1%81%D1%82%D1%80%D0%BE%D0%B8%D1%82%D0%B5%D0%BB%D1%8C%D0%BD%D0%BE%D0%BC%D1%83%20%D0%BA%D0%BE%D0%B4%D0%B5%D0%BA%D1%81%D1%83.doc" \l "sub_5010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ункта 2.5 настоящего Положения проекта, подлежащего рассмотрению на общественных обсуждениях и (или)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ут проводится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 (или) публичных слуша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Место проведения экспозиции проекта определяется органом, уполномоченным на проведение  публичных слуша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3"/>
        <w:spacing w:lineRule="auto" w:line="254"/>
        <w:ind w:left="0" w:firstLine="709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лава 5. Срок проведения общественных обсуждений и (или) публичных слушаний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1. Установить следующие сроки проведения общественных обсуждений и (или) публичных слушаний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 проекту генерального плана </w:t>
      </w:r>
      <w:r>
        <w:rPr>
          <w:sz w:val="24"/>
          <w:szCs w:val="24"/>
        </w:rPr>
        <w:t xml:space="preserve">и по проектам, предусматривающим внесение изменений в генеральный план с момента оповещения жителей  поселка об их проведении до дня опубликования заключения о результатах общественных обсуждений и (или) публичных слушаний 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о </w:t>
      </w:r>
      <w:r>
        <w:rPr>
          <w:bCs/>
          <w:sz w:val="24"/>
          <w:szCs w:val="24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 (или)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 (или)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 (или) публичных слушаний не может быть  более чем один месяц;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 (или)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 (или) публичных слушаний не может быть менее одного месяца и более трех месяцев. </w:t>
      </w:r>
    </w:p>
    <w:p>
      <w:pPr>
        <w:pStyle w:val="Style13"/>
        <w:spacing w:lineRule="auto" w:line="254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3"/>
        <w:spacing w:lineRule="auto" w:line="254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лава 6. Организация общественных обсуждений или публичных слушаний</w:t>
      </w:r>
    </w:p>
    <w:p>
      <w:pPr>
        <w:pStyle w:val="Style13"/>
        <w:spacing w:lineRule="auto" w:line="254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пределяет председателя и секретаря общественных обсуждений и (или)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оставляет план работы по подготовке и проведению общественных обсуждений и (или)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нимает заявления от участников общественных обсуждений и (или) публичных слушаний;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4) определяет перечень представителей органов местного самоуправления поселка Касторное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  <w:sz w:val="24"/>
          <w:szCs w:val="24"/>
        </w:rPr>
        <w:t>Глава 7. Права и обязанности участников общественных обсуждений и (или) публичных слушаний</w:t>
      </w:r>
    </w:p>
    <w:p>
      <w:pPr>
        <w:pStyle w:val="Style13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4"/>
          <w:szCs w:val="24"/>
        </w:rPr>
        <w:t xml:space="preserve">7.1. Участники общественных обсуждений и (или) публичных слушаний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4"/>
          <w:szCs w:val="24"/>
        </w:rPr>
      </w:pPr>
      <w:bookmarkStart w:id="16" w:name="sub_501101"/>
      <w:bookmarkEnd w:id="16"/>
      <w:r>
        <w:rPr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7" w:name="sub_501102"/>
      <w:bookmarkEnd w:id="17"/>
      <w:r>
        <w:rPr>
          <w:sz w:val="24"/>
          <w:szCs w:val="24"/>
        </w:rPr>
        <w:t>3) в письменной форме в адрес организатора общественных обсуждений и (или)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8" w:name="sub_501103"/>
      <w:bookmarkEnd w:id="18"/>
      <w:r>
        <w:rPr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 (или)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4"/>
          <w:szCs w:val="24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 (или)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4. Уполномоченный орган в срок не позднее 10 дней со дня окончания срока проведения общественных обсуждений и (или)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Участники общественных обсуждений и (или)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 (или)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7. Обработка персональных данных участников общественных обсуждений и (или) публичных слушаний осуществляется с учетом требований, установл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7 июля 2006 года N 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лава 8. Процедура п</w:t>
      </w:r>
      <w:r>
        <w:rPr>
          <w:b/>
          <w:bCs/>
          <w:sz w:val="24"/>
          <w:szCs w:val="24"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43201432/2/" \l "block_107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8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главы 7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доклад и содоклад - до 15 минут кажд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 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 (или)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0. Документы общественных обсуждений или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Документами общественных обсуждений и (или) публичных слушаний являются итоговые документы общественных обсуждений и (или)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ыми документами общественных обсуждений и (или) публичных слушаний являются протокол общественных обсуждений и (или) публичных слушаний и заключение о результатах общественных обсуждений и (или) публичных слушаний, оформленные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Протокол общественных обсуждений и (или) публичных слушаний оформляется по форме, согласно Приложению №2 к настоящему Положению  в течении 3 рабочих дней со дня окончания приема предложений и замечаний по проекту (вопросу), рассматриваемому на общественных обсуждениях и (или)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К протоколу общественных обсуждений и (или) публичных слушаний прилагается перечень принявших участие в рассмотрении проекта участников общественных обсуждений и (или) публичных слушаний, включающий в себя сведения об участниках общественных обсуждений и (или)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4. Участник общественных обсуждений и (или) публичных слушаний, который внес предложения и замечания, касающиеся проекта, рассмотренного на общественных обсуждениях и (или) публичных слушаниях, имеет право получить выписку из протокола общественных обсуждений и (или)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5. На основании протокола общественных обсуждений и (или) публичных слушаний организатор общественных обсуждений и (или) публичных слушаний осуществляет подготовку заключения о результатах общественных обсуждений и (или)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6. Заключение о результатах общественных обсуждений и (или) публичных слушаний подготавливается в течение 5 рабочих дней со дня окончания срока проведения общественных обсуждений и (или) публичных слушаний по форме, согласно Приложению №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7. Заключение о результатах проведения общественных обсуждений и (или) публичных слушаний утверждается председателем общественных обсуждений и (или)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8. Заключение о результатах общественных обсуждений и (или)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обсуждениях и (или) публичных слуша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9. В случаях, предусмотренных законодательством, на основании заключения о результатах общественных обсуждений и (или) публичных слушаний уполномоченный орган осуществляет подготовку рекомендаций по вопросу, вынесенному на общественные обсуждения и (или) публичные слуш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0. Уполномоченный орган обеспечивает хранение итоговых документов общественных обсуждений и (или) публичных слушаний и  документов, связанных с организацией и проведением общественных обсуждений и (или) публичных слушаний, в течение срока, установленного законодательство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1. Официальный сайт муниципального образования «поселок Новокасторное» 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11.1. </w:t>
      </w:r>
      <w:r>
        <w:rPr>
          <w:sz w:val="24"/>
          <w:szCs w:val="24"/>
        </w:rPr>
        <w:t xml:space="preserve">Официальным сайтом </w:t>
      </w:r>
      <w:r>
        <w:rPr>
          <w:bCs/>
          <w:sz w:val="24"/>
          <w:szCs w:val="24"/>
        </w:rPr>
        <w:t>муниципального образования «поселок Новокасторное» Касторенского района Курской области</w:t>
      </w:r>
      <w:r>
        <w:rPr>
          <w:sz w:val="24"/>
          <w:szCs w:val="24"/>
        </w:rPr>
        <w:t xml:space="preserve"> определить сайт с доменным именем http://</w:t>
      </w:r>
      <w:r>
        <w:rPr>
          <w:sz w:val="24"/>
          <w:szCs w:val="24"/>
          <w:lang w:val="en-US"/>
        </w:rPr>
        <w:t>novkastor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12. Т</w:t>
      </w:r>
      <w:r>
        <w:rPr>
          <w:b/>
          <w:sz w:val="24"/>
          <w:szCs w:val="24"/>
        </w:rPr>
        <w:t>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2.1.</w:t>
      </w:r>
      <w:r>
        <w:rPr>
          <w:sz w:val="24"/>
          <w:szCs w:val="24"/>
          <w:lang w:eastAsia="zh-CN"/>
        </w:rPr>
        <w:t xml:space="preserve"> Информационные стенды, на которых размещаются оповещения о начале общественных обсуждений и (или) публичных слушаний, должны быть максимально заметны, хорошо просматриваемы и функциональны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ложению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поселок Новокасторное» Кастор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Оповещение о назначении общественных обсуждений и (или) публичных слушаний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ormal"/>
        <w:jc w:val="both"/>
        <w:rPr/>
      </w:pPr>
      <w:r>
        <w:rPr/>
        <w:t>информирует о проведении общественных обсуждений и (или) публичных слушаний по вопросу ___________________________________________________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2799"/>
      </w:tblGrid>
      <w:tr>
        <w:trPr/>
        <w:tc>
          <w:tcPr>
            <w:tcW w:w="9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роекта, подлежащего рассмотрению на общественных обсуждения и (или) публичных слушаниях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торые состоятся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дата проведения общественных обсуждения и (или) публичных слушаниях)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099"/>
      </w:tblGrid>
      <w:tr>
        <w:trPr>
          <w:trHeight w:val="322" w:hRule="atLeast"/>
        </w:trPr>
        <w:tc>
          <w:tcPr>
            <w:tcW w:w="1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</w:t>
            </w:r>
          </w:p>
        </w:tc>
        <w:tc>
          <w:tcPr>
            <w:tcW w:w="8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место проведения общественных обсуждения и (или) публичных слушаниях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несение предложение и замечаний заинтересованными лицами в устной или письменной форме по теме публичных слушаний принимаются</w:t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24" w:hRule="atLeast"/>
        </w:trPr>
        <w:tc>
          <w:tcPr>
            <w:tcW w:w="9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9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формация о сроках, месте приема предложений по теме общественных обсуждения и (или) публичных слушаниях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С 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/>
        <w:t>(наименование проекта, подлежащего рассмотрению на общественных обсуждения и (или) публичных слушаниях)</w:t>
      </w:r>
    </w:p>
    <w:p>
      <w:pPr>
        <w:pStyle w:val="Normal"/>
        <w:jc w:val="both"/>
        <w:rPr/>
      </w:pPr>
      <w:r>
        <w:rPr>
          <w:sz w:val="26"/>
          <w:szCs w:val="26"/>
        </w:rPr>
        <w:t>Вы можете ознакомиться на официальном сайте Администрации муниципального образования «поселок Новокасторное» Касторенского района Курской области – http://kastornoeadm.rkursk.ru/ в разделе «Правила землепользования и застройки» в подразделе «Градостроительное зонирование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ложению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поселок Новокасторное» Кастор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общественных обсуждений и (или) публичных слушаний по проекту</w:t>
      </w:r>
      <w:r>
        <w:rPr>
          <w:b/>
          <w:sz w:val="28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, подлежащего рассмотрению на публичных слушания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3969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.Новокастор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>Организатор публичных слушаний:</w:t>
      </w:r>
      <w:r>
        <w:rPr>
          <w:bCs/>
          <w:sz w:val="24"/>
          <w:szCs w:val="24"/>
        </w:rPr>
        <w:t xml:space="preserve"> __________________________________</w:t>
      </w: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(наименование уполномоченного органа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информация, содержащаяся в опубликованном оповещении о начале общественных обсуждений и (или)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убличных слушаний)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исутствующего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ли иная информация о заинтересованности в участии на общественных обсуждениях и (или) публичных слушаниях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ие и принятие решения по вопросу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проекта, подлежащего рассмотрению на общественных обсуждениях и (или) публичный слушания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информация об обсуждении проекта, подлежащего рассмотрению на общественных обсуждениях и (или) публичных слушаниях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за» - ____ голо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ротив» - ____ голо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____ голос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информация о принятом решени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_________________________________________   ФИО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 xml:space="preserve">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екретарь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   ФИ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</w:r>
      <w:r>
        <w:rPr/>
        <w:t xml:space="preserve">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 Положению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поселок Новокасторное» Касторенского района Кур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общественных обсуждений и (или) публичных слушаний по проекту</w:t>
      </w:r>
      <w:r>
        <w:rPr>
          <w:b/>
          <w:sz w:val="28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, подлежащего рассмотрению на публичных слушаниях)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3969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.Новокастор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дата)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мет обсуждени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е и принятие решения по вопросу </w:t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(наименование проекта, подлежащего рассмотрению на общественных обсуждениях и (или) публичных слушаниях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е заключение подготовлено на основании протокола общественных обсуждения и (или) публичных слушаний __________________</w:t>
      </w:r>
      <w:r>
        <w:rPr>
          <w:sz w:val="28"/>
        </w:rPr>
        <w:t xml:space="preserve"> 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реквизиты протокола общественных обсуждений и (или) публичных слушаний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участников публичных слушаний, проживающих на территории, в пределах которой проводятся публичные слушания: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кем вынесено предложение (замечание), содержание предложения (замеча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от иных участников публичных слушаний: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кем вынесено предложение (замечание), содержание предложения (замечания)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: 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</w:t>
      </w:r>
      <w:r>
        <w:rPr/>
        <w:t>(аргументированные рекомендации и выводы уполномоченного органа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_________________________________________   ФИО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 xml:space="preserve">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екретарь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   ФИ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</w:r>
      <w:r>
        <w:rPr/>
        <w:t xml:space="preserve">        (подпись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sz w:val="4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Style12">
    <w:name w:val="Обычный (веб)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58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garantf1://120485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9:00Z</dcterms:created>
  <dc:creator>1</dc:creator>
  <dc:description/>
  <cp:keywords/>
  <dc:language>en-US</dc:language>
  <cp:lastModifiedBy>User</cp:lastModifiedBy>
  <cp:lastPrinted>2021-04-26T15:01:00Z</cp:lastPrinted>
  <dcterms:modified xsi:type="dcterms:W3CDTF">2021-04-26T12:01:00Z</dcterms:modified>
  <cp:revision>9</cp:revision>
  <dc:subject/>
  <dc:title> </dc:title>
</cp:coreProperties>
</file>