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1 года</w:t>
        <w:tab/>
        <w:tab/>
        <w:tab/>
        <w:t xml:space="preserve">       № 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Курской области, под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во владение и (или) пользование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действия развитию субъектов малого и среднего предпринимательства на территории поселка Новокасторное Касторенского района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, ст. 3, ст. 31 Устава муниципального образования «поселок Новокасторное» Касторенского района Курской области  Администрация поселка Новокасторное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недвижимого муниципального имущества муниципального образования «поселок Новокасторное» Касторен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Новокасторное Медведева Т.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оселка Новокасторное Касторенского района Курской области в сети Интернет </w:t>
      </w:r>
      <w:r>
        <w:rPr>
          <w:sz w:val="28"/>
          <w:szCs w:val="28"/>
          <w:lang w:val="en-US"/>
        </w:rPr>
        <w:t>novkast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</w:t>
        <w:tab/>
        <w:tab/>
        <w:tab/>
        <w:tab/>
        <w:t>Ю.Т. 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Приложение №1</w:t>
      </w:r>
    </w:p>
    <w:p>
      <w:pPr>
        <w:pStyle w:val="Normal"/>
        <w:jc w:val="right"/>
        <w:rPr/>
      </w:pPr>
      <w:r>
        <w:rPr/>
        <w:t>к постановлению №42 от 17.05.2021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 муниципального образования «поселок Новокасторное» Кастор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56"/>
        <w:gridCol w:w="1261"/>
        <w:gridCol w:w="1134"/>
        <w:gridCol w:w="961"/>
        <w:gridCol w:w="1165"/>
        <w:gridCol w:w="1417"/>
        <w:gridCol w:w="1808"/>
      </w:tblGrid>
      <w:tr>
        <w:trPr>
          <w:trHeight w:val="10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, вид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</w:tr>
      <w:tr>
        <w:trPr>
          <w:trHeight w:val="1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дминистрации поселка Новокастор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., пос. Новокасторное, ул. Железнодорож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:08:240102: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, обществен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07.12.2009 г. серия 46-АЖ №008507</w:t>
            </w:r>
          </w:p>
        </w:tc>
      </w:tr>
      <w:tr>
        <w:trPr>
          <w:trHeight w:val="1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«КЦД «Эдельвейс» МО «поселок Новокасторно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., пос. Новокасторное, ул. Железнодорож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:08:240101: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, для использования в общественно деловых це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- передачи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4:00Z</dcterms:created>
  <dc:creator>Пользователь</dc:creator>
  <dc:description/>
  <cp:keywords/>
  <dc:language>en-US</dc:language>
  <cp:lastModifiedBy>User</cp:lastModifiedBy>
  <cp:lastPrinted>2015-02-27T16:09:00Z</cp:lastPrinted>
  <dcterms:modified xsi:type="dcterms:W3CDTF">2021-05-17T12:00:00Z</dcterms:modified>
  <cp:revision>10</cp:revision>
  <dc:subject/>
  <dc:title>П О С Т А Н О В Л Е Н И Е</dc:title>
</cp:coreProperties>
</file>