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АДМИНИСТРАЦИЯ ПОСЕЛКА НОВОКАСТОРНОЕ</w:t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5.2021 года</w:t>
        <w:tab/>
        <w:tab/>
        <w:tab/>
        <w:t xml:space="preserve">       № 4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30" w:leader="none"/>
          <w:tab w:val="left" w:pos="4956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ово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Новокастор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Курской области, подлежа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во владение и (или) пользование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поддержки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действия развитию субъектов малого и среднего предпринимательства на территории поселка Новокасторное Касторенского района Курской области, руководствуясь ст.ст. 14, 36, 51 Федерального закона  от 6 октября 2003 года №131-ФЗ «Об общих принципах организации местного самоуправления в Российской Федерации», Федеральным законом от 24.07.2007 г. №209-ФЗ «О развитии малого и среднего предпринимательства в Российской Федерации» ст. 3, ст. 31 Устава муниципального образования «поселок Новокасторное» Касторенского района Курской области  Администрация поселка Новокасторное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движимого муниципального имущества муниципального образования «поселок Новокасторное» Касторенского района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селка Новокасторное Медведеву Т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поселка Новокасторное Касторенского района Курской области в сети Интернет </w:t>
      </w:r>
      <w:r>
        <w:rPr>
          <w:sz w:val="28"/>
          <w:szCs w:val="28"/>
          <w:lang w:val="en-US"/>
        </w:rPr>
        <w:t>novkasto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Новокасторное </w:t>
        <w:tab/>
        <w:tab/>
        <w:tab/>
        <w:tab/>
        <w:t xml:space="preserve">  Ю.Т. Цы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   Приложение №1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№41    от 17.05.2021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муниципального имущества муниципального образования «поселок Новокасторное» Касторе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67"/>
        <w:gridCol w:w="2520"/>
        <w:gridCol w:w="207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(VIN) транспортного средств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номер учета муниципального имущества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ВАЗ 10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 ЭО 2626/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ЗИЛ-ММ35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вакуумная ГАЗ 5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вакуум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503 В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ЛТЗ-82 Т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6:00Z</dcterms:created>
  <dc:creator>Пользователь</dc:creator>
  <dc:description/>
  <cp:keywords/>
  <dc:language>en-US</dc:language>
  <cp:lastModifiedBy>User</cp:lastModifiedBy>
  <cp:lastPrinted>2015-02-27T16:09:00Z</cp:lastPrinted>
  <dcterms:modified xsi:type="dcterms:W3CDTF">2021-05-17T11:59:00Z</dcterms:modified>
  <cp:revision>10</cp:revision>
  <dc:subject/>
  <dc:title>П О С Т А Н О В Л Е Н И Е</dc:title>
</cp:coreProperties>
</file>