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21 года                                №34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лана мероприятий по противодействию коррупции в Администрации поселка Новокасторное 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поселка Новокасторное Касторенского района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лагаемый План мероприятий по противодействию коррупции в Администрации поселка Новокасторное Касторенского района Курской области на 2021-2023 годы (далее - Пл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поселка Новокасторное Касторенского района Курской области Медведеву Т.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ка Новокасторно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Ю.Т.Цы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оселка Новокасторное 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от  06.04.2021 года   № 3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ПОСЕЛКА НОВОКАСТОРНОЕ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утверждение планов мероприятий по противодействию коррупции на 2021 - 2023 годы в Администрации поселка Новокасторное Касторенского района и органах местного самоуправления 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оселка Новокасторное Касторе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поселка Новокасторное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поселка Новокасторное Касторенского района Курской области, функции и полномочия учредителя которых осуществляет Администрация поселка Новокасторное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олнение требований законодательства в муниципальных учреждениях, функции и полномочия учре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делами Администрации поселка Новокасторное Касторенского район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поселка Новокасторное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оселка Новокасторное Касторенского район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поселка Новокасторное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поселка Новокасторное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поселка Новокасторное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поселка Новокасторное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поселка Новокасторное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поселка Новокасторное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поселка Новокасторное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дминистрации поселка Новокасторно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за деятельностью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-главный бухгалтер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образования «поселок Новокасторное» Касторенского района Курской области, земельных участков, находящихся в собственности муниципального поселка, и земельных участков, находящихся на территории поселка Новокасторное Касторенского района, государственная собственность на которые не разграничена,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-главный бухгалтер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заседаний «круглых столов» с привлечением представителей Администрации поселка Новокасторное Касторенского района Курской области и бизнес-сообщества с целью выработки согласованных мер по дальнейшему снижению административного давления на бизнес-структур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збыточных административных барьеров и иных ограничений и обязанностей для субъе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принимательской и инвестиционной деятельност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отдела-главный бухгалтер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гражданам и юридическим лицам поселка Новокасторное Касторенского района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иал АУК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ФЦ» по Касторенскому району (по согласованию)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 Совершенствование Администрации поселка Новокасторно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0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я поселка Новокасторное Касторе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казание содействия Администрации поселка Новокасторное Касторенского района Курской области в проведении учебно-методических семинаров по вопросам обеспечения предупрежден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поселка Новокасторное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поселка Новокасторное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поселка Новокасторное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и поселка Новокасторное Касторенского района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вокасторнская СОШ Касторенского района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онным проявления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и поселка Новокасторное Касторенского района,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вокасторнская СОШ Касторенского район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поселка Новокасторное,  к участию в работе советов, комиссий, рабочих групп Администрации поселка Новокасторное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поселка Новокасторное Касторен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поселка Новокасторное на 2021-2023 годы» на заседаниях комиссии по противодействию коррупции в Администрации поселка Новокасторное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поселка Новокасторное» Касторенского района Курской области и в средствах массовой информ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поселка Новокасторное Касторенского района, редакция районной газеты «Вести» (по согласованию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 поселка Новокасторное Касторенского район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4. Оценка деятельности органов местного самоуправления Касторенского района Курской области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оселка Новокасторное Касторенского район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8:00Z</dcterms:created>
  <dc:creator>User</dc:creator>
  <dc:description/>
  <cp:keywords/>
  <dc:language>en-US</dc:language>
  <cp:lastModifiedBy>User</cp:lastModifiedBy>
  <cp:lastPrinted>2021-03-25T16:42:00Z</cp:lastPrinted>
  <dcterms:modified xsi:type="dcterms:W3CDTF">2021-04-20T12:18:00Z</dcterms:modified>
  <cp:revision>20</cp:revision>
  <dc:subject/>
  <dc:title> </dc:title>
</cp:coreProperties>
</file>