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СЕЛКА НОВОКАСТОР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2.04.2021 года                                №30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проведении месячника образцовой чистоты и </w:t>
      </w:r>
    </w:p>
    <w:p>
      <w:pPr>
        <w:pStyle w:val="Normal"/>
        <w:rPr/>
      </w:pPr>
      <w:r>
        <w:rPr>
          <w:b/>
          <w:sz w:val="28"/>
          <w:szCs w:val="28"/>
        </w:rPr>
        <w:t>санитарного порядка на территории поселка Новокасторное Касторенского района Курской области в 2021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рганизации работы по наведению образцовой чистоты и санитарного порядка на территории поселка Новокасторное после осенне-зимнего периода, Администрация поселка Новокасторное Касторенского района Курской области ПОСТАНО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сти в период с 05.04.2021 года по 05.05.2021 года на территории поселка Новокасторное месячник образцовой чистоты и санитарного поряд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штаба по подготовке и проведению месяч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организационно – технических мероприятий по подготовке и проведению месячника образцовой чистоты и санитарного поряд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язать руководителей предприятий, учреждений и организаций (независимо от форм собственности), владельцев частных магазинов, жителей поселка Новокасторное принять меры по обеспечению уборки занимаемых производственных и жилых территорий, прилегающих к ним, по вывозу скопившегося мусора и бытовых отходов, оборудованию мест сбора бытовых отхо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вести до сведения руководителей предприятий, учреждений, организаций и жителей поселка Новокасторное, что в соответствии с Кодексом РФ «Об административных правонарушениях» они несут ответственность за санитарное состояние производственных и придомовых территорий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крепленных территориях трудовые коллективы и граждане обязаны проводить работы по уходу за зелеными насаждениями (подрезка, побелка деревьев и кустарников, уничтожение сорной растительности, очистка территории от мусора и отходов)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недопущения возникновения несанкционированных свалок жителям поселка Новокасторное запрещается выбрасывать, складировать сено, дрова, уголь, мусор, строительные материалы (доски, щебень, песок, кирпич), металлолом и бытовые отходы на проезжие части улиц и территории, прилегающие к ним.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В случае нарушения, указанного пункта постановления руководители предприятий, учреждений, организаций и граждане поселка Новокасторное будут подвергнуты мерам административного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онтроля за санитарным состоянием на территории поселка Новокасторное установить для всех предприятий, учреждений, организаций, владельцев частных магазинов и жителей – единый санитарный день – пят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асторное                                                                  Ю.Т.Цы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елка Новокастор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</w:rPr>
        <w:t>30а от 02.04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а по проведению месячника образцовой чистоты и санитарного порядка на территории поселка Новокаст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Цыбанова Юлия Тимербековна – Глава поселка Новокасторн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ведева Татьяна Ивановна – заместитель главы администрации поселка Новокасторно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лыхина Жанна Владимировна – директор МКУ КЦД «Эдельвейс» поселка Новокасторно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яшова Ангелина Валерьевна – директор Новокасторенская СОШ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панов Василий Васильевич – участковый инспекто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йко Валентина Николаевна – директор ООО УК «Заказчик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знецов Сергей Петрович – мастер ООО УК «Заказчи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лава поселка Новокаст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Ю.Т.Цы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– технических мероприятий по участию в месячнике образцовой чистоты и санитарного порядка на территории поселка Новокасторное Касторенского района Курской области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постановление главы поселка Новокасторное «О проведении месячника образцовой чистоты и санитарного порядка на территории поселка Новокасторное (до 05.04.2021 года – Ю.Т.Цыбанова – глава поселка Новокастор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оздать штаб по подготовке и проведению месячника (до 05.04.2021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женедельно проводить заседания штаба, на котором заслушивать отчеты о ходе проведения меся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сти совещание руководителей предприятий и организаций, частных предпринимателей по вопросу участия в месячнике образцовой чистоты и санитар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проверки по ходу проведения месячника образцовой чистоты и санитар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лава поселка Новокаст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 Ю.Т.Цы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благоустроительных работ на территори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Новокасторное Касторенского района Кур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49"/>
        <w:gridCol w:w="2032"/>
        <w:gridCol w:w="2405"/>
      </w:tblGrid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, забора у школ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сторенская СОШ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ка территорий, занимаемых и закрепленных за предприятия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улиц и дворовых территорий в районах индивидуальной застрой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поселка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мест захоронений воин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ООО УК «Заказчик», Новокасторенская СОШ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 в центре посел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ООО УК «Заказчик»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 и уборка в Парке отдыха МКУ КЦД «Эдельвейс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ЦД «Эдельвейс»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23:00Z</dcterms:created>
  <dc:creator>John Doe</dc:creator>
  <dc:description/>
  <cp:keywords/>
  <dc:language>en-US</dc:language>
  <cp:lastModifiedBy>User</cp:lastModifiedBy>
  <cp:lastPrinted>2019-03-19T16:31:00Z</cp:lastPrinted>
  <dcterms:modified xsi:type="dcterms:W3CDTF">2021-04-06T07:40:00Z</dcterms:modified>
  <cp:revision>40</cp:revision>
  <dc:subject/>
  <dc:title>РОССИЙСКАЯ ФЕДЕРАЦИЯ</dc:title>
</cp:coreProperties>
</file>