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39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24.07.2020 года</w:t>
      </w:r>
      <w:r>
        <w:rPr>
          <w:sz w:val="28"/>
          <w:szCs w:val="28"/>
        </w:rPr>
        <w:t xml:space="preserve">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РАЗРАБОТКЕ ПРОГНОЗА СОЦИАЛЬНО-ЭКОНОМИЧЕ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ВИТИЯ МУНИЦИПАЛЬНОГО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ОСЕЛОК НОВОКАСТОРНОЕ» КАСТОРЕ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УРСКОЙ ОБЛАСТИ НА 2021 ГОД И ПЛАНОВЫЙ ПЕРИ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22 – 2023 ГОДОВ, ПРОЕКТА БЮДЖЕТА ОБРАЗОВА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ОСЕЛОК НОВОКАСТОРНОЕ» КАСТОРЕ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РСКОЙ ОБЛАСТИ НА 2021 ГОД И ПЛАНОВЫЙ ПЕРИ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22 - 2023 ГОД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м процессе в муниципальном образования «поселок Новокасторное» Касторенского района Курской области, утвержденным решением Представительного Собрания  Касторенского района Курской области от 18.03.2016 г. №05,  Администрация поселка Новокасторное Касторенск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ть разработку прогноза социально-экономического развития поселка Новокасторное Касторенского района Курской области на 2021 год и на плановый период 2022-2023 годов (далее прогноз на 2021-2023 годы) на вариативной основе (в трех вариант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зработку проекта бюджета на 2021 год и плановый период 2022 и 2023 годов и материалов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ить в срок 30 июня 2020 года – основные показатели прогноза социально-экономического развития на 2021-2023 г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20 сентября 2020 года – прогноз поступлений в бюджет муниципального образования «поселок Новокасторное» на 2021-2023 годов, а также ожидаемое поступление в 2020 году по следующим дох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, находящегося в оперативном управлении органов  местного самоуправления и созданных ими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ставить прогноз поступлений в бюджет  муниципального образования «поселок Новокасторное» на 2021 год и плановый период 2022 - 2023 годы, включа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доходы от оказания платных услуг (работ) получателями средств бюджета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доходы от компенсации затрат бюджета муниципального образования «поселок Новокасторно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безвозмездные поступления в бюджет муниципального образования «поселок Новокасторно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 разработке муниципальных целевых программ, планируемых к реализации, начиная с 2021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внесении изменений в ранее утвержденные муниципальные целевые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объема продукции, закупаемой для муниципальных нужд за счет средств бюджета  муниципального образования «поселок Новокасторно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редствах на реконструкцию и проведение ремонтов объектов муниципальной собственности, расходы по которым софинансируются из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к формированию проекта бюджета  на 2021 год и на плановый период 2022 - 2023 годы по форме, в разрезе действующих и принимаемых обязательств. Распределение бюджетных ассигнований на исполнение вновь принимаемых расходных обязательств  муниципального образования «поселок Новокасторное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проведении структурных и организационных преобразований в соответствующих сферах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б отмене, изменении, о приостановлении действия нормативных правовых актов, исполнение которых влечет за собой расходование в 2021 году и плановом периоде 2022 – 2023 годов средств бюджета  муниципального образования «поселок Новокасторное» на мероприятия, не обеспеченные реальными источниками финанс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здать комиссию по согласованию бюджетных проектировок на 2021 год и плановый период 2022 - 2023 годов (далее - Комиссия) и утвердить ее прилагаемый </w:t>
      </w:r>
      <w:hyperlink w:anchor="Par1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В срок до 15 октября 2020 года представить на рассмотрение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на 2021 год и плановый период 2022 - 2023 годов данные о предельных объемах бюджетного финансирования по главным распорядителям средств бюджета  муниципального образования «поселок Новокасторное» в разрезе разделов и подразделов функциональной классификации расходов бюджет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у формирования проекта бюджета муниципального образования «поселок Новокасторное» на 2021 год и плановый период 2022 - 2023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 19 октября 2020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главным распорядителям бюджетных средств согласованные Комиссией предельные объемы бюджетного финансирования  на 2021 год и плановый период 2022 - 2023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и в срок до 25 октября 2020 года провести согласование бюджетных проектировок на 2021 год и плановый период 2021 - 2022 годов и представить Главе муниципального образования «поселок Новокасторное»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 1 ноября 2020 года представить Главе муниципального образования «поселок Новокасторное» Касторенского района для внесения в Собрание депутатов поселка Новокасторное Касторен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Собрание депутатов поселка Новокасторное "О бюджете муниципального образования «поселок Новокасторное» Касторенского района Курской области на 2021 год и плановый период 2022 - 2023 годов"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ую записку к проекту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 направления бюджетной и налоговой политики на 2021 год и плановый период 2022 - 2023 г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ожидаемого исполнения бюджета муниципального образования «поселок Новокасторное» Касторенского района Курской области за 2020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итоги социально-экономического развития поселка Новокасторное Касторенского района  за 9 месяцев 2020 года и ожидаемые итоги социально-экономического развития Касторенского района за 2020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поселка Новокасторное Касторенского района на 2021 -2023 г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авовых актов (а также их отдельных пунктов, подпунктов и абзацев), действие которых отменяется или приостанавливается в 2020 году в связи с тем, что в проекте бюджета муниципального образования «поселок Новокасторное» Касторенского района на 2021 год не предусматриваются средства на их реал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раммы муниципальных внутренних заимствований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раммы муниципальных внешних заимствований на очередной</w:t>
        <w:tab/>
        <w:t xml:space="preserve">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раммы муниципальных гарантий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 за выполнением настоящего постановления возложить на начальника отдела – главного бухгалтера муниципального образования «поселок Новокасторное» Касторенского района Никитину О.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становление вступает в силу со дня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ка Новокасторное </w:t>
      </w:r>
    </w:p>
    <w:p>
      <w:pPr>
        <w:pStyle w:val="Normal"/>
        <w:jc w:val="both"/>
        <w:rPr/>
      </w:pPr>
      <w:r>
        <w:rPr/>
        <w:t>Касторенского района                                                                               Ю.Т.Цыбанов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80" w:after="62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273D7420A01382F1E7D46E6364CB01D101F23875E6D47FF09E1EE03DD6523093128ED5E29D2B1DJ1U4K" TargetMode="External"/><Relationship Id="rId3" Type="http://schemas.openxmlformats.org/officeDocument/2006/relationships/hyperlink" Target="consultantplus://offline/ref=30273D7420A01382F1E7CA637508910DD70BAB317EE0DA2DA4C145BD6ADF5867D45DD797A6922C1F13CCC2J8U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2:00Z</dcterms:created>
  <dc:creator>Люба</dc:creator>
  <dc:description/>
  <cp:keywords/>
  <dc:language>en-US</dc:language>
  <cp:lastModifiedBy>User</cp:lastModifiedBy>
  <cp:lastPrinted>2020-06-16T12:07:00Z</cp:lastPrinted>
  <dcterms:modified xsi:type="dcterms:W3CDTF">2021-04-13T06:52:00Z</dcterms:modified>
  <cp:revision>9</cp:revision>
  <dc:subject/>
  <dc:title>ПЛАН МЕРОПРИЯТИЙ</dc:title>
</cp:coreProperties>
</file>