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3.2021 года                                       №107</w:t>
      </w:r>
    </w:p>
    <w:p>
      <w:pPr>
        <w:pStyle w:val="Normal"/>
        <w:rPr>
          <w:b/>
          <w:b/>
        </w:rPr>
      </w:pPr>
      <w:r>
        <w:rPr>
          <w:b/>
        </w:rPr>
        <w:t xml:space="preserve">п.Новокасторное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екта решения «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поселок Новокасторное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2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 22 Устава муниципального образования поселок Новокасторное 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проект решения «Об исполнении бюджета муниципального образования поселок Новокасторное Касторенского района Курской области за 2020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- по доходам в сумме  7941853,29 руб., по расходам в сумме 7807136,87 руб</w:t>
      </w:r>
      <w:r>
        <w:rPr/>
        <w:t>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20 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20 год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по источникам внутреннего финансирования профицит бюджета муниципального образования «поселок Новокасторное» за 2020 год согласно приложению </w:t>
      </w:r>
    </w:p>
    <w:p>
      <w:pPr>
        <w:pStyle w:val="Normal"/>
        <w:jc w:val="both"/>
        <w:rPr/>
      </w:pPr>
      <w:r>
        <w:rPr/>
        <w:t>№</w:t>
      </w:r>
      <w:r>
        <w:rPr/>
        <w:t>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Собрания депутатов                                           Н.И. Велич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поселк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Новокасторное                                                    Ю.Т. Цыбанова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4.03.2021г.  № 1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муниципального образования «поселок Новокасторное» за 2020 год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41853,29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6496,29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370,55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8370,55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370,55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,49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030,64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30,64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72,01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1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68,62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2848,12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1230,06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,27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,27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7541,79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26,24</w:t>
            </w:r>
          </w:p>
        </w:tc>
      </w:tr>
      <w:tr>
        <w:trPr>
          <w:trHeight w:val="6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26,24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5,55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5,55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348,53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348,5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4,57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04,57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3,96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3,96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3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3 0299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 ) органом управления государственным внебюджетным фондом, казенным учреждением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00 00 0000 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неустойки пени, уплаченные в случае просрочки исполнения поставщиком ( подрядчиком исполнителем) обязательств, предусмотренных государственным ( муниципальным контракто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 ) органом, казенным учреждением городского посе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 13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,51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5357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57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821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89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  <w:r>
              <w:rPr>
                <w:bCs/>
                <w:sz w:val="20"/>
                <w:szCs w:val="20"/>
              </w:rPr>
              <w:t>на поддержку мер по обеспечению сбалансированности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ов муниципальных образо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89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592 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46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9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09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2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21г.  № 1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за 2020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О «поселок Новокасторное» з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960"/>
        <w:gridCol w:w="960"/>
        <w:gridCol w:w="1680"/>
        <w:gridCol w:w="840"/>
        <w:gridCol w:w="2040"/>
      </w:tblGrid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7136,6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818,5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213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13,6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500,2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 других  ( проч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7490,4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65,8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010214,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10214,05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10214,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4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 работ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569,0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605,9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605,9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963,1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10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Защита 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Обеспечение комплексной  безопасности жизнедеятельности населения от чрезвычайных ситуаций природного и технологического характера, Стабильности техногенной обстановки» муниципальной программы «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обеспечения  государственных ( муниципальных )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19,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 по другим видам 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 01 П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0,8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548,8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ероприятия ,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48,8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 внесению в государственный кадастр недвижимости сведений о границах населенных пунк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 муниципальных 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 муниципальных 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772,4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09,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16,14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Мероприятие по благоустройству дворов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3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1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3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( Реализации регионального проекта Формирование комфорт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>F2</w:t>
            </w:r>
            <w:r>
              <w:rPr>
                <w:b/>
                <w:bCs/>
                <w:sz w:val="20"/>
                <w:szCs w:val="20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6841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Искус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263,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359099,8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00,64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8063,4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 –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 102</w:t>
            </w:r>
            <w:r>
              <w:rPr>
                <w:sz w:val="20"/>
                <w:szCs w:val="20"/>
                <w:lang w:val="en-US"/>
              </w:rPr>
              <w:t>L4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45,6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21г.  № 1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роекта реш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муниципального образования «поселок Новокасторное» Касторенского района Курской области за 2020 год </w:t>
      </w:r>
    </w:p>
    <w:p>
      <w:pPr>
        <w:pStyle w:val="Normal"/>
        <w:jc w:val="right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2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–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4716,53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6,53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6,5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городских поселений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1853,2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ьшение остатков средств -Всего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7136,67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Сидорова</dc:creator>
  <dc:description/>
  <cp:keywords/>
  <dc:language>en-US</dc:language>
  <cp:lastModifiedBy>User</cp:lastModifiedBy>
  <cp:lastPrinted>2021-03-25T12:42:00Z</cp:lastPrinted>
  <dcterms:modified xsi:type="dcterms:W3CDTF">2021-03-25T10:58:00Z</dcterms:modified>
  <cp:revision>36</cp:revision>
  <dc:subject/>
  <dc:title>РОССИЙСКАЯ ФЕДЕРАЦИЯ</dc:title>
</cp:coreProperties>
</file>