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8.10.2020 года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 Указаний  об установлении, детализации и определении порядка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 поселка Новокасторное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 поселка Новокасторное  Никитину О.Н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 поселка Новокасторно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 поселка Новокасторное                                                           Ю.Т.Цыбанов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елка Новокасторн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8.10.</w:t>
      </w:r>
      <w:r>
        <w:rPr>
          <w:vanish/>
        </w:rPr>
        <w:t>1013ановй периодазовани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2020 г.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поселок Новокасторное»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 поселка Новокасторное  от 29.09.2018г. № 48-А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Расходы местного бюджета на заработную плату и начисления на выплаты по оплате труда работников учреждений культуры муниципальных муниципальных образований, городских и сельских поселений в части софинансирования расходных обязательст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 поселка Новокасторное  от 29.09.2018 г. № 48-Б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 поселка Новокасторное от 29.09.2018г. № 48-В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поселок Новокасторное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поселок Новокасторное» Касторенского района Курской области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1.6. Муниципальная программа «Охрана окружающей среды МО «поселок Новокасторное 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муниципальной программы «Охрана окружающей среды МО «поселок Новокасторное » Касторенского района Курской области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6 0 00 00000 Муниципальная программа «Охрана окружающей среды МО «поселок Новыокасторное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храна окружающей среды МО «поселок Новокасторное» Касторенского района Курской области», утвержденная постановлением Администрации  поселка Новокасторное 29.09.2018г. № 48-Г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6 1 00 00000 Подпрограмма «Экология и чистая вода</w:t>
      </w:r>
      <w:r>
        <w:rPr/>
        <w:t xml:space="preserve"> </w:t>
      </w:r>
      <w:r>
        <w:rPr>
          <w:b/>
        </w:rPr>
        <w:t>МО «поселок Новокасторное» Касторенского района Курской области» муниципальной программы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1427 Осуществление переданных полномочий по обеспечению населения экологически чистой питьев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му направлению расходов отражаются расходы бюджета на осуществление переданных полномочий на реализац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 созданию объектов водоснабжения  муниципальной собственности, не относящихся к объектам капитального строитель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текущего ремонта объектов водоснабжения  муниципальной собственности , не относящихся к софинансированию из обла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1.7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поселок Новокасторное» Кастор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поселок Новокасторное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7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, утвержденная постановлением Администрации  поселок Новокасторное 29.09.2018г. № 48-Е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ar724"/>
      <w:bookmarkEnd w:id="2"/>
      <w:r>
        <w:rPr>
          <w:b/>
        </w:rPr>
        <w:t xml:space="preserve">07 3 00 00000 </w:t>
      </w:r>
      <w:hyperlink r:id="rId16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поселок Новокасторное» Касторенского района Курской области муниципальной  программы «Обеспечение доступным и комфортным жильем и коммунальными услугами граждан в МО «поселок 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 поселка Новокасторное от </w:t>
      </w:r>
      <w:r>
        <w:rPr/>
        <w:t>29.09.2018г. № 48-Ж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.1.11. Муниципальная </w:t>
      </w:r>
      <w:hyperlink r:id="rId18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 поселок Новокасторное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 </w:t>
      </w:r>
      <w:hyperlink r:id="rId1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поселок Новокасторное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627"/>
      <w:bookmarkEnd w:id="4"/>
      <w:r>
        <w:rPr>
          <w:b/>
        </w:rPr>
        <w:t xml:space="preserve">11 0 00 00000 Муниципальная </w:t>
      </w:r>
      <w:hyperlink r:id="rId2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в МО «поселок Новокасторно 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и безопасности дорожного движения», утвержденная постановлением Администрации  поселка Новокасторное от 29.09.2018 г. № 48-З,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634"/>
      <w:bookmarkEnd w:id="5"/>
      <w:r>
        <w:rPr>
          <w:b/>
        </w:rPr>
        <w:t xml:space="preserve">11 2 00 00000 </w:t>
      </w:r>
      <w:hyperlink r:id="rId2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 поселок Новокасторное» Касторенского района Курской области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6" w:name="Par1675"/>
      <w:bookmarkEnd w:id="6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/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/>
        <w:t xml:space="preserve"> 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/>
        <w:t xml:space="preserve">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 поселка Новокасторное от </w:t>
      </w:r>
      <w:r>
        <w:rPr/>
        <w:t>29.09.2018г. № 48-И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>
          <w:color w:val="000000"/>
        </w:rPr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1.13. Муниципальная </w:t>
      </w:r>
      <w:hyperlink r:id="rId2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799"/>
      <w:bookmarkEnd w:id="7"/>
      <w:r>
        <w:rPr/>
        <w:t xml:space="preserve">Целевые статьи муниципальной  </w:t>
      </w:r>
      <w:hyperlink r:id="rId2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8" w:name="Par959"/>
      <w:bookmarkEnd w:id="8"/>
      <w:r>
        <w:rPr>
          <w:b/>
        </w:rPr>
        <w:t xml:space="preserve">13 0 00 00000 Муниципальная </w:t>
      </w:r>
      <w:hyperlink r:id="rId2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 поселка Новокасторное от 29.09.2018 г. № 48-К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9" w:name="Par1822"/>
      <w:bookmarkStart w:id="10" w:name="Par969"/>
      <w:bookmarkStart w:id="11" w:name="Par1822"/>
      <w:bookmarkStart w:id="12" w:name="Par969"/>
      <w:bookmarkEnd w:id="11"/>
      <w:bookmarkEnd w:id="1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firstLine="567"/>
        <w:jc w:val="both"/>
        <w:rPr>
          <w:bCs/>
        </w:rPr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3" w:name="Par2112"/>
      <w:bookmarkEnd w:id="13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ддержку учреждений, работающих с детьми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jc w:val="both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1</dc:creator>
  <dc:description/>
  <cp:keywords/>
  <dc:language>en-US</dc:language>
  <cp:lastModifiedBy>User</cp:lastModifiedBy>
  <cp:lastPrinted>2020-11-16T09:48:00Z</cp:lastPrinted>
  <dcterms:modified xsi:type="dcterms:W3CDTF">2020-11-16T06:48:00Z</dcterms:modified>
  <cp:revision>6</cp:revision>
  <dc:subject/>
  <dc:title/>
</cp:coreProperties>
</file>