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СЕЛКА НОВОКАСТ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3.2021 года                                   № 15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Новокастор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прете выхода (выезда) на лед и мерах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ка Новокастор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4 части 1 статьи 15 Федерального закона от 06.10.2003 года «131-ФЗ «Об общих принципах местного самоуправления в Российской Федерации», в целях обеспечения безопасности людей на водных объектах поселка Новокасторное Касторенского района, исходя из складывающихся погодных условий, </w:t>
      </w:r>
      <w:r>
        <w:rPr>
          <w:rFonts w:cs="Times New Roman" w:ascii="Times New Roman" w:hAnsi="Times New Roman"/>
          <w:sz w:val="28"/>
          <w:szCs w:val="28"/>
        </w:rPr>
        <w:t>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тить с </w:t>
      </w:r>
      <w:r>
        <w:rPr>
          <w:rFonts w:cs="Times New Roman CYR" w:ascii="Times New Roman CYR" w:hAnsi="Times New Roman CYR"/>
          <w:sz w:val="28"/>
          <w:szCs w:val="28"/>
        </w:rPr>
        <w:t xml:space="preserve">01.03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ыход (выезд) на лед на водоемах, расположенных на территории поселка Новокасторное: реке Олы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информационных стендах в Администрации, МКУ КЦД «Эдельвейс» поселка Новокасторное и официальном сайте информацию о запрещении выхода (выезда) на ле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зготовление и распространение «Памяток» о мерах безопасности на водных объектах в зимне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сел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касторное                                                                        Ю.Т.Цыбанова                                    </w:t>
      </w:r>
    </w:p>
    <w:sectPr>
      <w:type w:val="nextPage"/>
      <w:pgSz w:w="11906" w:h="16820"/>
      <w:pgMar w:left="1080" w:right="740" w:gutter="0" w:header="0" w:top="142" w:footer="0" w:bottom="1843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Бухгалтерия</dc:creator>
  <dc:description/>
  <cp:keywords/>
  <dc:language>en-US</dc:language>
  <cp:lastModifiedBy>User</cp:lastModifiedBy>
  <cp:lastPrinted>2020-02-04T10:52:00Z</cp:lastPrinted>
  <dcterms:modified xsi:type="dcterms:W3CDTF">2021-03-18T10:58:00Z</dcterms:modified>
  <cp:revision>15</cp:revision>
  <dc:subject/>
  <dc:title> </dc:title>
</cp:coreProperties>
</file>