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ка Новокасторное Касторенск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9.02.2021 г. № 11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на водных объектах поселка Новокасторное 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есенний период и купальный сезон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61"/>
        <w:gridCol w:w="1790"/>
        <w:gridCol w:w="3809"/>
        <w:gridCol w:w="13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и планирующие документы, разрабатываемые в цел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мероприятий по обеспечению безопасности людей на водных объектах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остановления Администрации поселка Новокасторное Касторенского района «О мерах по обеспечению безопасности населения на водных объектах поселка Новокасторное на весенний период и купальный сезон 2021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ка Новокасторно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ческая работа среди населения в целя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ения гибели и травматизма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 разъяснительной работы среди населения о соблюдении мер предосторожности на водных объектах в период купального сезо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 Новокастор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сячника безопасности людей на водных объект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ка Новокасторное, начальник отдела ГО и ЧС Администрации Касторенского райо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дзорно - профилактической операции «Пляж-2021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 Новокасторное, начальник отдела  ГО и ЧС Администрации Касторен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осуществление взаимодействия в области обеспечения безопасности людей на водных объектах с соответствующими госнадзорными органами, органами местного самоуправления, общественными организациями и водопользователями, осуществляющими деятельность на водных объек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храны общественного порядка, недопущение торговли спиртными напитками в местах массового отдыха людей на водных объектах (пляжах) и других нарушений в пределах предоставленных полномоч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ка Новокасторное,      О МВД России по Касторенскому район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мероприятия по обеспечению безопасности людей на водных объекта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несение вопросов обеспечения безопасности людей на пляжах и в других местах массового отдыха на водных объектах на заседаниях комиссии по предупреждению и ликвидации чрезвычайных ситуаций и обеспечению пожарной безопасности Администрации поселка Новокасторное Касторенского района.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 Новокастор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на пляжах в период купального сезона дежурства спасателей и медицинского персонала для спасения и оказания первой помощи пострадавшим на водных объект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 Новокастор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ормирования населения об ограничении водопользования на водных объектах района  в  осеннее - зимний и весеннее - летний период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 Новокастор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установкой знаков ограничения водопользования на водных объект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 Новокастор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7:00Z</dcterms:created>
  <dc:creator>Admin</dc:creator>
  <dc:description/>
  <cp:keywords/>
  <dc:language>en-US</dc:language>
  <cp:lastModifiedBy>User</cp:lastModifiedBy>
  <cp:lastPrinted>2021-02-20T15:34:00Z</cp:lastPrinted>
  <dcterms:modified xsi:type="dcterms:W3CDTF">2021-02-20T12:34:00Z</dcterms:modified>
  <cp:revision>33</cp:revision>
  <dc:subject/>
  <dc:title/>
</cp:coreProperties>
</file>