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1 года №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1 год и плановый период 2022-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8.12.2021 года № 97 «Об утверждении бюджета муниципального образования «поселок Новокасторное» Касторенского района Курской области на 2021 год и плановый период 2022-2023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1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6693294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7408203,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6 февраля 2021г. № 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1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09,87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294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294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294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294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203,87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203,8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203,8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203,87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16 февраля 2021 г. № 10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-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6081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2481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2481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88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6 февраля 2021 г. № 10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2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203,8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478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8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32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76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6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6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3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3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987,1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05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3782</w:t>
            </w:r>
            <w:r>
              <w:rPr>
                <w:b/>
                <w:sz w:val="20"/>
                <w:szCs w:val="20"/>
              </w:rPr>
              <w:t>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6 февраля  2021 г. № 10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203,8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59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76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3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1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3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78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 февраля 2021 г. № 10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 -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83195</w:t>
            </w:r>
            <w:r>
              <w:rPr>
                <w:b/>
              </w:rPr>
              <w:t>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987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3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</w:t>
            </w:r>
            <w:r>
              <w:rPr>
                <w:b/>
                <w:sz w:val="22"/>
                <w:szCs w:val="22"/>
              </w:rPr>
              <w:t>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82,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782.69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6:00Z</dcterms:created>
  <dc:creator>Сидорова</dc:creator>
  <dc:description/>
  <cp:keywords/>
  <dc:language>en-US</dc:language>
  <cp:lastModifiedBy>User</cp:lastModifiedBy>
  <cp:lastPrinted>2021-02-25T12:12:00Z</cp:lastPrinted>
  <dcterms:modified xsi:type="dcterms:W3CDTF">2021-02-25T13:00:00Z</dcterms:modified>
  <cp:revision>56</cp:revision>
  <dc:subject/>
  <dc:title>РОССИЙСКАЯ ФЕДЕРАЦИЯ</dc:title>
</cp:coreProperties>
</file>