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    </w:t>
      </w:r>
      <w:r>
        <w:rPr>
          <w:b/>
          <w:sz w:val="32"/>
          <w:szCs w:val="32"/>
          <w:lang w:eastAsia="ar-SA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 </w:t>
      </w:r>
      <w:r>
        <w:rPr>
          <w:b/>
          <w:sz w:val="32"/>
          <w:szCs w:val="32"/>
          <w:lang w:eastAsia="ar-SA"/>
        </w:rPr>
        <w:t>ПОСЕЛКА НОВОКАСТОРНОЕ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 xml:space="preserve">   </w:t>
      </w:r>
      <w:r>
        <w:rPr>
          <w:b/>
          <w:bCs/>
          <w:sz w:val="32"/>
          <w:szCs w:val="32"/>
          <w:lang w:eastAsia="ar-SA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59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02 февраля 2021 года                       №101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Новокаст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тоимости усл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соглас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му перечню усл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греб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постановлением Правительства Российской Федерации от 28 января 2021 года №73 «Об утверждении коэффициента индексации выплат, пособий и компенсаций в 2021 году», Федеральный закон от 08.12.2020 N 385-ФЗ «О федеральном бюджете на 2021 год и на плановый период 2022 и 2023 годов»,  Федеральным законом от 12 января 1996 года   № 8-ФЗ «О погребении и похоронном деле»,  Федеральным законом от 06.10.2003 года № 131-ФЗ «Об общих принципах организации местного самоуправления в Российской Федерации», Федеральным законом от 03.12.2008 года № 238-ФЗ «О внесении изменений в статьи 9 и 10 Федерального закона «О погребении и похоронном деле», постановлением Губернатора Курской области от 02.03.2005 года № 78 «О вопросах управления стоимости услуг предоставляемых согласно гарантированному перечню услуг по погребению,  а также требований, предъявляемых к качеству предоставляемых гарантированных услуг по погребению», постановлением Правительства РФ от 12.10.2010 г. № 813 «О сроках индексации предельного размера стоимости услуг, предоставляемых согласно гарантированному перечню услуг по погребению, подлежащих возмещению специализированной службе по вопросам похоронного дела, а также предельного размера социального пособия на погребение», Собрание депутатов поселка Новокасторное Касторенского района Курской области, РЕШИЛ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оимость гарантированного перечня услуг по погребению в соответствии со ст. 9 Федерального закона от 12.01.1996 г. № 8-ФЗ «О погребении и похоронном деле» и постановлением Правительства Российской Федерации от 28 января 2021 года №73 «Об утверждении коэффициента индексации выплат, пособий и компенсаций в 2021 году» (приложение №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стоимость гарантированного перечня услуг по погребению в соответствии со ст. 12 Федерального закона от 12.01.1996 г. № 8-ФЗ «О погребении и похоронном деле» и постановлением Правительства Российской Федерации от 28 января 2021 года №73 «Об утверждении коэффициента индексации выплат, пособий и компенсаций в 2021 году»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 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знать утратившим силу решение Собрания депутатов поселка Новокасторное Касторе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31.01.2020 года №78  «Об утверждении стоимости услуг, предоставляемых согласно гарантированному перечню услуг по погребению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после его официального опубликования (обнародования) и распространяет свое действие на правоотношения, возникающие с 01 февраля 2021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ка Новокасторно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сторенского района                                                             Н.И.Вели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Новокасторное                                                    Ю.Т.Цыб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1: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к решению Собрания депутатов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оселка Новокасторное Касторенского района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Кур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от 02.02.2021 г. №1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</w:t>
      </w:r>
    </w:p>
    <w:p>
      <w:pPr>
        <w:pStyle w:val="Normal"/>
        <w:jc w:val="center"/>
        <w:rPr/>
      </w:pPr>
      <w:r>
        <w:rPr>
          <w:b/>
        </w:rPr>
        <w:t xml:space="preserve">гарантированного перечня услуг по погребению  в соответствии со ст. 9 Федерального закона от 12.01.1996 г. № 8-Ф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огребении и похоронном дел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52"/>
        <w:gridCol w:w="3100"/>
        <w:gridCol w:w="15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нимальный стандарт (содержание) работ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в рубля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медицинского заключения о смерти, свидетельства о смерти, справки для получения социального пособия на погребение, справки на захоронение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 металлическ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т металлический, с регистрационной табличко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,98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нос гроба;</w:t>
            </w:r>
          </w:p>
          <w:p>
            <w:pPr>
              <w:pStyle w:val="Normal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rPr/>
            </w:pPr>
            <w:r>
              <w:rPr/>
              <w:t>-снятие гроба;</w:t>
            </w:r>
          </w:p>
          <w:p>
            <w:pPr>
              <w:pStyle w:val="Normal"/>
              <w:rPr/>
            </w:pPr>
            <w:r>
              <w:rPr/>
              <w:t xml:space="preserve">-доставка по адресу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ратная доставка сопровождающих лиц с места захорон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захоронению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нятие гроба с телом умершего с автокатафал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ремещение гроба с телом умершего до места погреб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ытье могилы вручную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становка креста с регистрационной табличкой на могил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700 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24, 9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Стоимость услуг, предоставляемых на погребение</w:t>
      </w:r>
    </w:p>
    <w:p>
      <w:pPr>
        <w:pStyle w:val="Normal"/>
        <w:rPr/>
      </w:pPr>
      <w:r>
        <w:rPr>
          <w:sz w:val="22"/>
          <w:szCs w:val="22"/>
        </w:rPr>
        <w:t>в случаях, если умерший не подлежал обязательному социально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ахованию на случай временной нетрудоспособности и в связ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материнством на день смерти и не являлся пенсионером, а также 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учае рождения мертвого ребенка по истечении 154 дней беременнос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я комитета по тариф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ценам Курской области            __________________________________________А.В. Карнаушко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оимость услуг, на погребение умерших граждан, подлежавш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язательному социальному страхованию на случай времен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трудоспособности и в связи с материнством на день смерти,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ерших несовершеннолетних членов семей граждан, подлежащ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язательному социальному страхованию на случай времен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трудоспособности и в связи с материнством на день смер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занных членов семе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яющий Курским региональным отделением Фон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циального страхования Российской Федерации   _____________________________ Н.В. Ткач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СОГЛАСОВАНО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оимость услуг, на погребение умерших пенсионе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 подлежавших обязательному социальному страхованию 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учай временной нетрудоспособности и в связи с материнство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день смер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управляющего ГУ Отделения пенсионного фон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ссийской Федерации по Курской области   _____________________________ Н.И. Овчин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к решению Собрания депута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оселка Новокасторное Касторенского района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Кур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от 02.02.2021 г. №1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рантированного перечня услуг по погребению  в соответствии со ст. 12 Федерального закона от 12.01.1996 г. № 8-Ф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огребении и похоронном де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52"/>
        <w:gridCol w:w="3100"/>
        <w:gridCol w:w="15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нимальный стандарт (содержание) рабо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в рубля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медицинского заключения о смерти, свидетельства о смерти, справки для получения социального пособия на погребение, справки на захороне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 металлическ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т металлический, с регистрационной табличко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98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тел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из хлопчатобумажной ткани: для мужчин; для женщи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нос гроба;</w:t>
            </w:r>
          </w:p>
          <w:p>
            <w:pPr>
              <w:pStyle w:val="Normal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rPr/>
            </w:pPr>
            <w:r>
              <w:rPr/>
              <w:t>-снятие гроба;</w:t>
            </w:r>
          </w:p>
          <w:p>
            <w:pPr>
              <w:pStyle w:val="Normal"/>
              <w:rPr/>
            </w:pPr>
            <w:r>
              <w:rPr/>
              <w:t xml:space="preserve">-доставка по адресу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захоронению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нятие гроба с телом умершего с автокатафал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ремещение гроба с телом умершего до места погреб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ытье могилы вручную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становка креста с регистрационной табличкой на могил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700 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24,9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Стоимость услуг, предоставляемых на погреб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лучаях, если умерший не подлежал обязательному социально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ахованию на случай временной нетрудоспособности и в связ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материнством на день смерти и не являлся пенсионером, а также 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учае рождения мертвого ребенка по истечении 154 дней беременнос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я комитета по тарифам</w:t>
      </w:r>
    </w:p>
    <w:p>
      <w:pPr>
        <w:pStyle w:val="Normal"/>
        <w:rPr/>
      </w:pPr>
      <w:r>
        <w:rPr>
          <w:sz w:val="22"/>
          <w:szCs w:val="22"/>
        </w:rPr>
        <w:t xml:space="preserve">и ценам Курской области            __________________________________________А.В. Карнауш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оимость услуг, на погребение умерших граждан, подлежавш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язательному социальному страхованию на случай времен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трудоспособности и в связи с материнством на день смерти,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ерших несовершеннолетних членов семей граждан, подлежащ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язательному социальному страхованию на случай времен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трудоспособности и в связи с материнством на день смер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занных членов семе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Управляющий Курским региональным отделением Фонда</w:t>
      </w:r>
    </w:p>
    <w:p>
      <w:pPr>
        <w:pStyle w:val="Normal"/>
        <w:rPr/>
      </w:pPr>
      <w:r>
        <w:rPr>
          <w:sz w:val="22"/>
          <w:szCs w:val="22"/>
        </w:rPr>
        <w:t>социального страхования Российской Федерации   _____________________________ Н.В. Ткач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СОГЛАСОВАНО: </w:t>
      </w:r>
    </w:p>
    <w:p>
      <w:pPr>
        <w:pStyle w:val="Normal"/>
        <w:rPr/>
      </w:pPr>
      <w:r>
        <w:rPr>
          <w:sz w:val="22"/>
          <w:szCs w:val="22"/>
        </w:rPr>
        <w:t>Стоимость услуг, на погребение умерших пенсионе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 подлежавших обязательному социальному страхованию 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учай временной нетрудоспособности и в связи с материнство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день смер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управляющего ГУ Отделения пенсионного фон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ссийской Федерации по Курской области   _____________________________ Н.И. Овчин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22:00Z</dcterms:created>
  <dc:creator>buh</dc:creator>
  <dc:description/>
  <cp:keywords/>
  <dc:language>en-US</dc:language>
  <cp:lastModifiedBy>User</cp:lastModifiedBy>
  <cp:lastPrinted>2021-02-03T09:25:00Z</cp:lastPrinted>
  <dcterms:modified xsi:type="dcterms:W3CDTF">2021-02-03T06:37:00Z</dcterms:modified>
  <cp:revision>3</cp:revision>
  <dc:subject/>
  <dc:title>РОССИЙСКАЯ       ФЕДЕРАЦИЯ</dc:title>
</cp:coreProperties>
</file>