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1.10.2013 года                                                                          № 19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3 год</w:t>
      </w:r>
    </w:p>
    <w:p>
      <w:pPr>
        <w:pStyle w:val="Normal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21.12.2012года №28« Об утверждении бюджета муниципального образования «поселок Новокасторное» Касторенского района Курской области  на 2013 год и плановый период 2014и 2015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3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8541900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9010599,06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3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31.10.2013г. №19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3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9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300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286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2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8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 с  доходов, полученных  от  осуществления  деятельности физическими лицами,  зарегистрированными  в качестве  индивидуальных  предпринимателей, нотариусов,      занимающихся       частной</w:t>
              <w:br/>
              <w:t>практикой,  адвокатов,  учредивших адвокатские   кабинеты   и   других    лиц, занимающихся    частной     практикой     в</w:t>
              <w:br/>
              <w:t xml:space="preserve">соответствии  со 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 227</w:t>
              </w:r>
            </w:hyperlink>
            <w:r>
              <w:rPr>
                <w:sz w:val="20"/>
                <w:szCs w:val="20"/>
              </w:rPr>
              <w:t xml:space="preserve">   Налогового</w:t>
              <w:br/>
              <w:t>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000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6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6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17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от31.10.2013г. № 19а</w:t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599,0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3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3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3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3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3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3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40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40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4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77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77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77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999,0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9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целевая программа «Модернизация сети автомобильных дорог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9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9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3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6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6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6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6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5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5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 , финансируемые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инвалидам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31.10.2013 №19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3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699-06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9-0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9-06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190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190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19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19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99-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99-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99-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99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FAB6CCA54617065C37A73FDF206718F0308634F58C2F527DD3A75AC168409AD1453904C2CR00B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2:00Z</dcterms:created>
  <dc:creator>Сидорова</dc:creator>
  <dc:description/>
  <cp:keywords/>
  <dc:language>en-US</dc:language>
  <cp:lastModifiedBy>PC</cp:lastModifiedBy>
  <cp:lastPrinted>2013-08-15T10:00:00Z</cp:lastPrinted>
  <dcterms:modified xsi:type="dcterms:W3CDTF">2013-12-04T09:11:00Z</dcterms:modified>
  <cp:revision>4</cp:revision>
  <dc:subject/>
  <dc:title>РОССИЙСКАЯ ФЕДЕРАЦИЯ</dc:title>
</cp:coreProperties>
</file>