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ИЙ РАЙОН КУ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4.11.2013 года                                       № 21</w:t>
      </w:r>
    </w:p>
    <w:p>
      <w:pPr>
        <w:pStyle w:val="Normal"/>
        <w:rPr>
          <w:b/>
          <w:b/>
        </w:rPr>
      </w:pPr>
      <w:r>
        <w:rPr>
          <w:b/>
        </w:rPr>
        <w:t>п.Новокастор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right="5245" w:hanging="0"/>
        <w:rPr>
          <w:sz w:val="24"/>
        </w:rPr>
      </w:pPr>
      <w:r>
        <w:rPr>
          <w:sz w:val="24"/>
        </w:rPr>
        <w:t>Об утверждении Положения об оплате труда Главы поселка Новокасторное Касторенского района Курской области</w:t>
      </w:r>
    </w:p>
    <w:p>
      <w:pPr>
        <w:pStyle w:val="TextBody"/>
        <w:spacing w:before="0" w:after="120"/>
        <w:ind w:right="5245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Федерального Закона от 06.10.2003 года № 131 - ФЗ «Об общих принципах организации местного самоуправления в Российской Федерации» (с изменениями и дополнениями), закона Курской области № 35-ЗКО от 11.12.1998 года «О статусе Глав муниципальных образований и других выборных должностных лиц местного самоуправления Курской области», с изменениями и дополнениями (закон Курской области № 31-ЗКО от 19.04.2013 года «О внесении изменений и дополнений в Закон Курской области «О статусе глав муниципальных образований в Курской области»), руководствуясь Уставом муниципального образования «поселок Новокасторное»  Касторенского района Курской области, Собрание депутатов поселка Новокасторное  Касторенского района РЕШИЛ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Положение об оплате труда Главы поселка Новокасторное Касторенского района Курской области,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Считать утратившим силу решения Собрания депутатов поселка Новокасторное                                                                                                                                Касторенского района от  21.12.2012 г  № 32 «Об утверждении Положения об оплате труда Главы поселка Новокасторное  Касторенского района Кур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Контроль за выполнением данного решения возложить на Главу поселка Новокасторное  Касторенского района Нестерова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Решение вступает в силу с 01 ноября 2013 год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поселка Новокасторное                                                          А.Н.Нестеров </w:t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ind w:left="1620" w:hanging="0"/>
        <w:rPr>
          <w:sz w:val="20"/>
        </w:rPr>
      </w:pPr>
      <w:r>
        <w:rPr>
          <w:sz w:val="20"/>
        </w:rPr>
      </w:r>
    </w:p>
    <w:p>
      <w:pPr>
        <w:pStyle w:val="Normal"/>
        <w:ind w:left="16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УТВЕРЖДЕНО: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ем Собрания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депутатов поселка Новокастор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14.11.2013 г.  №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лате труда Главы поселка Новокасторное Кастор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стоящее Положение разработано в соответствии с Законами Российской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едерации и Курской обла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закон от 06.10.2006 года № 131 ФЗ «Об общих принципах организации местного самоуправления в Российской Федерации» ( с изменениями и дополнениям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Курской области от 11.12.1998 года № 35-ЗКО «О статусе глав муниципальных образований и других выборных должностных лиц местного самоуправления Курской области» с изменениями и дополнениями.</w:t>
        <w:tab/>
      </w:r>
    </w:p>
    <w:p>
      <w:pPr>
        <w:pStyle w:val="Normal"/>
        <w:ind w:left="720" w:hanging="0"/>
        <w:jc w:val="both"/>
        <w:rPr/>
      </w:pPr>
      <w:r>
        <w:rPr/>
        <w:t>(Закон Курской области № 31-ЗКО от 19.04.2013 года «О внесении изменений и дополнений в Закон Курской области «О статусе глав муниципальных образований в Курской области»)</w:t>
      </w:r>
    </w:p>
    <w:p>
      <w:pPr>
        <w:pStyle w:val="Normal"/>
        <w:ind w:left="360" w:hanging="0"/>
        <w:jc w:val="both"/>
        <w:rPr/>
      </w:pPr>
      <w:r>
        <w:rPr/>
        <w:tab/>
        <w:t xml:space="preserve">Положение об оплате труда Главы  поселка Новокасторное (далее -Положение)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вводится в целях обеспечения установления и осуществления гарантируемых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выплат Главе поселка Новокасторное за его труд в соответствии с законами, иными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нормативными правовыми актами, Коллективным договором, локальными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нормативными актами.</w:t>
      </w:r>
    </w:p>
    <w:p>
      <w:pPr>
        <w:pStyle w:val="Normal"/>
        <w:ind w:left="360" w:hanging="0"/>
        <w:jc w:val="both"/>
        <w:rPr/>
      </w:pPr>
      <w:r>
        <w:rPr/>
        <w:tab/>
        <w:t xml:space="preserve">Размер оплаты труда Главы  поселка Новокасторное производится в пределах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средств на оплату труда, выделяемых из местного бюджета на соответствующий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од.</w:t>
      </w:r>
    </w:p>
    <w:p>
      <w:pPr>
        <w:pStyle w:val="Normal"/>
        <w:ind w:left="360" w:hanging="0"/>
        <w:jc w:val="both"/>
        <w:rPr/>
      </w:pPr>
      <w:r>
        <w:rPr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</w:rPr>
      </w:pPr>
      <w:r>
        <w:rPr>
          <w:b/>
          <w:u w:val="single"/>
        </w:rPr>
        <w:t>Вознаграждение Главы поселка Новокасторное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.1. Вознаграждение Главы поселка устанавливается в соответствии с Законом Курской области от 11.12.1998 г. № 35-ЗКО «О статусе глав муниципальных образований и других выборных должностных лиц местного самоуправления в Курской области» с изменениями и дополнениями, в зависимости от числа жителей муниципального образования.</w:t>
      </w:r>
    </w:p>
    <w:p>
      <w:pPr>
        <w:pStyle w:val="Normal"/>
        <w:ind w:left="360" w:hanging="0"/>
        <w:jc w:val="both"/>
        <w:rPr/>
      </w:pPr>
      <w:r>
        <w:rPr/>
        <w:t>1.2. Вознаграждение Главы поселка с численностью от 1000 до 3000 населения в размере, определенном, с учетом должностного оклада, надбавки и других выплат составляет –  33360 рублей (с учетом индексации).</w:t>
      </w:r>
    </w:p>
    <w:p>
      <w:pPr>
        <w:pStyle w:val="Normal"/>
        <w:ind w:left="360" w:hanging="0"/>
        <w:jc w:val="both"/>
        <w:rPr/>
      </w:pPr>
      <w:r>
        <w:rPr/>
        <w:t>1.3. Установить Главе  поселка ежегодный оплачиваемый отпуск продолжительностью  28 календарных дней, дополнительный отпуск за выслугу лет в зависимости от стажа работы на выборной должности и других должностях определенных законами Российской Федерации и Курской области.</w:t>
      </w:r>
    </w:p>
    <w:p>
      <w:pPr>
        <w:pStyle w:val="Normal"/>
        <w:ind w:left="360" w:hanging="0"/>
        <w:jc w:val="both"/>
        <w:rPr/>
      </w:pPr>
      <w:r>
        <w:rPr/>
        <w:t>от 5 до 10 лет стажа работы – 5 календарных дней;</w:t>
      </w:r>
    </w:p>
    <w:p>
      <w:pPr>
        <w:pStyle w:val="Normal"/>
        <w:ind w:left="360" w:hanging="0"/>
        <w:jc w:val="both"/>
        <w:rPr/>
      </w:pPr>
      <w:r>
        <w:rPr/>
        <w:t>от 10 до 15 лет стажа работы – 10 календарных дней;</w:t>
      </w:r>
    </w:p>
    <w:p>
      <w:pPr>
        <w:pStyle w:val="Normal"/>
        <w:ind w:left="360" w:hanging="0"/>
        <w:jc w:val="both"/>
        <w:rPr/>
      </w:pPr>
      <w:r>
        <w:rPr/>
        <w:t>после 15 лет стажа работы – 15 календарных дней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Ежегодный оплачиваемый отпуск и дополнительный оплачиваемый отпуск суммируются и по желанию Главы поселка могут предоставляться по частям. При этом продолжительность одной части предоставляемого отпуска не может быть менее 14 календарных дн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4. Главе поселка при выходе на пенсию по старости (инвалидности) с должности Главы поселка выплачивается единовременная денежная выплата в размере 4,5 ежемесячного денежного вознагра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2. Заключительные положения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2.1. Размер денежного вознаграждения  ежегодно увеличивается (индексируется) с учетом уровня инфляции (потребительских цен). Решение об увеличении (индексации) денежного вознаграждения  принимается Собранием депутатов поселка Новокасторное и Главой поселка  в соответствии с нормативными актами Российской Федерации и Курской области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2.2.Установить, что при увеличении (индексации) окладов их размеры подлежат округлению до целого рубля в сторону увеличения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Настоящее Положение является приложением к коллективному договору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 настоящее Положение могут быть внесены изменения и дополнения при изменении действующего трудового законодательства, как по инициативе работодателя, так и по инициативе представителей работ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45:00Z</dcterms:created>
  <dc:creator>buh</dc:creator>
  <dc:description/>
  <cp:keywords/>
  <dc:language>en-US</dc:language>
  <cp:lastModifiedBy>Новокасторное</cp:lastModifiedBy>
  <cp:lastPrinted>2002-01-01T00:49:00Z</cp:lastPrinted>
  <dcterms:modified xsi:type="dcterms:W3CDTF">2001-12-31T21:31:00Z</dcterms:modified>
  <cp:revision>25</cp:revision>
  <dc:subject/>
  <dc:title>                                РОССИЙСКАЯ         ФЕДЕРАЦИЯ </dc:title>
</cp:coreProperties>
</file>