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поселка Новокасторное Касторен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селка Новокасторное Касторен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поселка Новокасторное Касторенского района Курской области, выполняющими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w:t>
      </w:r>
      <w:r>
        <w:rPr>
          <w:lang w:val="ru-RU"/>
        </w:rPr>
        <w:t>поселка Новокасторное Касторен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ru-RU"/>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B050"/>
          <w:sz w:val="22"/>
          <w:szCs w:val="22"/>
          <w:lang w:val="ru-RU" w:eastAsia="ru-RU"/>
        </w:rPr>
        <w:t>Администрации поселка Новокасторное Касторенского района Курской области</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селка Новокасторное Касторенского района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__</w:t>
      </w:r>
      <w:hyperlink r:id="rId3">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color w:val="0066CC"/>
          <w:sz w:val="28"/>
          <w:szCs w:val="28"/>
          <w:lang w:val="ru-RU" w:eastAsia="ru-RU"/>
        </w:rPr>
        <w:t>__________________</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оселка Новокасторное Касторен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ru-RU"/>
        </w:rPr>
        <w:t xml:space="preserve"> </w:t>
      </w:r>
      <w:hyperlink r:id="rId4">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________________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селка Новокасторное Касторенского района Курской области  </w:t>
      </w:r>
      <w:hyperlink r:id="rId6">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на Едином  портале</w:t>
      </w:r>
      <w:r>
        <w:rPr>
          <w:color w:val="FF0000"/>
          <w:sz w:val="28"/>
          <w:szCs w:val="28"/>
          <w:lang w:val="ru-RU"/>
        </w:rPr>
        <w:t xml:space="preserve"> </w:t>
      </w:r>
      <w:hyperlink r:id="rId7">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селка Новокасторное Касторенского района(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селка Новокасторное Касторе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оселка Новокасторное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исходящей корреспонден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селка Новокасторное Касторен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селка Новокасторное Касторе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селка Новокасторное Касторен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селка Новокасторное Касторен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дминистрацией поселка Ново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4"/>
      <w:headerReference w:type="first" r:id="rId4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hyperlink" Target="" TargetMode="External"/><Relationship Id="rId6" Type="http://schemas.openxmlformats.org/officeDocument/2006/relationships/hyperlink" Target="http://kastornoeadm.rkursk.ru/"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User</cp:lastModifiedBy>
  <cp:lastPrinted>2018-02-02T17:14:00Z</cp:lastPrinted>
  <dcterms:modified xsi:type="dcterms:W3CDTF">2021-01-15T07:30:00Z</dcterms:modified>
  <cp:revision>17</cp:revision>
  <dc:subject/>
  <dc:title>Об утверждении административного</dc:title>
</cp:coreProperties>
</file>