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СЕЛКА НОВОКАСТОР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12.2020 года                          № 1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овокасторно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создания мест (площадо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копления твердых коммунальных отх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авил формирования и ведения реестра мест (площадо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копления твердых коммунальных от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года  № 131-ФЗ «Об общих принципах организации местного самоуправления в Российской Федерации», от 10.01.2002 года  № 7-ФЗ «Об охране окружающей  среды», от 30.03.1999 года № 52-ФЗ «О санитарно-эпидемиологическом  благополучии населения»,  от 24.06.1998 года  № 89-ФЗ «Об отходах 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Уставом муниципального образования «поселок Новокасторное»  Касторенского района  Курской области, Администрация поселка Новокасторное Касторенского района  Курской области 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ом, уполномоченным на принятие решения о создании места (площадки) накопления твердых коммунальных отходов, определить Администрацию поселка Новокасторное  Касторе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орядок создания мест (площадок) накопления твердых коммунальных отходов на территории поселка Новокасторное  Касторенского района  (Приложение №1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форму заяв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создания </w:t>
      </w:r>
      <w:r>
        <w:rPr>
          <w:rFonts w:cs="Times New Roman" w:ascii="Times New Roman" w:hAnsi="Times New Roman"/>
          <w:sz w:val="24"/>
          <w:szCs w:val="24"/>
        </w:rPr>
        <w:t>места (площадки) накопления твердых коммунальных отходов. (Приложение №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равила формирования и ведения реестра мест (площадок) накопления твердых коммунальных отходов поселка Новокасторное  Касторенского района  (Приложение №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форму реестра мест (площадок) накопления твердых коммунальных отходов на территории поселка Новокасторное Касторенского района  (Приложение №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поселка Новокасторное  Касторенского района  (Приложение №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язанности по приему и регистрации заявок, ведению реестра мест (площадок) накопления твердых коммунальных отходов на территории сельсовета возложить на заместителя Главы Администрации поселка Новокасторное  Медведеву Т.И.</w:t>
      </w:r>
    </w:p>
    <w:p>
      <w:pPr>
        <w:pStyle w:val="Style18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8.Настоящее постановление подлежит обнародованию и размещению на 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м сайте Администрации поселка Новокасторное Касторен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становление вступает в силу с момента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Новокасторное                                                                        Ю.Т.Цыб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Новокасторно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0 г. № 1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дания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поселка Новокастор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Места (площадки) накопления ТКО на земельных участках, находящихся в собственности муниципального образования, создаются Администрацией поселка Новокасторное путем принятия решения в соответствии с требованиями Правил благоустройства поселка Новокасторное,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Администрацией поселка Новокасторное на основании письменной заявки (Приложение №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рием заявок осуществляется по адресу: Курская область, Касторенский район, поселок Новокасторное, ул.Железнодорожная, д.5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Рассмотрение заявки, согласование места (площадки) накопления ТКО осуществляется Администрацией  поселка Новокасторное в срок не позднее 10 календарных дней со дня ее поступ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 Администрация поселка Новокасторное запрашивает позицию территориального отдела Управления Роспотребнадзора по Курской области в Щигровском, Черемисиновском, Тимском, Советском, Касторенском, Горшеченском и Мантуровском район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В случае направления запроса срок рассмотрения заявки может быть увеличен по решению Администрации поселка Новокасторное до 20 календарных дней, при этом заявителю не позднее 3 календарных дней со дня принятия такого решения Администрацией Поселка Новокасторное направляется соответствующее уведомл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рассмотрения заявки Администрация </w:t>
      </w:r>
      <w:r>
        <w:rPr>
          <w:rFonts w:cs="Times New Roman" w:ascii="Times New Roman" w:hAnsi="Times New Roman"/>
          <w:sz w:val="24"/>
          <w:szCs w:val="24"/>
        </w:rPr>
        <w:t>поселка Новокасторн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Основаниями отказа в согласовании места (площадки) накопления ТКО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ответствие заявки установле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соответствие заявленного места (площадки) накопления ТКО требованиям Правил благоустройства территории сельсовет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К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После устранения основания отказа в согласовании создания места (площадки) накопления ТКО заявитель вправе повторно обратиться в Администрацию поселка Новокасторное за согласованием создания места (площадки) накопления ТКО  в том же порядке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Новокасторно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0г. № 1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оздании места (площадки)  накопления ТК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ых предпринимателей – 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 – фамилия, имя, отчество (при наличии), серия, номер и дата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гласовать создание места (площадки) накопления ТКО, расположенного по адресу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, почтовый адре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ланируемом к использованию покрытии, площади, количестве планируемых к размещению контейнеров и бункеров с указанием их объема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планируемых источниках образования твердых коммунальных отходов, содержащие сведения об одном или нескольких объектах капитального строительства, территории (части территории) сельсовета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ода _________________/ 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Новокасторно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0г. № 1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формирования и ведения реестра мест (площадок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копления твердых коммунальных отходов  </w:t>
      </w:r>
      <w:r>
        <w:rPr>
          <w:rFonts w:cs="Times New Roman" w:ascii="Times New Roman" w:hAnsi="Times New Roman"/>
          <w:b/>
          <w:sz w:val="24"/>
          <w:szCs w:val="24"/>
        </w:rPr>
        <w:t>Поселка Новокастор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Реестр мест (площадок) накопления твердых коммунальных отходов Поселка Новокасторное (далее - реестр) представляет собой базу данных о местах (площадках) накопления твердых коммунальных отходов, расположенных на территории Поселка Новокасторно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Реестр ведется на бумажном носителе и в электронном виде Администрацией Поселка Новокасторно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на официальном сайте Поселка Новокасторное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Реестр ведется на государственном языке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ом 5 статьи 1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тходах производства и потребления" реестр включает в себя следующие разде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нахождении мест (площадок) накопления твердых коммунальных от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собственниках мест (площадок) накопления твердых коммунальных от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Раздел "Данные о нахождении мест (площадок) накопления твердых коммунальных отходов"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Поселка Новокасторное масштаба 1:20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Раздел "Данные о технических характеристиках мест (площадок) накопления твердых коммунальных отходов"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ланируемых к размещению контейнерах определяется Администрацией Поселка Новокасторное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Раздел "Данные о собственниках мест (площадок) накопления твердых коммунальных отходов" содержит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Раздел "Данные об источниках образования твердых коммунальных отходов, которые складируются в местах (на площадках) накопления твердых коммунальных отходов"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 В случае если место (площадка) накопления твердых коммунальных отходов создается Администрацией поселка Новокасторное, глава поселка Новокасторное издает постановление о создании места (площадки) накопления твердых коммунальных отходов и включении сведений о данном месте (площадке) накопления твердых коммунальных отходов в реестр, а также в схему размещения мест (площадок) накопления твердых коммунальных отходов на территории поселка Новокасторное и в тот же день передает его должностному лицу Администрации поселка Новокасторное, уполномоченному на ведение реестра. Сведения о таком месте (площадке) накопления твердых коммунальных отходов подлежат включению уполномоченным лицом в реестр в срок не позднее 3 рабочих дней со дня принятия решения о его созд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. В случае если место (площадка) накопления твердых коммунальных отходов создано заявителем, он обязан обратиться в Администрацию поселка Новокасторное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"/>
      <w:bookmarkEnd w:id="0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 Заявитель направляет в Администрацию поселка Новокасторное заявку о включении сведений о месте (площадке) накопления твердых коммунальных отходов в реестр по установленной форме (Приложение №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. Рассмотрение заявки о включении сведений о месте (площадке) накопления твердых коммунальных отходов в реестр осуществляется Администрацией поселка Новокасторное в течение 10 рабочих дней со дня ее пол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4. По результатам рассмотрения заявки о включении сведений о месте (площадке) накопления твердых коммунальных отходов в реестр Администрация поселка Новокасторное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. В случае принятия решения о включении сведений о месте (площадке) накопления твердых коммунальных отходов в реестр, глава Администрации поселка Новокасторное издает постановление о включении сведений о данном месте (площадке) накопления твердых коммунальных отходов в реестр, а также в схему размещения мест (площадок) накопления твердых коммунальных отходов на территории поселка Новокасторное и в тот же день передает его должностному лицу Администрации поселка Новокасторное, уполномоченному на ведение реестра. Сведения о таком месте (площадке) накопления твердых коммунальных отходов подлежат включению уполномоченным лицом в реестр в срок не позднее 3 рабочих дней со дня принятия решения о включении в реест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сутствие согласования Администрацией поселка Новокасторное создани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Par29"/>
      <w:bookmarkEnd w:id="1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. Администрация поселка Новокасторное уведомляет заявителя о принятом решении в течение 3 рабочих дней со дня его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9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Администрацию поселка Новокасторное с заявкой о включении сведений о месте (площадке) накопления твердых коммунальных отходов в реестр. Заявка, поступившая в Администрацию поселка Новокасторное повторно, рассматривается в том же порядке и те же сроки. </w:t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. Заявитель обязан сообщать в Администрацию поселка Новокасторное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Новокасторно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0г. № 115</w:t>
      </w:r>
    </w:p>
    <w:tbl>
      <w:tblPr>
        <w:tblW w:w="168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1"/>
        <w:gridCol w:w="567"/>
        <w:gridCol w:w="284"/>
        <w:gridCol w:w="426"/>
        <w:gridCol w:w="425"/>
        <w:gridCol w:w="1134"/>
        <w:gridCol w:w="2977"/>
        <w:gridCol w:w="708"/>
        <w:gridCol w:w="709"/>
        <w:gridCol w:w="992"/>
        <w:gridCol w:w="1276"/>
        <w:gridCol w:w="1418"/>
        <w:gridCol w:w="1134"/>
        <w:gridCol w:w="3240"/>
        <w:gridCol w:w="399"/>
      </w:tblGrid>
      <w:tr>
        <w:trPr>
          <w:trHeight w:val="1335" w:hRule="atLeast"/>
        </w:trPr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40" w:type="dxa"/>
            <w:gridSpan w:val="1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естр размещения мест (площадок) накопления твердых коммунальных отходов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99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нные об источниках образования ТКО, которые складируются в местах (площадках) накопления ТКО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Муниципа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Широ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Долго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Организационно-правовая форма балансодержателя </w:t>
              <w:br/>
              <w:t>(юридическое лицо - ЮЛ;</w:t>
              <w:br/>
              <w:t>индивидуальный предприниматель - ИП;</w:t>
              <w:br/>
              <w:t>физическое лицо - ФЛ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для ЮЛ - Полное наименование организации, регистрационный номер в ЕГРЮЛ, фактический адрес.</w:t>
              <w:br/>
              <w:t>для ИП - Фамилия, Имя, Отчество, регистрационный номер в ЕГРП, адрес.</w:t>
              <w:br/>
              <w:t>для ФЛ - Фамилия, Имя, Отчество, паспортные данные, адрес, контактные данны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Номер контейнерной площад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ип подстилающей поверх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Количество размещенных контейнеров и бунке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Количество планируемых к размещению контейнеров и бунк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Емкость (отдельного контейнера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данном месте (площадки) накопления ТК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53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Новокасторно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0г. № 1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сведений о месте (площадке) накопления твердых коммунальных отходов в реестр мест (площадок) накопления твердых коммунальных отходов поселка Новокастор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ых предпринимателей – 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 – фамилия, имя, отчество (при наличии), серия, номер и дата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в реестр мест (площадок) накопления твердых коммунальных отходов поселка Новокасторное, сведения о месте (площадке) накопления ТКО, расположенного по адресу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, почтовый адре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используемом покрытии, площади, количестве размещенных и планируемых к размещению контейнеров, и бункеров с указанием их объема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точниках образования твердых коммунальных отходов, которые складируются в местах (площадках) накопления ТКО, содержащие сведения об одном или нескольких объектах капитального строительства, территории (части территории) сельсовета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ода _________________/ 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74027D79D5B36C5E1988FB35B9494BB43B8DC8A6D377C1A9BC0D6B2298D5CA50C6BE5025B5F4C227F67DD8A9E1E0A3DE70A9E645D8I6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51:00Z</dcterms:created>
  <dc:creator>Admin</dc:creator>
  <dc:description/>
  <cp:keywords/>
  <dc:language>en-US</dc:language>
  <cp:lastModifiedBy>User</cp:lastModifiedBy>
  <cp:lastPrinted>2020-12-23T09:14:00Z</cp:lastPrinted>
  <dcterms:modified xsi:type="dcterms:W3CDTF">2020-12-23T06:14:00Z</dcterms:modified>
  <cp:revision>20</cp:revision>
  <dc:subject/>
  <dc:title> </dc:title>
</cp:coreProperties>
</file>