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т 10.12.2020 года                                      № 52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пожарной безопасности в период подготов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я Но</w:t>
        <w:softHyphen/>
        <w:t>вогодних и Рождественских празд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поселка Новокасторное Касторен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поселка Новокасторное, предупреждения чрезвычайных ситуаций с учетом ограничений предусмотренных распоряжением Губернатора Курской области от 10.03.2020 года №60-рг«О введении режима повышенной готовности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«Новокасторенская СОШ» (Матяшовой А.В.), МКУ КЦД «Эдельвейс» МО «поселок Новокасторное» (Малыхиной Ж.В.)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 (Гириной М.В.) руководствоваться</w:t>
      </w:r>
      <w:r>
        <w:rPr>
          <w:sz w:val="24"/>
          <w:szCs w:val="24"/>
        </w:rPr>
        <w:t xml:space="preserve"> ограничениями предусмотренными распоряжением Губернатора Курской области от 10.03.2020 года №60-рг «О введении режима повышенной готовности».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ь: Малыхину Ж.В. – директора МКУ КЦД «Эдельвейс», Матяшову А.В. – директора МКОУ «Новокасторенская СОШ», Гирину М.В. – руководителя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</w:t>
      </w:r>
      <w:r>
        <w:rPr>
          <w:sz w:val="24"/>
          <w:szCs w:val="24"/>
        </w:rPr>
        <w:t xml:space="preserve"> разработать планы противопожарного обеспечения на каждый объект с назначением должностного лица, ответственного за пожарную безопасность и согласовать с органами государственного пожарного надзора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сти до сведения МКОУ «Новокасторенская СОШ», МКУ КЦД «Эдельвейс» МО «поселок Новокасторное»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</w:t>
      </w:r>
      <w:r>
        <w:rPr>
          <w:sz w:val="24"/>
          <w:szCs w:val="24"/>
        </w:rPr>
        <w:t xml:space="preserve">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  на   открытых площадках о необходимости согласования с органами государственного пожарного надзора мест организации огневых эффектов и разработки мероприятий   безопасности, предупреждению пожа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готовность ДПО, осуществить проверку исправности пожарной и приспособленной для пожаротушения техники, возможному ее до</w:t>
        <w:softHyphen/>
        <w:t>укомплектованию пожарным инвентарем и подручными средствами, про</w:t>
        <w:softHyphen/>
        <w:t>вести практические тренировки членов добровольной пожарной охраны с составлением ак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рректировку паспорта территории муниципального образования «поселок Новокасторное», обратив особое внимание на уточнение характеристик объектов образования, детских дошкольных и культурно-досуговых учреждений, в которых планируется проведение праздничных мероприятий и расчета сил и средств РСЧС, привлекаемых к ликвидации последствий возможных пожар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вести совместные заседания антитеррористических комиссий, комиссий </w:t>
      </w:r>
      <w:r>
        <w:rPr>
          <w:sz w:val="24"/>
          <w:szCs w:val="24"/>
        </w:rPr>
        <w:t>по предупреждению и ликвидации чрезвычайных ситуаций и обеспечению пожарной безопасности администраций</w:t>
      </w:r>
      <w:r>
        <w:rPr>
          <w:bCs/>
          <w:sz w:val="24"/>
          <w:szCs w:val="24"/>
        </w:rPr>
        <w:t xml:space="preserve"> с заслушиванием должностных лиц, организаторов праздничных мероприятий на подведомственных территориях о готовности к проведению новогодних и рождественских празд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орга</w:t>
        <w:softHyphen/>
        <w:t>низации дежурства ответственных должностных лиц Администрации поселка Новокасторное для своевременного реагирования на возможные чрезвычайные ситуации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круглосуточное патрулирование населенных пунктов силами пожарно-сторожевых нарядов из числа членов добровольной пожарной охраны и актива муниципальных образований, обратив особое внимание на домовладения граждан, отнесенных к «группе риск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формирование населения о мерах пожарной без</w:t>
        <w:softHyphen/>
        <w:t>опасности через средства массовой информации, «памятки», а также путем проведе</w:t>
        <w:softHyphen/>
        <w:t>ния собраний граждан и в ходе подворных обх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. </w:t>
      </w:r>
      <w:r>
        <w:rPr>
          <w:sz w:val="24"/>
          <w:szCs w:val="24"/>
        </w:rPr>
        <w:t>При необходимости, организовать со стороны поселения оказание им незамедлительной помощи по ремонту электрооборудования и печного отоп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>ленным пунктам и внутри них, а также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аномально-низких температур проработать вопрос по</w:t>
      </w:r>
      <w:r>
        <w:rPr>
          <w:bCs/>
          <w:sz w:val="24"/>
          <w:szCs w:val="24"/>
        </w:rPr>
        <w:t xml:space="preserve"> размещению нуждающихся одиноких престарелых граждан в стационарных учреждениях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поселка Новокасторное                                                    Ю.Т.Цыба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0.12.2020 года № 5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журств работников администрации на период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0"/>
        <w:gridCol w:w="1910"/>
        <w:gridCol w:w="2253"/>
        <w:gridCol w:w="1885"/>
      </w:tblGrid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нова Ю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21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7319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1 г. 09.01.2021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428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807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418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ыгин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2776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йко В.Н. руководитель ООО УК «Заказч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8091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ЦД «Эдельвей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7527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6:00Z</dcterms:created>
  <dc:creator>***</dc:creator>
  <dc:description/>
  <cp:keywords/>
  <dc:language>en-US</dc:language>
  <cp:lastModifiedBy>User</cp:lastModifiedBy>
  <cp:lastPrinted>2020-12-11T14:46:00Z</cp:lastPrinted>
  <dcterms:modified xsi:type="dcterms:W3CDTF">2020-12-11T11:46:00Z</dcterms:modified>
  <cp:revision>40</cp:revision>
  <dc:subject/>
  <dc:title>ПРОЕКТ</dc:title>
</cp:coreProperties>
</file>