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20 года                                 № 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 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Развитие малого и среднего предпринимательства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с 01.01.2021 года Постановление №125 от 15.11.2019 года «Об утверждении муниципальной программы «Развитие малого и среднего предпринимательства в муниципальном образовании «поселок Новокасторное» Касторен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1.01.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постановлением Главы поселка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Новокасторное Касторенского              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13.11.2020 года №100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8"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-48" w:right="312" w:hanging="0"/>
        <w:rPr>
          <w:b/>
          <w:b/>
        </w:rPr>
      </w:pPr>
      <w:r>
        <w:rPr>
          <w:b/>
        </w:rPr>
      </w:r>
    </w:p>
    <w:p>
      <w:pPr>
        <w:pStyle w:val="Heading1"/>
        <w:ind w:left="-48" w:right="31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-48" w:right="312" w:hanging="0"/>
        <w:jc w:val="center"/>
        <w:rPr/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ind w:left="-48" w:right="31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ind w:left="-48" w:right="3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" w:right="312" w:hanging="0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-48" w:right="31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8" w:right="312" w:hanging="0"/>
        <w:rPr/>
      </w:pPr>
      <w:r>
        <w:rPr/>
        <w:tab/>
        <w:tab/>
        <w:tab/>
        <w:tab/>
        <w:tab/>
      </w:r>
    </w:p>
    <w:p>
      <w:pPr>
        <w:pStyle w:val="Normal"/>
        <w:ind w:left="-48" w:right="312" w:hanging="0"/>
        <w:rPr/>
      </w:pPr>
      <w:r>
        <w:rPr/>
        <w:tab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/>
      </w:pPr>
      <w:r>
        <w:rPr/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right="31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ind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</w:r>
    </w:p>
    <w:p>
      <w:pPr>
        <w:pStyle w:val="Normal"/>
        <w:shd w:fill="FFFFFF" w:val="clear"/>
        <w:spacing w:lineRule="exact" w:line="278"/>
        <w:ind w:left="-48"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лого и среднего предпринимательства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населения и уменьшение бедности на основе динамичного и устойчивого экономического ро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 поддержка благоприятных условий для развития малого и среднего предпринимательства как основного элемента рыночной   экономи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ажнейшего инструмента создания новых рабочих мест, насыщения рынка товаров и услуг, источника пополнения бюджета</w:t>
            </w:r>
          </w:p>
        </w:tc>
      </w:tr>
      <w:tr>
        <w:trPr>
          <w:trHeight w:val="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/>
            </w:pPr>
            <w:r>
              <w:rPr>
                <w:sz w:val="24"/>
                <w:szCs w:val="24"/>
              </w:rPr>
              <w:t>«Содействие развитию малого и среднего предпринимательства в поселке Новокасторное Касторенского района Курской области»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показатели и индикатор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граждан, улучшение демографической ситуации, создания новых рабочих мест, насыщения рынка товаров и услуг, источника пополнения бюджета</w:t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48" w:right="312" w:hanging="0"/>
              <w:rPr/>
            </w:pPr>
            <w:r>
              <w:rPr/>
              <w:t>В течение 2021 – 2023 гг</w:t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48" w:right="312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ого инвестиционного и предпринимательского климата; повышение уровня жизни населения, снижение уровня безработицы.</w:t>
            </w:r>
          </w:p>
        </w:tc>
      </w:tr>
    </w:tbl>
    <w:p>
      <w:pPr>
        <w:pStyle w:val="Normal"/>
        <w:ind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jc w:val="both"/>
        <w:rPr/>
      </w:pPr>
      <w:r>
        <w:rPr>
          <w:sz w:val="24"/>
          <w:szCs w:val="24"/>
        </w:rPr>
        <w:t>Настоящая Программа развития экономики и внешних связей муниципального образования «поселок Новокасторное» Касторенского района Курской области (далее Программа) разработана в соответствии с Уставом муниципального образования, социально-экономическим потенциалом муниципального образования.</w:t>
      </w:r>
    </w:p>
    <w:p>
      <w:pPr>
        <w:pStyle w:val="Normal"/>
        <w:ind w:left="-48" w:right="312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зработки программных мероприятий использовался анализ изменений в социально-экономическом развитии муниципального образования за последние годы.</w:t>
      </w:r>
    </w:p>
    <w:p>
      <w:pPr>
        <w:pStyle w:val="Normal"/>
        <w:ind w:left="-48" w:right="312" w:firstLine="624"/>
        <w:jc w:val="both"/>
        <w:rPr/>
      </w:pPr>
      <w:r>
        <w:rPr>
          <w:sz w:val="24"/>
          <w:szCs w:val="24"/>
        </w:rPr>
        <w:t>Программа включает цели, задачи и основные направления политики и экономических преобразований в муниципальном образовании, основные проблемы социально-экономического развития муниципального образования, программные мероприятия, основные показатели социально-экономического развития муниципального образования.</w:t>
      </w:r>
    </w:p>
    <w:p>
      <w:pPr>
        <w:pStyle w:val="Normal"/>
        <w:ind w:left="-48" w:right="312" w:firstLine="624"/>
        <w:jc w:val="both"/>
        <w:rPr/>
      </w:pPr>
      <w:r>
        <w:rPr>
          <w:sz w:val="24"/>
          <w:szCs w:val="24"/>
        </w:rPr>
        <w:t>Составной частью Программы являются включённые в неё областные и районные программы и мероприятия по реализации федеральных программ, действующих на территории района.</w:t>
      </w:r>
    </w:p>
    <w:p>
      <w:pPr>
        <w:pStyle w:val="Normal"/>
        <w:ind w:left="-48" w:right="312" w:firstLine="552"/>
        <w:jc w:val="both"/>
        <w:rPr/>
      </w:pPr>
      <w:r>
        <w:rPr>
          <w:sz w:val="24"/>
          <w:szCs w:val="24"/>
        </w:rPr>
        <w:t>Данная Программа является рабочим документом и не исключает возможности внесения корректив в зависимости от ситуации в муниципальном образовании.</w:t>
      </w:r>
    </w:p>
    <w:p>
      <w:pPr>
        <w:pStyle w:val="Normal"/>
        <w:ind w:left="-48" w:right="312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12" w:right="31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е положение муниципального образования «поселок Новокасторное» Касторенского района Курской области</w:t>
      </w:r>
    </w:p>
    <w:p>
      <w:pPr>
        <w:pStyle w:val="Normal"/>
        <w:ind w:left="312" w:righ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Муниципальное образование «поселок Новокасторное» Касторенского района Курской области образовано в соответствии с Законом Касторенского района Курской области «О муниципальных образованиях Касторенского района Курской области» и имеет стату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. Территория поселка составляет 5 км.кв. с общей численностью населения 2200 человек. Муниципальное образование «поселок Новокасторное» входит в состав Касторенского района Курской области  Центрального федерального округа Российской Федерации. Граничит с северной стороны с Краснодолинским сельсоветом и поселком Касторное, на востоке с поселком Олымский, Успенским сельсоветом, Котовским сельсоветом и Краснодолиским сельсоветом;  на юго-западе – с Краснодолиским сельсовет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оселке расположены предприятия и организаций различной формы собственности и принадлежности, 14 магазинов. Одна средняя муниципальная общеобразовательная школа, один детский сад, сберкасса, АЗС, почтовый узел связи, АО «Курсквтормет», 32 многоквартирных до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просами ЖКХ на территории поселка занимается ООО УК «Заказчи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социально-экономического развития поселка Новокасторное Касторенского района Курской области на 2021-2023 годы (далее - Программа) представляет собой увязанный по задачам, ресурсам и срокам реализации комплекс производственных, социально-экономических, организационно-хозяйственных, научно-исследовательских и других мероприятий, обеспечивающих эффективное решение проблем в области государственного, экономического, инновационного, экологического, социального и культурного развития поселка Новокасторное Касторен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определяет цели, приоритетные задачи и основные направления социально-экономического развития поселка Новокасторное Касторенского района Курской области на 2021-2023 годы по обеспечению устойчивого социально-экономического развития поселка, созданию условий для наиболее эффективного использования его ресурсного потенци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грамма разработана в соответствии с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основными направлениями</w:t>
        </w:r>
      </w:hyperlink>
      <w:r>
        <w:rPr>
          <w:color w:val="000000"/>
          <w:sz w:val="24"/>
          <w:szCs w:val="24"/>
        </w:rPr>
        <w:t xml:space="preserve"> деятельности Администрации Касторенского района Курской области на </w:t>
      </w:r>
      <w:r>
        <w:rPr>
          <w:sz w:val="24"/>
          <w:szCs w:val="24"/>
        </w:rPr>
        <w:t>2021-2023 </w:t>
      </w:r>
      <w:r>
        <w:rPr>
          <w:color w:val="000000"/>
          <w:sz w:val="24"/>
          <w:szCs w:val="24"/>
        </w:rPr>
        <w:t> г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является комплексным документом, определяющим развитие поселка Новокасторное на среднесрочную перспективу. Реализация Программы должна обеспечить решение ключевых организационно-экономических проблем с одновременным формированием источников опережающего экономического роста, как основы для стабильного развития поселка в долгосрочной перспекти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рограммы является создание условий для повышения уровня и качества жизни граждан на основе устойчивого развития экономики поселка Новокасторное, решения ключевых социально-экономических проблем поселка, развития производственного, трудового и интеллектуального потенциала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обеспечивается путем решения следующих основны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динамично развивающейся, сбалансированной конкурентоспособной эконом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лучшение инвестиционного климата, привлечение дополнительных инвестиций в поселок Новокасторное Касторенского района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рупных инвестиционных программ модернизации отраслей эконом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внедрения и развития современных технологий, повышения энергетической и экологической эффективности эконом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конкуренции в отраслях эконом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нятости населения, создание новых рабочих мест, снижение напряженности на рынке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 благосостояния населения, в том числе за счет роста реальных денежных доходов населения, своевременной выплаты заработной платы; снижения уровня бед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уровня заработной платы в отраслях реального сектора экономики поселка Новокасторное Касторенского района Курской области в целях обеспечения роста доходов и повышения уровня жизни населения посел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системы здравоохранения, образования, социального обеспечения, культуры,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 качества образования, здравоохранения; обеспечение достойного уровня жизни нетрудоспособных граждан, пенсионеров и других социально незащищенных групп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демографической политики, направленной на создание для молодых семей максимально благоприятных условий, стимулирующих повышение рождаем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культурного потенци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льем нуждающихся граждан, в первую очередь, льготных категорий, установленных федеральны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сти и надежности работы жилищно-коммунального хозяйства, повышение качества жилищно-коммун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кологическ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реступлений и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 реализации мероприятий Программы стан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инвестиционной деятельности, формирование инновационной инфраструк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устойчивых темпов роста объемов производства в реальном секторе экономики, повышение конкурентоспособности проду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жилищно-коммунального обслуживания при надежной и эффективной работе коммунальной инфраструк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безопасности транспортного обслуж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демографической ситу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ффективной адресной системы социальной защиты и социального обслуживани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 благосостояния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медицинской помощи, повышение качества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на территории поселка зарегистрировано 42 хозяйствующих су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еление муниципального образования по статистическим данным по состоянию на 01.01.19 г. составляет 2100 человек, из них 624 - пенсионеров, 325 -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ономическую основу муниципального образования «Поселок Новокасторное» составляет муниципальная собственность.</w:t>
      </w:r>
      <w:bookmarkStart w:id="0" w:name="sub_110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потребительского рынка товаров и услуг по муниципальному образованию «поселок Новокасторное» достигнут рост оборота розничной торговли до 132 млн. рублей или на 4,0% по сравнению с 2012 годом. В последующие годы рост оборота розничной торговли планируется в пределах 4% ежегодно и к 2021 году планируется оборот розничной торговли в размере 193,4 млн. руб. 23,6 % оборота розничной торговли формируется в муниципальном образовании «Посёлок Новокасторное», 22,0 % Это вызвано только территориальным размещением объектов и предприятий розничной торгов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труктуре платных услуг населению по крупным и средним организациям более 20% составляют коммунальные услуги, доля жилищных услуг составила 15,3%. </w:t>
      </w:r>
    </w:p>
    <w:p>
      <w:pPr>
        <w:pStyle w:val="Normal"/>
        <w:jc w:val="both"/>
        <w:rPr/>
      </w:pPr>
      <w:bookmarkEnd w:id="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 сложившихся тенденций и особенностей развития поселка Новокасторное определены принципы разработки Программы социально-экономического развития поселка на период с 2021 до 2023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социальной ориентированности Программы, предусматривающей повышение уровня и качества жизн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иентация на решение реально существующих и потенциальных проблем социально-экономического развития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ализация принципа устойчивого развития, основанного на сбалансированности экономических, социальных и экологических приоритетов развития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Программа направлена на решение ключевых социально-экономических проблем поселка и повышение на этой основе уровня и качества жизни населения, развитие производственного, трудового потенциала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демографического развит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населения старше трудоспособного возрас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ый миграционный прирост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развитие поселка во многом определяется развитием человеческого капитала, эффективностью использования трудового потенци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го на территории расположено 32 многоквартирных домов. Управляющая компания выбрана собственниками жилья ООО УК «Заказчик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и, в целях поддержания в рабочем состоянии технологического оборудования, безаварийной работы в отопительный период и повышения качества услуг ежегодно разрабатывались и утверждались мероприятия по подготовке предприятий к работе в осенне-зимни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веденной работы стало снижение показателей аварийности систем тепло- и водоснабжения, система водоснабжения города направлена на улучшение обеспечения населения питьевой водой нормального качества и в достаточном количестве, восстановление, охрану и рациональное использование источников питьевого водоснаб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последние пять лет предприятия жилищно-коммунального хозяйства поселка осуществляли работу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работа по реформированию ЖКХ была направлена на обеспечение качества обслуживания при сохранении доступности коммунальных услуг для потребителей. Завершён переход от бюджетного дотирования к оплате в полном объеме жилищно-коммунальных услуг потребителями, при условии социальной защиты малообеспеченных семей. В поселке создана и эффективно действует программа адресной социальной поддержки населения в виде предоставления субсидий на оплату жилищно-коммун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жилищно-коммунального хозяйства поселк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сокий износ основных фондов отрасли ЖК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сстановление существующего водовода или строительство дублирующего водовода 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достаточное выделение средств из федерального бюджета на строительство и модернизацию объектов жилищно-коммунального хозяйства в рамках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федеральной целевой программы</w:t>
        </w:r>
      </w:hyperlink>
      <w:r>
        <w:rPr>
          <w:color w:val="000000"/>
          <w:sz w:val="24"/>
          <w:szCs w:val="24"/>
        </w:rPr>
        <w:t xml:space="preserve"> "Жилище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привлекаемых инвести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худшение финансового состояния предприятий отрасли жилищно-коммунального хозяйства (накопленная дебиторская и кредиторская задолженности за услуги, предоставленные предприятиями жилищно-коммунального комплекс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офессиональных и компетентных кадров, способных руководить вновь создаваемыми управляющими компаниями и товариществами собственников жил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м инструментом управления состоянием общественного здоровья граждан является гигиеническое воспитание, формирование среди населения мотивации ведения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ивный образ жизни - одна из главных составляющих позитивного отношения человека к действительности и источник здоровья населения. Поэтому самое пристальное внимание уделяется развитию спортивной инфраструктуры по месту жительства, реконструкции и строительству комплексных спортивных площадок, спортивных ба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оритетной задачи в сфере развития физкультуры и спорта является создание условий для максимального привлечения жителей к регулярным занятиям физической культурой и спортом. Это предусматривает: развитие физической культуры и спорта по месту жительства; развитие детского спорта и подготовки спортивных резервов; организацию массовых спортивных мероприятий; пропаганду физической культуры и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ы в сфере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трая жилищная проблема для молодых сем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безработных среди молодых люд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участия молодых людей в общественно-политической жизни го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течение ряда лет и последующих годах будет уделено повышению эффективности работы по месту жительства в центрах социального здоровья подростков и молодежи в сфере пропаганды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в муниципальном образовании упорядочен в соответствии с действующим на момент составления бюджета бюджетным и налоговым законодательством и макроэкономическими параметрами функционирования реального сектора экономики посел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социально-экономического развития поселка Новокасторное предусматривает повышение уровня и качества жизни населения, поддержка незащищенных слоев населения и преодоление социального неравен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озволит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целевых показателей уровня оплаты труда по основным видам экономическ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 среднемесячной номинальной заработной платы работников в 1,4 р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алоимущим гражданам финансовой помощи: на субсидирование оплаты жилья и коммунальных услуг, на проведение работ по газификации домовладений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предусматр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310"/>
      <w:bookmarkEnd w:id="1"/>
      <w:r>
        <w:rPr>
          <w:sz w:val="24"/>
          <w:szCs w:val="24"/>
        </w:rPr>
        <w:t>повышение качества человеческого потенциала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310"/>
      <w:bookmarkEnd w:id="2"/>
      <w:r>
        <w:rPr>
          <w:sz w:val="24"/>
          <w:szCs w:val="24"/>
        </w:rPr>
        <w:t>развитие системы здравоохранения, снижение заболеваемости населения, более широкое внедрение высокотехнологической медицинской помощ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этапного государственного образовательного станда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хвата населения спортом и физической культур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жизни и занятост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ного и духовного потенциала личности и общества в цел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жизни социально незащищенных групп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нятости населения и снижение безработицы, повышение заработной платы и безопасности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рожной сети поселка, а именно ремонт и строительство автомобильных дорог, обеспечение транспортной доступности населенных пунктов на всей территории посел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езопасности дорожного 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язи и телекоммуник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коммунальной инфраструктуры, снижение уровня износа коммунальных се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инженерных сетей жизнеобеспе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инфраструк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340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устойчивости системы муниципального управления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340"/>
      <w:bookmarkEnd w:id="4"/>
      <w:r>
        <w:rPr>
          <w:sz w:val="24"/>
          <w:szCs w:val="24"/>
        </w:rPr>
        <w:t>модернизация муниципаль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ешнеэкономических связ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платежеспособности бюджетной систе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государственной собственностью.</w:t>
      </w:r>
    </w:p>
    <w:p>
      <w:pPr>
        <w:pStyle w:val="Normal"/>
        <w:jc w:val="both"/>
        <w:rPr/>
      </w:pPr>
      <w:bookmarkStart w:id="5" w:name="sub_1400"/>
      <w:r>
        <w:rPr>
          <w:sz w:val="24"/>
          <w:szCs w:val="24"/>
        </w:rPr>
        <w:tab/>
      </w:r>
      <w:bookmarkEnd w:id="5"/>
      <w:r>
        <w:rPr>
          <w:sz w:val="24"/>
          <w:szCs w:val="24"/>
        </w:rPr>
        <w:t>Механизм реализации Программы социально-экономического развития поселка Новокасторное (далее - Программа) основывается на принципах согласованности интересов всех участников экономического процесса: органов государственной власти, местного самоуправления, хозяйствующих субъектов, населения города. Он призван обеспечить выполнение всех заложенных в Программе мероприятий в рамках социальной, экономической, финансовой, инвестиционн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осуществляется на правовой базе, основанной на положениях действующего законодательства Российской Федерации, Касторенского района Курской области и поселка Новокастор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механизм реализации Программы включ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поселка в целом, осуществление прогноз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е рычаги воздействия, механизм привлечения инвестиций для реализации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местно с региональными органами власти согласованных действий по решению на различных уровнях власти общих для них проблем разви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у индикаторов реализации Программы всеми ее участниками и исполнит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-кредитный механизм реализации Программы строится на следующих принцип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в Программе различных форм долевого участия средств федерального бюджета с привлечением областного и муниципального бюджета, средств организаций, инвесторов и внебюджетных источ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средств из федерального, областного и местного бюджета на безвозвратной основе на прямое финансирование отдельных подпрограмм и про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средств между программными мероприятиями в соответствии со степенью их приоритет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жегодное уточнение объемов и направленности бюджетного финансирования в разрезе действующей Программы.</w:t>
      </w:r>
    </w:p>
    <w:p>
      <w:pPr>
        <w:pStyle w:val="Normal"/>
        <w:ind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8" w:right="3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 программой и контроль за ходом её реализации</w:t>
      </w:r>
    </w:p>
    <w:p>
      <w:pPr>
        <w:pStyle w:val="Normal"/>
        <w:ind w:left="-48" w:righ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78" w:firstLine="720"/>
        <w:jc w:val="both"/>
        <w:rPr/>
      </w:pPr>
      <w:r>
        <w:rPr>
          <w:sz w:val="24"/>
          <w:szCs w:val="24"/>
        </w:rPr>
        <w:t>Общее управление Программой осуществляет Администрация поселка Новокастор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 CYR"/>
          <w:b/>
          <w:sz w:val="24"/>
          <w:szCs w:val="24"/>
        </w:rPr>
        <w:t>"Содействие развитию малого и среднего предпринимательства в поселке Новокасторное Касторенского района Кур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CYR"/>
          <w:b/>
          <w:sz w:val="24"/>
          <w:szCs w:val="24"/>
        </w:rPr>
        <w:t xml:space="preserve">Паспорт подпрограммы 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99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Наименование Подпрограммы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 CYR"/>
                <w:sz w:val="24"/>
                <w:szCs w:val="24"/>
              </w:rPr>
              <w:t>"Содействие развитию малого и среднего предпринимательства в поселке Новокасторное Касторенского района Курской области " (далее подпрограмма)</w:t>
            </w:r>
          </w:p>
        </w:tc>
      </w:tr>
      <w:tr>
        <w:trPr>
          <w:trHeight w:val="572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Муниципальный заказчик Подпрограммы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Администрация поселка Новокасторное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сновные цели Подпрограммы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создание   благоприятных макроэкономических условий для развития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повышение занятости, вовлечение в малый бизнес социально незащищен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устранение административных барьеров.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сновные задачи Подпрограммы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- совершенствование нормативной правовой   и методологической базы, способствующей повышению                             - предпринимательской актив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- развитие предпринимательской культуры; формирование положительного образа субъектов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внедрение прогрессивных   финансовых технологий     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инициирование процесса развития инфраструктуры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развитие информационной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создание рабочих мест на новых и действующих малых пред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sz w:val="24"/>
                <w:szCs w:val="24"/>
              </w:rPr>
              <w:t>- увеличение доли объемов производства товаров и услуг малого предпринимательства в выпуске валового регионального продукта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увеличение доходной части бюджета.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>2021-2023 годы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 xml:space="preserve">Ожидаемые конечные     результаты реализации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 xml:space="preserve">- увеличение количества занятых в малом бизнесе 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  увеличение количества активно действующи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 CYR"/>
                <w:sz w:val="24"/>
                <w:szCs w:val="24"/>
              </w:rPr>
              <w:t>- малых предприятий;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- индивидуальных   предпринимателей.</w:t>
            </w:r>
          </w:p>
        </w:tc>
      </w:tr>
    </w:tbl>
    <w:p>
      <w:pPr>
        <w:pStyle w:val="Normal"/>
        <w:autoSpaceDE w:val="false"/>
        <w:jc w:val="both"/>
        <w:rPr>
          <w:rFonts w:eastAsia="Courier New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Развитие малого предпринимательства является одним из стратегических факторов социально-экономического развития поселк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 Значение и роль малого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и доходной части бюджета за счет расширения налогооблагаемой базы, снижении социальной напряженности и достижении политической стабильности в обществе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Программа подготовлена в соответствии с Концепцией государственной политики поддержки и развития малого предпринимательства в Российской Федерации, принятой на заседании Государственного Совета Российской Федерации 19 декабря 2001 года, Федеральным законом "О государственной поддержке малого предпринимательства в Российской Федерации", Законом Курской области от 10 августа 2001 г. N 64-ЗКО "О государственной поддержке малого предпринимательства в Курской области" (в редакции Закона Курской области от 9 марта 2005 г. N 8-ЗКО), постановлением Администрации Курской области от 05 октября 2011 года № 488 па «Об утверждении областной целевой программы «Развитие малого и среднего предпринимательства в Курской области на 2012-2015 годы».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ОСНОВНЫЕ ЦЕЛИ И ЗАДАЧИ ПРОГРАММЫ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целях обеспечения ежегодного прироста количества субъектов малого предпринимательства, изменений в их отраслевой структуре и территориальной принадлежности, увеличения объемов производимой продукции Программой предусмотрено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реализация комплекса мер по снижению избыточных административных барьеров, возникающих в процессе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организация обучения на основе специальных программ бизнес - образования, охватывающих различные категории предпринимателей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формирование положительного имиджа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сновным инструментом решения поставленных задач является настоящая Программ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ограммой определены следующие приоритетные для поселка направления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оказание услуг: жилищно-коммунальных, бытовых, медицинских, общественного питания,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строительство объектов жилищного, производственного и социально-культурного назначени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переработка вторичного сырья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транспортная деятельность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повышение качества услуг торговли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создание новых объектов инфраструктуры поддержки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Главная цель Программы - создание благоприятных экономических, правовых и организационных условий для устойчивого развития малого предпринимательства, обеспечивающего насыщение рынка отечественными товарами и услугами, стабильное поступление налогов в бюджет, формирование среднего класса, самостоятельно создающего собственное благосостояние и достаточный уровень жизни, являющегося основой социально-экономической стабильности в обществе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СИСТЕМА ПРОГРАММНЫХ МЕРОПРИЯТИЙ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Программе предусмотрены мероприятия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ормативно - правовое обеспечение малого и среднего предпринимательства, предусматривающее дальнейшее совершенствование законодательства, регулирующего сферу малого и среднего предпринимательства, создание условий для развития инфраструктуры поддержки малого и среднего предпринимательства в поселке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сокращение административных барьеров, предусматривающее минимизацию административно-разрешительной и контролирующей практики, устранение барьеров, препятствующих выходу на рынок новых субъектов малого и среднего предпринимательства, повышение уровня информированности предпринимателей по данному вопросу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информационно-методическое обеспечение малого и среднего бизнеса и пропаганда идей малого и среднего бизнеса, направленные на развитие информационных систем, издание учебно-методической литературы и информационных материалов, использование средств массовой информации с целью формирования положительного имиджа предпринимателей, освещения их вклада в экономику и решение социальных задач поселк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) организационно-методическое обеспечение малого и среднего предпринимательства, предусматривающее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остоянное взаимодействие власти и бизнеса путем проведения регулярных встреч предпринимательского актива с руководством поселка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рганизация участия субъектов малого бизнеса в районных и региональных,  совещаниях, конференциях и симпозиумах, выставках, семинарах и конкурсах профессионального мастерства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МЕХАНИЗМ РЕАЛИЗАЦИИ ПРОГРАММЫ</w:t>
      </w:r>
    </w:p>
    <w:p>
      <w:pPr>
        <w:pStyle w:val="Normal"/>
        <w:autoSpaceDE w:val="false"/>
        <w:ind w:left="720" w:hanging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ограмма предусматривает поэтапное выполнение намеченных мероприятий  поддержки малого и среднего предпринимательства путем проведения нормотворческой и организационно-методической работы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перативное управление ходом реализации мероприятий и координацию деятельности исполнителей Программы осуществляет Администрация поселка. 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онтроль за реализацией мероприятий Программы осуществляется путем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регулярного информирования Главы поселка о ходе выполнения Программы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5. ОЦЕНКА ЭФФЕКТИВНОСТИ РЕАЛИЗАЦИИ МЕРОПРИЯТИЙ ПРОГРАММЫ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едполагается, что при сохранении в целом благоприятных внешних и внутренних условий развития экономики поселка будет достигнуто следующее: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ие количества занятых в малом и среднем бизнесе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о количество активно действующих предпринимателей;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о количество малых предприятий;</w:t>
      </w:r>
    </w:p>
    <w:p>
      <w:pPr>
        <w:pStyle w:val="Normal"/>
        <w:autoSpaceDE w:val="false"/>
        <w:ind w:right="30"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увеличена выручка от реализации товаров, продукции, работ и услуг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оличественные показатели развития малого и среднего предпринимательства предполагается обеспечить улучшением качественных параметров: легализацией и декриминализацией деятельности малых предприятий, производством высококачественной, конкурентоспособной продукции и услуг, повышением престижности труда на малых предприятиях.</w:t>
      </w:r>
    </w:p>
    <w:p>
      <w:pPr>
        <w:pStyle w:val="Normal"/>
        <w:autoSpaceDE w:val="false"/>
        <w:ind w:firstLine="540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 программе"Развитие малого 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среднего предпринимательства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  <w:sz w:val="24"/>
          <w:szCs w:val="24"/>
        </w:rPr>
        <w:t xml:space="preserve">в поселке Новокасторное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  <w:sz w:val="24"/>
          <w:szCs w:val="24"/>
        </w:rPr>
        <w:t>Касторенского района Курской области "</w:t>
      </w:r>
    </w:p>
    <w:p>
      <w:pPr>
        <w:pStyle w:val="Normal"/>
        <w:autoSpaceDE w:val="false"/>
        <w:ind w:firstLine="540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мероприятий 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 xml:space="preserve">"Развитие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sz w:val="24"/>
          <w:szCs w:val="24"/>
        </w:rPr>
        <w:t>в поселке Новокасторное Касторенского района Курской области"</w:t>
      </w:r>
    </w:p>
    <w:p>
      <w:pPr>
        <w:pStyle w:val="Normal"/>
        <w:autoSpaceDE w:val="fals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tbl>
      <w:tblPr>
        <w:tblW w:w="935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543"/>
        <w:gridCol w:w="1560"/>
      </w:tblGrid>
      <w:tr>
        <w:trPr>
          <w:trHeight w:val="4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ourier New CYR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Мероприятий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жидаемые результа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 xml:space="preserve">Привлечение малого предпринимательства для участия в конкурсах на размещение государственных заказов на производство продукции, выполнение работ, оказание услуг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Расширение возможности малого предпринимательства в развитии заказов для муниципальных нужд, развитие добросовестной конкурен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 CYR"/>
                <w:sz w:val="24"/>
                <w:szCs w:val="24"/>
              </w:rPr>
              <w:t>2021-2023 годы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казание содействия в предоставлении малого предпринимательства помещений и земельных участков, находящихся в муниципальной собственности на условиях аренды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Укрепление и развитие материально-технической базы малого предпринимательс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4"/>
                <w:szCs w:val="24"/>
              </w:rPr>
              <w:t>2021-2023 годы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Рассмотрение вопросов административного регулирования развития малого предпринимательства на заседании администрации поселка.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беспечение сочетания интересов Администрации поселка Новокасторное и предпринимателей при решении проблем развития предпринимательства в поселк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4"/>
                <w:szCs w:val="24"/>
              </w:rPr>
              <w:t>2021-2023 годы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беспечение работы «горячей линии» по проблемам малого бизнеса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Оперативное решение проблемных вопросов малого предпринимательства в поселк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4"/>
                <w:szCs w:val="24"/>
              </w:rPr>
              <w:t>2021-2023 годы</w:t>
            </w:r>
          </w:p>
        </w:tc>
      </w:tr>
      <w:tr>
        <w:trPr>
          <w:trHeight w:val="229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4"/>
                <w:szCs w:val="24"/>
              </w:rPr>
              <w:t xml:space="preserve">Проведение семинаров, совещаний, «круглых столов» с предпринимателями поселка и контролирующими организациями по вопросам качества и безопасности товаров и услуг и др.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/>
                <w:sz w:val="24"/>
                <w:szCs w:val="24"/>
              </w:rPr>
            </w:pPr>
            <w:r>
              <w:rPr>
                <w:rFonts w:eastAsia="Courier New CYR"/>
                <w:sz w:val="24"/>
                <w:szCs w:val="24"/>
              </w:rPr>
              <w:t>Повышение информированности предпринимателей. Повышение качества и безопасности продукции работ и услу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/>
                <w:sz w:val="24"/>
                <w:szCs w:val="24"/>
              </w:rPr>
              <w:t>2021-2023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38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Hlnormal">
    <w:name w:val="hlnormal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709" w:right="2169" w:hanging="709"/>
      <w:jc w:val="both"/>
    </w:pPr>
    <w:rPr>
      <w:b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Bodytextindent31">
    <w:name w:val="bodytextindent31"/>
    <w:basedOn w:val="Normal"/>
    <w:qFormat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bullit">
    <w:name w:val="! L=bullit !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 w:before="60" w:after="60"/>
      <w:ind w:left="720" w:hanging="360"/>
      <w:jc w:val="both"/>
    </w:pPr>
    <w:rPr>
      <w:color w:val="0000FF"/>
      <w:sz w:val="24"/>
      <w:szCs w:val="24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18849.1000" TargetMode="External"/><Relationship Id="rId3" Type="http://schemas.openxmlformats.org/officeDocument/2006/relationships/hyperlink" Target="garantf1://12082235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4:00Z</dcterms:created>
  <dc:creator>Starygina</dc:creator>
  <dc:description/>
  <cp:keywords/>
  <dc:language>en-US</dc:language>
  <cp:lastModifiedBy>User</cp:lastModifiedBy>
  <cp:lastPrinted>2018-11-13T15:06:00Z</cp:lastPrinted>
  <dcterms:modified xsi:type="dcterms:W3CDTF">2020-11-23T10:59:00Z</dcterms:modified>
  <cp:revision>39</cp:revision>
  <dc:subject/>
  <dc:title>                                                                                УТВЕРЖДЕНА</dc:title>
</cp:coreProperties>
</file>